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 ALPE-ADRIA-BANK d. 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ska avenija 6, Zagre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god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.157,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691,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780,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2,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.272,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310,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12.20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Korisnik</cp:lastModifiedBy>
  <cp:lastPrinted>2017-02-13T09:06:00Z</cp:lastPrinted>
  <dcterms:modified xsi:type="dcterms:W3CDTF">2017-02-21T14:46:00Z</dcterms:modified>
  <cp:revision>16</cp:revision>
  <dc:subject/>
  <dc:title>KLASA: __________________________</dc:title>
</cp:coreProperties>
</file>