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ćina ??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prikupljanje projekata /projektnih ideja za izradu strateškog dokumenta razvoja turizm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max 2</w:t>
      </w:r>
      <w:r>
        <w:rPr/>
        <w:t xml:space="preserve"> stranice)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953"/>
      </w:tblGrid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Predlagatelj/nositelj 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Potencijalni partner/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Sektor  (vrsta subjekt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Kontakt osoba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e-mail i 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Naziv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3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Kratki opis projekta (cilj, aktivnosti, očekivani rezultat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/ciljevi projekta: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Glavne aktivnosti:</w:t>
            </w:r>
          </w:p>
        </w:tc>
      </w:tr>
      <w:tr>
        <w:trPr>
          <w:trHeight w:val="84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Očekivani rezultati projekta:</w:t>
            </w:r>
          </w:p>
        </w:tc>
      </w:tr>
      <w:tr>
        <w:trPr>
          <w:trHeight w:val="83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Razina spremnosti projektne ideje 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Projektna ideja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ideja koju ćemo dalje razrađivati i prikupljati potrebnu dokumentaciju (max 5 rečenica):</w:t>
            </w:r>
          </w:p>
        </w:tc>
      </w:tr>
      <w:tr>
        <w:trPr>
          <w:trHeight w:val="1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Srednja razina spremnosti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do sada je projekt razrađen i ima djelomično pripremljenu sljedeću dokumentaciju (navesti):</w:t>
            </w:r>
          </w:p>
        </w:tc>
      </w:tr>
      <w:tr>
        <w:trPr>
          <w:trHeight w:val="1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Visoka razina spremnosti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projekt ima pripremljenu </w:t>
            </w:r>
            <w:r>
              <w:rPr>
                <w:rFonts w:eastAsia="Times New Roman" w:cs="Arial" w:ascii="Arial Narrow" w:hAnsi="Arial Narrow"/>
                <w:sz w:val="24"/>
                <w:szCs w:val="24"/>
                <w:u w:val="single"/>
                <w:lang w:eastAsia="hr-HR"/>
              </w:rPr>
              <w:t>svu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4"/>
                <w:szCs w:val="24"/>
                <w:u w:val="single"/>
                <w:lang w:eastAsia="hr-HR"/>
              </w:rPr>
              <w:t>potrebnu dokumentaciju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za početak provedbe (navesti):</w:t>
            </w:r>
          </w:p>
          <w:p>
            <w:pPr>
              <w:pStyle w:val="Odlomakpopisa"/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08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pomene/komentari (prepreke u pripremi projekta; dokumentacija koja nedostaje i dr.):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čekivano trajanje projekta (mjesec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Procijenjena vrijednost projekta (EU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Mogućnost sufinanciranja i prefinanciranja (DA/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o predmetni obrazac poslati na mail mariomarolin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6:00Z</dcterms:created>
  <dc:creator>IMO</dc:creator>
  <dc:description/>
  <cp:keywords/>
  <dc:language>en-US</dc:language>
  <cp:lastModifiedBy>Mario Marolin</cp:lastModifiedBy>
  <dcterms:modified xsi:type="dcterms:W3CDTF">2019-02-09T07:34:00Z</dcterms:modified>
  <cp:revision>5</cp:revision>
  <dc:subject/>
  <dc:title/>
</cp:coreProperties>
</file>