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OPĆINE PODRAVSKA MOSLAVINA O TROŠKOVIMA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ĆI I DONACIJE U 201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887"/>
      </w:tblGrid>
      <w:tr>
        <w:trPr/>
        <w:tc>
          <w:tcPr>
            <w:tcW w:w="7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TROŠKOV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NOS</w:t>
            </w:r>
          </w:p>
        </w:tc>
      </w:tr>
      <w:tr>
        <w:trPr/>
        <w:tc>
          <w:tcPr>
            <w:tcW w:w="7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JOPRIVREDA - Umjetno osjemenjivanje krava i junica 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STVO – mjesečne karte učenici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48,8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STVO – prijevoz za izle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90,0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STVO – ispračaji maturana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STVO – sufinanciranje za dječije vrtić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STVO – ostale prigodne isplate (Božić, Sv. Nikola, maškar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1,2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DRAVSTVO – financiranje troškova režija zgrade Ambula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95,1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RKVA – financiranje troškova režija za crkve u P. Moslavini i Krčenik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45,1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ULTURA – financiranje KUD-a i ostalih aktivnosti u kultu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– financiranje sportskih udrug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ITELJSKE UDRUGE – financiranje rada braniteljskih udug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TROGASTVO – financiranje rada vatrogasnih udruga u P. Moslavini i Krčenik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786,6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CIJALA – palijativna skrb ( pomoć i njega starijih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5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CIJALA – jednokratna pomoć za rođenje djete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CIJALA – jednokratna pomoć u novc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93,3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CIJALA – jednokratna pomoć u narav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66,86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CIJALA – financiranje rada Crvenog križ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3,00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CIJALA – financiranje troškova ogrijeva ( doznaka O-B. županij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900,00</w:t>
            </w:r>
          </w:p>
        </w:tc>
      </w:tr>
      <w:tr>
        <w:trPr/>
        <w:tc>
          <w:tcPr>
            <w:tcW w:w="7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.975,1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3:00Z</dcterms:created>
  <dc:creator>Oper</dc:creator>
  <dc:description/>
  <cp:keywords/>
  <dc:language>en-US</dc:language>
  <cp:lastModifiedBy>Oper</cp:lastModifiedBy>
  <dcterms:modified xsi:type="dcterms:W3CDTF">2014-04-29T09:11:00Z</dcterms:modified>
  <cp:revision>1</cp:revision>
  <dc:subject/>
  <dc:title>IZVJEŠĆE OPĆINE PODRAVSKA MOSLAVINA O TROŠKOVIMA ZA </dc:title>
</cp:coreProperties>
</file>