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KORISNIKA SPONZORSTVA I DONACIJA OPĆINE PODRAVSKA MOSLAVINA ZA RAZDOBLJE OD 01.01.2016. DO 31.12.2016. GODINE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05"/>
        <w:gridCol w:w="325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DONACIJE/SPONZORSTVA K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.Š. A. Starčević Viljev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/>
              <w:t>11.45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.Š. A.Starčević Viljevo, PŠ u Podr.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</w:t>
            </w:r>
          </w:p>
          <w:p>
            <w:pPr>
              <w:pStyle w:val="Sadrajitablice"/>
              <w:snapToGrid w:val="false"/>
              <w:jc w:val="right"/>
              <w:rPr/>
            </w:pPr>
            <w:r>
              <w:rPr/>
              <w:t>3.147,7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SŠ M. Marulić Slat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Lions club Slat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</w:t>
            </w:r>
            <w:r>
              <w:rPr/>
              <w:t>3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Književni klub " Mihael "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 xml:space="preserve">KMNL Đakovo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2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Klub mladih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Rkt župa Sv.Grgur Veliki papa, Šljivoševci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t>HVIDRA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6.631,5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t xml:space="preserve">KUD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Slavonac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31.318,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t>UHDDR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299,9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 xml:space="preserve">NK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Podravac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44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 xml:space="preserve">BK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Hajduk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17.4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 xml:space="preserve">ŠRD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Štuka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 xml:space="preserve">LU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Šljuka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5.635,6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 xml:space="preserve">40.000,00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DVD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2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 xml:space="preserve">Udruga mladih </w:t>
            </w:r>
            <w:r>
              <w:rPr>
                <w:caps w:val="false"/>
                <w:smallCaps w:val="false"/>
                <w:color w:val="252525"/>
                <w:spacing w:val="0"/>
              </w:rPr>
              <w:t>„</w:t>
            </w:r>
            <w:r>
              <w:rPr/>
              <w:t>Dalmatinac</w:t>
            </w:r>
            <w:r>
              <w:rPr>
                <w:caps w:val="false"/>
                <w:smallCaps w:val="false"/>
                <w:color w:val="252525"/>
                <w:spacing w:val="0"/>
              </w:rPr>
              <w:t>”</w:t>
            </w:r>
            <w:r>
              <w:rPr/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65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Vatrogasna zajednica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</w:t>
            </w:r>
            <w:r>
              <w:rPr/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NK Hajduk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</w:t>
            </w:r>
            <w:r>
              <w:rPr/>
              <w:t>788,72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/>
            </w:pPr>
            <w:r>
              <w:rPr/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 xml:space="preserve">200.621,7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</w:t>
      </w:r>
      <w:r>
        <w:rPr/>
        <w:t>Zdravko Šimara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17Z</dcterms:created>
  <dc:creator/>
  <dc:description/>
  <dc:language>en-US</dc:language>
  <cp:lastModifiedBy/>
  <cp:lastPrinted>2017-02-08T15:23:00Z</cp:lastPrinted>
  <dcterms:modified xsi:type="dcterms:W3CDTF">2017-02-15T12:08:00Z</dcterms:modified>
  <cp:revision>42</cp:revision>
  <dc:subject/>
  <dc:title/>
</cp:coreProperties>
</file>