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EPROPISNO ODBAČENOG OTPAD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RIJAVITELJU (UNOS OVIH PODATAKA NIJE OBAVEZAN)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LOKACIJI I VRSTI ODBAČENOG OTPADA</w:t>
      </w:r>
    </w:p>
    <w:tbl>
      <w:tblPr>
        <w:tblW w:w="9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1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SELJE,  ULICA I KUĆNI BROJ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ISNO ODREĐENJE LOKACIJE ODBAČENOG OTPAD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NASTANKA DOGAĐ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STA I KOLIČINA ODBAČENOG OTPAD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ČINITELJU (UKOLIKO JE POZNAT)</w:t>
      </w:r>
    </w:p>
    <w:tbl>
      <w:tblPr>
        <w:tblW w:w="92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5:00Z</dcterms:created>
  <dc:creator>Sanela Ždralović</dc:creator>
  <dc:description/>
  <dc:language>en-US</dc:language>
  <cp:lastModifiedBy/>
  <dcterms:modified xsi:type="dcterms:W3CDTF">2016-10-05T08:05:59Z</dcterms:modified>
  <cp:revision>3</cp:revision>
  <dc:subject/>
  <dc:title/>
</cp:coreProperties>
</file>