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04825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2" r="-7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 xml:space="preserve">REPUBLIKA  HRVATSKA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OSJEČKO BARANJSKA ŽUPANIJA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hr-HR"/>
        </w:rPr>
        <w:t xml:space="preserve">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OPĆINA  PODRAVSKA MOSLAVINA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hr-HR"/>
        </w:rPr>
        <w:t xml:space="preserve">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hr-HR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OPĆINSKI NAČELNI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KLASA: 604-01/17-01/0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URBROJ: 2115/03-03-17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U Podravskoj Moslavini, 26. listopada 2017.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temelju članka 6. Odluke o financijskoj potpori studentima (Službeni glasnik broj 1/17.), načelnik Općine Podravska Moslavina, dana 26. listopada 2017., objavljuj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N A T J E Č A J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za dodjelu financijske potpore redovitim studentima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u akademskoj godini 2017./2018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1.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spisuje se natječaj za dodjelu financijske potpore redovitim studentima iz sredstava proračuna Općine Podravska Moslavin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2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ječaj za dodjelu financijske potpore redovitim studentima provodi Jedinstveni  upravni odjel Općine Podravska Moslavin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3.</w:t>
      </w:r>
    </w:p>
    <w:p>
      <w:pPr>
        <w:pStyle w:val="Normal"/>
        <w:ind w:left="0" w:right="0" w:firstLine="708"/>
        <w:jc w:val="both"/>
        <w:rPr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Pravo na potporu ostvaruju studenti koji ispunjavaju slijedeće kriterije: </w:t>
      </w:r>
    </w:p>
    <w:p>
      <w:pPr>
        <w:pStyle w:val="Default"/>
        <w:bidi w:val="0"/>
        <w:jc w:val="left"/>
        <w:rPr>
          <w:strike w:val="false"/>
          <w:dstrike w:val="false"/>
          <w:sz w:val="24"/>
          <w:szCs w:val="24"/>
          <w:u w:val="none"/>
        </w:rPr>
      </w:pPr>
      <w:r>
        <w:rPr>
          <w:strike w:val="false"/>
          <w:dstrike w:val="false"/>
          <w:sz w:val="24"/>
          <w:szCs w:val="24"/>
          <w:u w:val="none"/>
        </w:rPr>
        <w:t>1. da imaju prebivalište na području Općine Podravska Moslavine</w:t>
      </w:r>
    </w:p>
    <w:p>
      <w:pPr>
        <w:pStyle w:val="Default"/>
        <w:bidi w:val="0"/>
        <w:jc w:val="left"/>
        <w:rPr>
          <w:strike w:val="false"/>
          <w:dstrike w:val="false"/>
          <w:sz w:val="24"/>
          <w:szCs w:val="24"/>
          <w:u w:val="none"/>
        </w:rPr>
      </w:pPr>
      <w:r>
        <w:rPr>
          <w:strike w:val="false"/>
          <w:dstrike w:val="false"/>
          <w:sz w:val="24"/>
          <w:szCs w:val="24"/>
          <w:u w:val="none"/>
        </w:rPr>
        <w:t>2. da imaju status redovnog studenta</w:t>
      </w:r>
    </w:p>
    <w:p>
      <w:pPr>
        <w:pStyle w:val="Default"/>
        <w:bidi w:val="0"/>
        <w:jc w:val="left"/>
        <w:rPr>
          <w:strike w:val="false"/>
          <w:dstrike w:val="false"/>
          <w:sz w:val="24"/>
          <w:szCs w:val="24"/>
          <w:u w:val="none"/>
        </w:rPr>
      </w:pPr>
      <w:r>
        <w:rPr>
          <w:strike w:val="false"/>
          <w:dstrike w:val="false"/>
          <w:sz w:val="24"/>
          <w:szCs w:val="24"/>
          <w:u w:val="none"/>
        </w:rPr>
        <w:t>3. da im prosjek ocjena na fakultetu ne iznosi manje od 3,00</w:t>
      </w:r>
    </w:p>
    <w:p>
      <w:pPr>
        <w:pStyle w:val="Default"/>
        <w:bidi w:val="0"/>
        <w:jc w:val="left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strike w:val="false"/>
          <w:dstrike w:val="false"/>
          <w:sz w:val="24"/>
          <w:szCs w:val="24"/>
          <w:u w:val="none"/>
        </w:rPr>
        <w:t>4. za studente prve godine da im prosjek ocjena u srednjoj školi iznosi najmanje 4,00.</w:t>
      </w:r>
    </w:p>
    <w:p>
      <w:pPr>
        <w:pStyle w:val="Default"/>
        <w:widowControl w:val="false"/>
        <w:suppressAutoHyphens w:val="true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da svaku akademsku godinu upisuju i završavaju redovito i u roku,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dodjelu financijske potpore mogu se natjecati i studenti koji su korisnici i nekih drugih oblika financijske potpore studentima.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 prijavu za sudjelovanje u ovom natječaju, kandidati prilažu:</w:t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razac Prijave na natječaj za dodjelu potpore  </w:t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ovnicu ( obična preslika ),</w:t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stranu kopiju osobne iskaznice,</w:t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javu o prebivalištu na području Općine Podravske Moslavine,</w:t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vrda fakulteta o redovitom upisu u akademsku godinu 2017./2018., u svrhu ostvarivanja prava na potpore, </w:t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jepis ocjena položenih ispita tijekom studija (za studente od druge godine studija i dalje) ili prijepis ocjena iz srednje škole </w:t>
      </w:r>
    </w:p>
    <w:p>
      <w:pPr>
        <w:pStyle w:val="Odlomakpopisa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edinačni iznos financijske potpore iznosi 500,00 kuna mjesečno prema Proračunu za 2017. godinu i obuhvaća 4 korisnika potpor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k za podnošenje zahtjeva za dodjelu financijske potpore je 12. studenog 2017. godine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htjev za dodjelu stipendije dostavlja se Jedinstvenom upravnom odjelu Općine Podravska Moslavina. J.J. Strossmayera 150, 31 530 Podravska Moslavina, s naznakom – financijska potpora studentima – NE OTVARATI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7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Rezultati natječaja za potpore bit će objavljeni do 30. studenog 2017. godine. Na stranicama Općine Podravska Moslavina, kao i na oglasnoj ploči Općine Podravska Moslavina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isteku roka za podnošenje zahtjeva Jedinstveni upravni odjel Općine Podravska Moslavina utvrđuje broj studenata koji ostvaruju pravo na financijsku potporu, te donosi Rješenje o dodjeli financijske potpore studentima za akademsku 2017./2018. godinu.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eljem Rješenja Jedinstvenog upravnog odjela Općine Podravska Moslavina, općinski načelnik Općine Podravska Moslavina i student koji je ostvario pravo na financijsku potporu potpisuju ugovor o dodjeli financijske potpore kojim će se utvrditi vrijeme na koje se financijska potpora dodjeljuje, kao i prava i obveze korisnika financijske potpore i Općine Podravska Moslavina. </w:t>
      </w:r>
    </w:p>
    <w:p>
      <w:pPr>
        <w:pStyle w:val="Normal"/>
        <w:ind w:left="566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ĆINSKI NAČELNIK               </w:t>
      </w:r>
    </w:p>
    <w:p>
      <w:pPr>
        <w:pStyle w:val="Normal"/>
        <w:ind w:left="566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Arial Narrow" w:cs="Times New Roman" w:ascii="Times New Roman" w:hAnsi="Times New Roman"/>
          <w:sz w:val="24"/>
          <w:szCs w:val="24"/>
        </w:rPr>
        <w:t>Zdravko Šimara</w:t>
      </w:r>
    </w:p>
    <w:p>
      <w:pPr>
        <w:pStyle w:val="Normal"/>
        <w:ind w:left="566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</w:tblGrid>
      <w:tr>
        <w:trPr/>
        <w:tc>
          <w:tcPr>
            <w:tcW w:w="6941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ime i ime_________________________________</w:t>
            </w:r>
          </w:p>
          <w:p>
            <w:pPr>
              <w:pStyle w:val="Normal"/>
              <w:spacing w:lineRule="auto" w:line="48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1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:    ___________________________________</w:t>
            </w:r>
          </w:p>
          <w:p>
            <w:pPr>
              <w:pStyle w:val="Normal"/>
              <w:spacing w:lineRule="auto" w:line="48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1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IB:_______________________________________</w:t>
            </w:r>
          </w:p>
          <w:p>
            <w:pPr>
              <w:pStyle w:val="Normal"/>
              <w:spacing w:lineRule="auto" w:line="48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1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/Mob.  __________________________________</w:t>
            </w:r>
          </w:p>
          <w:p>
            <w:pPr>
              <w:pStyle w:val="Normal"/>
              <w:spacing w:lineRule="auto" w:line="48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1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_____________________________________</w:t>
            </w:r>
          </w:p>
          <w:p>
            <w:pPr>
              <w:pStyle w:val="Normal"/>
              <w:spacing w:lineRule="auto" w:line="48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ĆINA PODRAVSKA MOSLAVIN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.J. STROSSMAYERA 150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1 530 PODRAVSKA MOSLAVINA</w:t>
      </w:r>
    </w:p>
    <w:p>
      <w:pPr>
        <w:pStyle w:val="Normal"/>
        <w:ind w:left="5664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edmet: Prijava za dodjelu studentske potpor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kladno raspisanom natječaju, podnosim prijavu za dodjelu potpore, a sve temeljem dokumentacije priložene ovom predmetu. </w:t>
      </w:r>
    </w:p>
    <w:p>
      <w:pPr>
        <w:pStyle w:val="Normal"/>
        <w:ind w:left="566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vršio-la sam: 1., 2., 3., 4., 5. godinu ( zaokružiti godinu ) ili 4. razred srednje škole (zaokružiti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upisati naziv fakulteta – smjera  ili srednje škole ) u _______________( upisati naziv grada ), te sam u akademskoj   2017/2018. godini upisao-la: 1., 2., 3., 4., 5. godinu ( zaokružiti godinu ). </w:t>
      </w:r>
    </w:p>
    <w:p>
      <w:pPr>
        <w:pStyle w:val="Normal"/>
        <w:ind w:left="566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Podravska Moslavina, _____________________ ____. godine </w:t>
      </w:r>
    </w:p>
    <w:p>
      <w:pPr>
        <w:pStyle w:val="Normal"/>
        <w:ind w:left="566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 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(vlastoručni potpis) </w:t>
      </w:r>
    </w:p>
    <w:p>
      <w:pPr>
        <w:pStyle w:val="Normal"/>
        <w:ind w:left="566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ZJAV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 prebivalištu na području općine Podravska Moslavina  i članovima zajedničkog domaćinstva</w:t>
      </w:r>
    </w:p>
    <w:p>
      <w:pPr>
        <w:pStyle w:val="Normal"/>
        <w:ind w:left="5664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ind w:left="5664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left="566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jom ja _____________________________________________________ , rođ.______________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IB: _________________________ s prebivalištem u 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,                                                                                                             </w:t>
      </w:r>
    </w:p>
    <w:p>
      <w:pPr>
        <w:pStyle w:val="Normal"/>
        <w:ind w:left="566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Pod materijalnom i kaznenom odgovornošću izjavljujem i vlastoručnim potpisom potvrđujem da na području Općine Podravska Moslavina zajedno sa slijedećim članovima domaćinstva imam prebivalište  </w:t>
      </w:r>
    </w:p>
    <w:tbl>
      <w:tblPr>
        <w:tblW w:w="966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24"/>
        <w:gridCol w:w="1926"/>
        <w:gridCol w:w="1815"/>
        <w:gridCol w:w="23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br.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IME I PREZIME  ČLANA ZAJEDNIČKOG  KUĆANSTVA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DRESA PREBIVALIŠT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IB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RODSTVO S PODNOSITELJE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aci navedeni u ovoj izjavi točni su i potpuni te ovlašćujem nadležne da iste imaju pravo provjeravati, obrađivati, čuvati i upotrebljavati u skladu sa Zakonom o zaštiti osobnih podataka i drugim važećim propisima. </w:t>
      </w:r>
    </w:p>
    <w:p>
      <w:pPr>
        <w:pStyle w:val="Normal"/>
        <w:ind w:left="566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 Izjava se daje kao prilog dokumentaciji za dodjelu financijske potpore redovitim studentima u akademskoj godini 2017./201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_______________________________                                                         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( mjesto i datum )        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ab/>
        <w:tab/>
        <w:tab/>
        <w:tab/>
        <w:tab/>
        <w:tab/>
        <w:tab/>
        <w:tab/>
        <w:t xml:space="preserve"> ___________________________      </w:t>
        <w:tab/>
        <w:tab/>
        <w:tab/>
        <w:tab/>
        <w:tab/>
        <w:tab/>
        <w:tab/>
        <w:tab/>
        <w:t xml:space="preserve">          potpis studenta/studentice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hr-HR" w:eastAsia="zh-CN" w:bidi="hi-IN"/>
    </w:rPr>
  </w:style>
  <w:style w:type="paragraph" w:styleId="Heading1">
    <w:name w:val="Heading 1"/>
    <w:basedOn w:val="Stilnaslova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ilnaslova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ilnaslova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imbolinumeriranja">
    <w:name w:val="Simboli numeriranja"/>
    <w:qFormat/>
    <w:rPr/>
  </w:style>
  <w:style w:type="paragraph" w:styleId="Heading">
    <w:name w:val="Heading"/>
    <w:basedOn w:val="Stilnaslova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itati">
    <w:name w:val="Citati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ilnaslova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Odlomakpopisa">
    <w:name w:val="Odlomak popisa"/>
    <w:basedOn w:val="Normal"/>
    <w:qFormat/>
    <w:pPr>
      <w:spacing w:before="0" w:after="160"/>
      <w:ind w:left="720" w:right="0" w:hanging="0"/>
      <w:contextualSpacing/>
    </w:pPr>
    <w:rPr/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000000"/>
      <w:kern w:val="2"/>
      <w:sz w:val="24"/>
      <w:szCs w:val="24"/>
      <w:lang w:val="hr-HR" w:eastAsia="zh-CN" w:bidi="hi-IN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27:15Z</dcterms:created>
  <dc:creator/>
  <dc:description/>
  <dc:language>en-US</dc:language>
  <cp:lastModifiedBy/>
  <cp:lastPrinted>2017-10-26T09:12:00Z</cp:lastPrinted>
  <dcterms:modified xsi:type="dcterms:W3CDTF">2017-10-26T07:11:51Z</dcterms:modified>
  <cp:revision>35</cp:revision>
  <dc:subject/>
  <dc:title/>
</cp:coreProperties>
</file>