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>Općina Podravska Moslavina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>J.J. Strossmayera 150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none"/>
          <w:lang w:val="en-US" w:eastAsia="en-US"/>
        </w:rPr>
        <w:t>31 530 Podravska Mosl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  <w:lang w:val="en-US" w:eastAsia="en-US"/>
        </w:rPr>
        <w:t>av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 P I T N I K- KOMUNALNA NAKNADA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kladno članku 22. Zakona o komunalnom gospodarstvu (pročišćeni tekst Zakona Narodne novine br. 36/95, 70/97,128/99,57/00,129/00, 59/01, 26/03, 82/04, 110/04, 178/04, 38/09, 79/09, 153/09, 49/11, 84/11, 90/11, 144/12, 94/13, 153/13, 147/14 i 36/15) komunalnu naknadu plaćaju vlasnici odnosno korisni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stambenog prostora, poslovnog prostora, građevnog zemljište koje služi u svrhu obavljanja poslovne djelatnosti, neizgrađenog građevinskog zemljišta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ankom 22. Zakona o komunalnom gospodarstvu propisano da je obveznik plaćanja komunalne naknade dužan u roku od </w:t>
      </w:r>
      <w:r>
        <w:rPr>
          <w:rFonts w:cs="Times New Roman" w:ascii="Times New Roman" w:hAnsi="Times New Roman"/>
          <w:b/>
          <w:sz w:val="22"/>
          <w:szCs w:val="22"/>
        </w:rPr>
        <w:t>15 dana od dana nastanka obve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li promjene</w:t>
      </w:r>
      <w:r>
        <w:rPr>
          <w:rFonts w:cs="Times New Roman" w:ascii="Times New Roman" w:hAnsi="Times New Roman"/>
          <w:sz w:val="22"/>
          <w:szCs w:val="22"/>
        </w:rPr>
        <w:t xml:space="preserve"> osobe obveznika istu prijaviti upravnom tijelu nadležnom za komunalno gospodarstvo JLS na čijem se području nalazi nekretnina (u ovom slučaju Jedinstvenom upravnom odjelu Općine Podravska Moslavina) s napomenom da je kaznenim odredbama u članku 40. Zakona o komunalnom gospodarstvu </w:t>
      </w:r>
      <w:r>
        <w:rPr>
          <w:rFonts w:cs="Times New Roman" w:ascii="Times New Roman" w:hAnsi="Times New Roman"/>
          <w:b/>
          <w:bCs/>
          <w:sz w:val="22"/>
          <w:szCs w:val="22"/>
        </w:rPr>
        <w:t>određeno da će se fizička ili pravna osoba koja ne postupi sukladno odredbi članka 22. istog Zakona kazniti novčanom kaznom u iznosu godišnje komunalne naknade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imo Vas da popunite ovaj upitnik, </w:t>
      </w:r>
      <w:r>
        <w:rPr>
          <w:rFonts w:cs="Times New Roman" w:ascii="Times New Roman" w:hAnsi="Times New Roman"/>
          <w:b/>
          <w:sz w:val="22"/>
          <w:szCs w:val="22"/>
        </w:rPr>
        <w:t>te da nam isti dostavite do 30.1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2017. godine, </w:t>
      </w:r>
      <w:r>
        <w:rPr>
          <w:rFonts w:cs="Times New Roman" w:ascii="Times New Roman" w:hAnsi="Times New Roman"/>
          <w:sz w:val="22"/>
          <w:szCs w:val="22"/>
        </w:rPr>
        <w:t xml:space="preserve">putem pošte, telefaksa ili elektroničke pošte (skenirani s potpisom) na adresu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single"/>
          <w:lang w:eastAsia="hr-HR"/>
        </w:rPr>
        <w:t xml:space="preserve">Općina Podravska Moslavina,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333333"/>
          <w:sz w:val="22"/>
          <w:szCs w:val="22"/>
          <w:u w:val="single"/>
          <w:lang w:eastAsia="hr-HR"/>
        </w:rPr>
        <w:t xml:space="preserve">J.J. Strossmayera 150,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333333"/>
          <w:sz w:val="22"/>
          <w:szCs w:val="22"/>
          <w:u w:val="single"/>
          <w:lang w:val="en-US" w:eastAsia="en-US"/>
        </w:rPr>
        <w:t>31 530 Podravska Mosl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single"/>
          <w:lang w:val="en-US" w:eastAsia="en-US"/>
        </w:rPr>
        <w:t>avina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single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efon: 031-641-212, faks: 031-641-910, e-mail:opcina.podravskamoslavina@os.t-com.hr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itnik o komunalnoj naknadi je dostupan za elektroničko popunjavanje na web stranic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ćin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dravskamoslavina.hr</w:t>
        </w:r>
      </w:hyperlink>
    </w:p>
    <w:p>
      <w:pPr>
        <w:pStyle w:val="Normal"/>
        <w:widowControl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DRESA NEKERETNINE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tambenog prostora / poslovnog prostora / građevnog zemljište koje služi u svrhu obavljanja poslovne djelatnosti / neizgrađenog građevinskog zemljišta. -zaokružit jedno od naveden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Naselje                                 Ulica ili trg                    Kućni broj    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1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710"/>
        <w:gridCol w:w="2145"/>
        <w:gridCol w:w="1350"/>
        <w:gridCol w:w="197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jena nekretni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is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vršina (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starska opć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č.br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k.uložak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mbeni prostor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prosto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žni pros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đevno zemljište koje služi u svrhu obavljanja poslovne djelatnost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izgrađeno građevins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mljišt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VLASNIKU NEKRETNINE</w:t>
      </w:r>
    </w:p>
    <w:p>
      <w:pPr>
        <w:pStyle w:val="Normal"/>
        <w:pBdr>
          <w:top w:val="single" w:sz="12" w:space="6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M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PREZIME                                             OIB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85"/>
        <w:gridCol w:w="39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Naselje                                  Ulica ili trg                   Kućni broj    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1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KORISNIKU NEKRETNINE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samo ako je različita od adrese vlasnika nekretnin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ME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PREZIME                                             OIB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2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  Naselje                                  Ulica ili trg                Kućni broj    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1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ADRESI DOSTAVE RJEŠEN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 ako je različita od adrese vlasnika odnosn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orisnik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M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 xml:space="preserve">      PREZIME                                             OIB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2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  Naselje                                 Ulica ili trg                 Kućni broj    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1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</w:t>
      </w:r>
    </w:p>
    <w:tbl>
      <w:tblPr>
        <w:tblW w:w="9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4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imo naznačite ukoliko je za objekt izdano rješenje o izvedenom stanju u postupku legalizacije objekt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________________________,dana_________________godine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tpis vlasnika/korisnika nekretnine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POME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Obrazac se popunjava pojedinačno za svaki objek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amoslavin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20Z</dcterms:created>
  <dc:creator/>
  <dc:description/>
  <dc:language>en-US</dc:language>
  <cp:lastModifiedBy/>
  <cp:lastPrinted>2017-11-13T10:54:00Z</cp:lastPrinted>
  <dcterms:modified xsi:type="dcterms:W3CDTF">2017-11-13T10:33:01Z</dcterms:modified>
  <cp:revision>29</cp:revision>
  <dc:subject/>
  <dc:title/>
</cp:coreProperties>
</file>