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225</wp:posOffset>
            </wp:positionH>
            <wp:positionV relativeFrom="paragraph">
              <wp:posOffset>9525</wp:posOffset>
            </wp:positionV>
            <wp:extent cx="744220" cy="944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lang w:val="sv-SE"/>
        </w:rPr>
        <w:t>REPUBLIKA HRVATSK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SJEČKO - BARANJSKA ŽUPANIJA</w:t>
      </w:r>
    </w:p>
    <w:p>
      <w:pPr>
        <w:pStyle w:val="Normal"/>
        <w:rPr/>
      </w:pPr>
      <w:r>
        <w:rPr>
          <w:b/>
          <w:lang w:val="sv-SE"/>
        </w:rPr>
        <w:t>OPĆINA PODRAVSKA MOSLAVIN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lasa: 400-05/18-01/01</w:t>
      </w:r>
    </w:p>
    <w:p>
      <w:pPr>
        <w:pStyle w:val="Normal"/>
        <w:rPr>
          <w:lang w:val="sv-SE"/>
        </w:rPr>
      </w:pPr>
      <w:r>
        <w:rPr>
          <w:lang w:val="sv-SE"/>
        </w:rPr>
        <w:t>Ur. broj: 2115/03-03-18-1</w:t>
      </w:r>
    </w:p>
    <w:p>
      <w:pPr>
        <w:pStyle w:val="Normal"/>
        <w:rPr/>
      </w:pPr>
      <w:r>
        <w:rPr>
          <w:lang w:val="sv-SE"/>
        </w:rPr>
        <w:t>Podravska Moslavina, 15. veljače 2018. g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aslov1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BILJEŠKE UZ FINANCIJSKA IZVJEŠĆA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31. prosinac 2017. g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BRAZAC PR - RAS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1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/>
        <w:t>Tekuće pomoći proračunu iz drugih proračuna – AOP 055 – u iznosu od 1.197.308 kuna odnose se na pomoć iz državnog i županskog proračuna za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blažavanje posljedica elementarne nepogode u 2017. godini </w:t>
        <w:tab/>
        <w:t>277.949 kn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ihodi od poreza na dohodak </w:t>
        <w:tab/>
        <w:tab/>
        <w:tab/>
        <w:tab/>
        <w:tab/>
        <w:t>128.116 k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kompenzacijska mjera općini iz državnog proračuna </w:t>
        <w:tab/>
        <w:tab/>
        <w:t>756.771 kn,</w:t>
      </w:r>
    </w:p>
    <w:p>
      <w:pPr>
        <w:pStyle w:val="Normal"/>
        <w:numPr>
          <w:ilvl w:val="0"/>
          <w:numId w:val="8"/>
        </w:numPr>
        <w:rPr/>
      </w:pPr>
      <w:r>
        <w:rPr/>
        <w:t>doznaka od Županije za lokalne izbore</w:t>
        <w:tab/>
        <w:tab/>
        <w:tab/>
        <w:tab/>
        <w:t xml:space="preserve">    9.772 kn,</w:t>
      </w:r>
    </w:p>
    <w:p>
      <w:pPr>
        <w:pStyle w:val="Normal"/>
        <w:numPr>
          <w:ilvl w:val="0"/>
          <w:numId w:val="8"/>
        </w:numPr>
        <w:rPr/>
      </w:pPr>
      <w:r>
        <w:rPr/>
        <w:t>doznaka za ogrjev od Županije</w:t>
        <w:tab/>
        <w:tab/>
        <w:tab/>
        <w:tab/>
        <w:tab/>
        <w:t xml:space="preserve">  24.700 k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Bilješka broj 2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Kapitalne pomoći proračunu iz drugih proračuna – AOP 056 – u iznosu od 345.673 kune odnose se na kapitalne pomoći iz: 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državnog proračuna za parkiralište u P. Moslavini</w:t>
        <w:tab/>
        <w:t xml:space="preserve">          145.673 kn,</w:t>
      </w:r>
    </w:p>
    <w:p>
      <w:pPr>
        <w:pStyle w:val="Normal"/>
        <w:numPr>
          <w:ilvl w:val="0"/>
          <w:numId w:val="4"/>
        </w:numPr>
        <w:rPr/>
      </w:pPr>
      <w:r>
        <w:rPr>
          <w:lang w:val="sv-SE"/>
        </w:rPr>
        <w:t>državnog proračuna za javnu rasvjetu u Krčeniku</w:t>
        <w:tab/>
        <w:t xml:space="preserve">    </w:t>
        <w:tab/>
        <w:t>70.000 kn,</w:t>
      </w:r>
    </w:p>
    <w:p>
      <w:pPr>
        <w:pStyle w:val="Normal"/>
        <w:numPr>
          <w:ilvl w:val="0"/>
          <w:numId w:val="4"/>
        </w:numPr>
        <w:rPr/>
      </w:pPr>
      <w:r>
        <w:rPr>
          <w:lang w:val="sv-SE"/>
        </w:rPr>
        <w:t>županijskog proračuna za nerazvrstane ceste</w:t>
        <w:tab/>
        <w:tab/>
        <w:t xml:space="preserve">    </w:t>
        <w:tab/>
        <w:t>65.000 kn,</w:t>
      </w:r>
    </w:p>
    <w:p>
      <w:pPr>
        <w:pStyle w:val="Normal"/>
        <w:numPr>
          <w:ilvl w:val="0"/>
          <w:numId w:val="4"/>
        </w:numPr>
        <w:rPr/>
      </w:pPr>
      <w:r>
        <w:rPr>
          <w:lang w:val="sv-SE"/>
        </w:rPr>
        <w:t>županijskog proračuna za dom u Krčeniku</w:t>
        <w:tab/>
        <w:tab/>
        <w:t xml:space="preserve">    </w:t>
        <w:tab/>
        <w:t>15.000 kn,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županijskog proračuna za izgradnju vrtića u P. Moslavini</w:t>
        <w:tab/>
        <w:t>50.000 k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sv-SE"/>
        </w:rPr>
        <w:t>Bilješka broj 3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lang w:val="sv-SE"/>
        </w:rPr>
        <w:t>Tekuće pomoći od izvanproračunskih korisnika – AOP 058 – u iznosu od 312.993 kn odnose se na doznaku HZZZ-a za mjeru: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javnih radova u 2017. godini</w:t>
        <w:tab/>
        <w:tab/>
        <w:tab/>
        <w:t>300.465 kn,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stručno osposobljavanje u 2017. godini</w:t>
        <w:tab/>
        <w:t xml:space="preserve">  12.528 kn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aslov1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4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lang w:val="sv-SE"/>
        </w:rPr>
        <w:t>Naknade za koncesije – AOP 084 – iznos od 94.199 kuna odnosi se na: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 Eko-flor Plus d.o.o. za koncesiju odvoza otpada 2017.g.</w:t>
        <w:tab/>
        <w:tab/>
        <w:t>3.446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 HEP Plin d.o.o. za koncesiju isporuke plina za 2017. g.</w:t>
        <w:tab/>
        <w:tab/>
        <w:t xml:space="preserve">   279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 Krajčine d.o.o. za koncesiju poljop. zemljišta u 2017. g.</w:t>
        <w:tab/>
        <w:t xml:space="preserve">          90.474 k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Bilješka broj 5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Prihodi od zakupa i iznajmljivanja imovine – AOP 085 – iznos od 183.714 kuna odnose se na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zakup za poljoprivredno zemljište</w:t>
        <w:tab/>
        <w:t>159.703 kn,</w:t>
      </w:r>
    </w:p>
    <w:p>
      <w:pPr>
        <w:pStyle w:val="Normal"/>
        <w:rPr/>
      </w:pPr>
      <w:r>
        <w:rPr>
          <w:lang w:val="sv-SE"/>
        </w:rPr>
        <w:tab/>
        <w:t>- zakup za poslovni prostor</w:t>
        <w:tab/>
        <w:tab/>
        <w:t xml:space="preserve">  27.011 k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Bilješka broj 6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aknada za korištenje nefinancijske imovine – AOP 086 – u iznosu od 178.648 kuna odnose se na prihode od Hrvatskog telekoma d. d. za naknadu za pravo služnosti i pravo puta na nekretninama u vlasništvu Općine radi izgradnje, pristupa, korištenja, održavanja, popravljanja i razvoja elektroničke komunikacijske infrastrukture i povezane opreme HT-a za 2015., 2016. i 2017. godinu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7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stali prihodi od nefinancijske imovine – AOP 089 – u iznosu od 8.509 kunu odnose se na prihode od naknada za nezakonito izgrađenih zgrada – legalizacije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Bilješka broj 8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lang w:val="sv-SE"/>
        </w:rPr>
        <w:t>Ostali nespomenuti prihodi – AOP 116 – u iznosu od 7.439 kunu odnose se na prihode od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refundacija za troškove režija poslovnog prostora u zakupu</w:t>
        <w:tab/>
        <w:t xml:space="preserve">    1.421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refundacija za električnu energiju za rad laktofriza</w:t>
        <w:tab/>
        <w:tab/>
        <w:tab/>
        <w:t xml:space="preserve">    6.018 kn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bCs/>
          <w:lang w:val="sv-SE"/>
        </w:rPr>
        <w:t>Bilješka broj 9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/>
      </w:pPr>
      <w:r>
        <w:rPr>
          <w:bCs/>
          <w:lang w:val="sv-SE"/>
        </w:rPr>
        <w:t>Naknade građanima i kućanstvima u novcu – AOP 254 – u iznosu od 92.432 kune odnose se na: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lang w:val="sv-SE"/>
        </w:rPr>
        <w:t>pomoć bolesnoj i invalidnoj djeci i starijima</w:t>
        <w:tab/>
        <w:tab/>
        <w:t xml:space="preserve">                   </w:t>
        <w:tab/>
        <w:t>2.632 kn,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lang w:val="sv-SE"/>
        </w:rPr>
        <w:t>stipendije studentima</w:t>
        <w:tab/>
        <w:tab/>
        <w:tab/>
        <w:tab/>
        <w:tab/>
        <w:t xml:space="preserve"> </w:t>
        <w:tab/>
        <w:t xml:space="preserve">          53.500 kn,</w:t>
      </w:r>
    </w:p>
    <w:p>
      <w:pPr>
        <w:pStyle w:val="Normal"/>
        <w:numPr>
          <w:ilvl w:val="0"/>
          <w:numId w:val="6"/>
        </w:numPr>
        <w:rPr>
          <w:bCs/>
          <w:lang w:val="sv-SE"/>
        </w:rPr>
      </w:pPr>
      <w:r>
        <w:rPr>
          <w:bCs/>
          <w:lang w:val="sv-SE"/>
        </w:rPr>
        <w:t>po Odluci za novorođenu djecu</w:t>
        <w:tab/>
        <w:tab/>
        <w:tab/>
        <w:tab/>
        <w:tab/>
        <w:t xml:space="preserve">    </w:t>
        <w:tab/>
        <w:t>9.000 kn,</w:t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>
          <w:lang w:val="sv-SE"/>
        </w:rPr>
        <w:t>po Odlukama za razne organizacije i događanja</w:t>
        <w:tab/>
        <w:tab/>
        <w:tab/>
        <w:tab/>
        <w:t>1.600 kn,</w:t>
      </w:r>
    </w:p>
    <w:p>
      <w:pPr>
        <w:pStyle w:val="Normal"/>
        <w:numPr>
          <w:ilvl w:val="0"/>
          <w:numId w:val="6"/>
        </w:numPr>
        <w:rPr>
          <w:bCs/>
          <w:lang w:val="sv-SE"/>
        </w:rPr>
      </w:pPr>
      <w:r>
        <w:rPr>
          <w:bCs/>
          <w:lang w:val="sv-SE"/>
        </w:rPr>
        <w:t>ostale pomoći za podmirenje osnovnih životnih potreba mještanima    25.700 kn.</w:t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10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ekuće donacije u novcu - AOP 259 -  u iznosu od 281.206 kuna odnose se na isplaćene donacije prem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/>
      </w:pPr>
      <w:r>
        <w:rPr>
          <w:lang w:val="sv-SE"/>
        </w:rPr>
        <w:t>Ambulanta Doma zdravlja – el. energija, plin i voda</w:t>
        <w:tab/>
        <w:tab/>
        <w:t>15.903 k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/>
      </w:pPr>
      <w:r>
        <w:rPr>
          <w:lang w:val="sv-SE"/>
        </w:rPr>
        <w:t>Crkva u P. Moslavini – el. energija i plin</w:t>
        <w:tab/>
        <w:tab/>
        <w:t xml:space="preserve">            38.406 k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Crkva u Krčeniku  – el. energija i plin</w:t>
        <w:tab/>
        <w:t xml:space="preserve">       </w:t>
        <w:tab/>
        <w:tab/>
        <w:tab/>
        <w:t xml:space="preserve">  1.511 k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/>
      </w:pPr>
      <w:r>
        <w:rPr>
          <w:lang w:val="sv-SE"/>
        </w:rPr>
        <w:t>Crveni križ Donji Miholjac</w:t>
        <w:tab/>
        <w:tab/>
        <w:tab/>
        <w:tab/>
        <w:tab/>
        <w:t xml:space="preserve">  7.916 kn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HDZ – sufinanciranje stranke po vijećniku</w:t>
        <w:tab/>
        <w:tab/>
        <w:tab/>
        <w:t>14.550 kn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HSS – sufinanciranje stranke po vijećniku</w:t>
        <w:tab/>
        <w:tab/>
        <w:tab/>
        <w:t xml:space="preserve">  3.000 k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KUD ”Slavonac” P. Moslavina</w:t>
        <w:tab/>
        <w:tab/>
        <w:tab/>
        <w:tab/>
        <w:tab/>
        <w:t>40.000 k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NK “Podravac”, Podravska Moslavina</w:t>
        <w:tab/>
        <w:tab/>
        <w:t xml:space="preserve">                        60.000 k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/>
      </w:pPr>
      <w:r>
        <w:rPr>
          <w:lang w:val="sv-SE"/>
        </w:rPr>
        <w:t>ŠRD ”Štuka” Podravska Moslavina</w:t>
        <w:tab/>
        <w:tab/>
        <w:tab/>
        <w:tab/>
        <w:t xml:space="preserve">  6.000 k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LD ”Šljuka” Podravska Moslavina</w:t>
        <w:tab/>
        <w:tab/>
        <w:tab/>
        <w:tab/>
        <w:t>15.000 k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BK ”Hajduk” Krčenik</w:t>
        <w:tab/>
        <w:tab/>
        <w:tab/>
        <w:tab/>
        <w:tab/>
        <w:t xml:space="preserve"> </w:t>
        <w:tab/>
        <w:t>20.000 kn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Društvo za zaštitu od dijabetesa D. Miholjac</w:t>
        <w:tab/>
        <w:tab/>
        <w:tab/>
        <w:t xml:space="preserve">  1.000 k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/>
      </w:pPr>
      <w:r>
        <w:rPr>
          <w:lang w:val="sv-SE"/>
        </w:rPr>
        <w:t>DVD Podravska Moslavina</w:t>
        <w:tab/>
        <w:tab/>
        <w:tab/>
        <w:tab/>
        <w:tab/>
        <w:t>50.000 k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DVD Krčenik</w:t>
        <w:tab/>
        <w:tab/>
        <w:tab/>
        <w:tab/>
        <w:tab/>
        <w:tab/>
        <w:tab/>
        <w:t xml:space="preserve">  5.000 k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Udruga mladih Podravska Moslavina</w:t>
        <w:tab/>
        <w:tab/>
        <w:tab/>
        <w:tab/>
        <w:t xml:space="preserve">  2.920 k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11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lang w:val="sv-SE"/>
        </w:rPr>
        <w:t>Tekuće donacije u naravi – AOP 260 – u svoti od 33.190 kuna odnose se na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    troškovi potrošnje vode u mjesnom domu u Krčeniku</w:t>
        <w:tab/>
        <w:tab/>
        <w:t xml:space="preserve">     873 kn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    poklon bon umirovljenicima za Uskrs po Odluci</w:t>
        <w:tab/>
        <w:tab/>
        <w:t xml:space="preserve">            12.624 kn</w:t>
      </w:r>
    </w:p>
    <w:p>
      <w:pPr>
        <w:pStyle w:val="Normal"/>
        <w:rPr/>
      </w:pPr>
      <w:r>
        <w:rPr>
          <w:lang w:val="sv-SE"/>
        </w:rPr>
        <w:tab/>
        <w:t>-     poklon bon osobama slabog financijskog stanja za Božić</w:t>
      </w:r>
    </w:p>
    <w:p>
      <w:pPr>
        <w:pStyle w:val="Normal"/>
        <w:rPr/>
      </w:pPr>
      <w:r>
        <w:rPr>
          <w:lang w:val="sv-SE"/>
        </w:rPr>
        <w:tab/>
        <w:t xml:space="preserve">      2016. i 2017. g.</w:t>
        <w:tab/>
        <w:tab/>
        <w:tab/>
        <w:tab/>
        <w:tab/>
        <w:tab/>
        <w:tab/>
        <w:t xml:space="preserve">  5.188 kn</w:t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  <w:tab/>
        <w:t>-     donacije po Odluci za pogrebne troškove</w:t>
        <w:tab/>
        <w:tab/>
        <w:tab/>
        <w:tab/>
        <w:t xml:space="preserve">     500 kn</w:t>
      </w:r>
    </w:p>
    <w:p>
      <w:pPr>
        <w:pStyle w:val="Normal"/>
        <w:numPr>
          <w:ilvl w:val="1"/>
          <w:numId w:val="7"/>
        </w:numPr>
        <w:rPr>
          <w:lang w:val="sv-SE"/>
        </w:rPr>
      </w:pPr>
      <w:r>
        <w:rPr>
          <w:lang w:val="sv-SE"/>
        </w:rPr>
        <w:t>donacije po Odluci fizičkim osobama za režijske troškove</w:t>
        <w:tab/>
        <w:t xml:space="preserve">  5.043 kn</w:t>
      </w:r>
    </w:p>
    <w:p>
      <w:pPr>
        <w:pStyle w:val="Normal"/>
        <w:numPr>
          <w:ilvl w:val="1"/>
          <w:numId w:val="7"/>
        </w:numPr>
        <w:rPr>
          <w:lang w:val="sv-SE"/>
        </w:rPr>
      </w:pPr>
      <w:r>
        <w:rPr>
          <w:lang w:val="sv-SE"/>
        </w:rPr>
        <w:t>poklon bon umirovljenicima za Božić 2017. po Odluci</w:t>
        <w:tab/>
        <w:tab/>
        <w:t xml:space="preserve">  8.962 k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Bilješka broj 12.</w:t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p>
      <w:pPr>
        <w:pStyle w:val="Normal"/>
        <w:rPr>
          <w:lang w:val="sv-SE"/>
        </w:rPr>
      </w:pPr>
      <w:r>
        <w:rPr>
          <w:lang w:val="sv-SE"/>
        </w:rPr>
        <w:t>Obračunati  a nenaplaćeni prihodi poslovanja - AOP 409 -  u  svoti od 735.061 kunu odnosi se na:</w:t>
      </w:r>
    </w:p>
    <w:p>
      <w:pPr>
        <w:pStyle w:val="Normal"/>
        <w:rPr/>
      </w:pPr>
      <w:r>
        <w:rPr>
          <w:lang w:val="sv-SE"/>
        </w:rPr>
        <w:tab/>
        <w:t>- porez na nepokretnu imovinu, rač. 1783</w:t>
        <w:tab/>
        <w:tab/>
        <w:tab/>
        <w:t xml:space="preserve">  6.464 kn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porez na promet, rač. 1708                                                   17.183 kn</w:t>
      </w:r>
    </w:p>
    <w:p>
      <w:pPr>
        <w:pStyle w:val="Normal"/>
        <w:rPr/>
      </w:pPr>
      <w:r>
        <w:rPr>
          <w:lang w:val="sv-SE"/>
        </w:rPr>
        <w:tab/>
        <w:t>- porez na korištenje dobara, rač. 1732</w:t>
        <w:tab/>
        <w:tab/>
        <w:tab/>
        <w:t xml:space="preserve">     492 kn </w:t>
      </w:r>
    </w:p>
    <w:p>
      <w:pPr>
        <w:pStyle w:val="Normal"/>
        <w:rPr/>
      </w:pPr>
      <w:r>
        <w:rPr>
          <w:lang w:val="sv-SE"/>
        </w:rPr>
        <w:tab/>
        <w:t>- potraživanja za zatezne kamate</w:t>
        <w:tab/>
        <w:tab/>
        <w:tab/>
        <w:tab/>
        <w:t>27.840 kn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naknada za koncesiju odvoza otpada</w:t>
        <w:tab/>
        <w:tab/>
        <w:tab/>
        <w:t>11.583 kn</w:t>
      </w:r>
    </w:p>
    <w:p>
      <w:pPr>
        <w:pStyle w:val="Normal"/>
        <w:rPr/>
      </w:pPr>
      <w:r>
        <w:rPr>
          <w:lang w:val="sv-SE"/>
        </w:rPr>
        <w:tab/>
        <w:t>- zakup za poslovni prostor</w:t>
        <w:tab/>
        <w:tab/>
        <w:tab/>
        <w:tab/>
        <w:tab/>
        <w:t>37.180 kn</w:t>
        <w:tab/>
        <w:tab/>
        <w:tab/>
        <w:t xml:space="preserve">           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zakup poljoprivrednog zemljišta</w:t>
        <w:tab/>
        <w:tab/>
        <w:tab/>
        <w:t xml:space="preserve">          160.131 kn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naknada za pravo služnosti</w:t>
        <w:tab/>
        <w:tab/>
        <w:tab/>
        <w:tab/>
        <w:tab/>
        <w:t xml:space="preserve">  9.132 kn</w:t>
      </w:r>
    </w:p>
    <w:p>
      <w:pPr>
        <w:pStyle w:val="Normal"/>
        <w:ind w:firstLine="720"/>
        <w:rPr/>
      </w:pPr>
      <w:r>
        <w:rPr>
          <w:lang w:val="sv-SE"/>
        </w:rPr>
        <w:t>- naknada za zadržavanje nezak. izgrađenih zgrada</w:t>
        <w:tab/>
        <w:tab/>
        <w:t xml:space="preserve">  2.253 kn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šumski doprinos</w:t>
        <w:tab/>
        <w:tab/>
        <w:tab/>
        <w:tab/>
        <w:tab/>
        <w:tab/>
        <w:t xml:space="preserve">  9.408 kn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- naknada za izgradnju plinske mreže </w:t>
        <w:tab/>
        <w:tab/>
        <w:t xml:space="preserve"> </w:t>
        <w:tab/>
        <w:t>36.318 kn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refundacija za plin i vodu pekari u najmu</w:t>
        <w:tab/>
        <w:tab/>
        <w:tab/>
        <w:t xml:space="preserve">     803 kn</w:t>
      </w:r>
    </w:p>
    <w:p>
      <w:pPr>
        <w:pStyle w:val="Normal"/>
        <w:ind w:firstLine="720"/>
        <w:rPr/>
      </w:pPr>
      <w:r>
        <w:rPr>
          <w:lang w:val="sv-SE"/>
        </w:rPr>
        <w:t>- analiza tla u 2015. godini</w:t>
        <w:tab/>
        <w:tab/>
        <w:tab/>
        <w:tab/>
        <w:tab/>
        <w:t xml:space="preserve">     285 kn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- komunalni doprinos                                                                5.300 kn   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komunalna naknada za fizičke osobe</w:t>
        <w:tab/>
        <w:tab/>
        <w:t xml:space="preserve">             92.712 kn</w:t>
      </w:r>
    </w:p>
    <w:p>
      <w:pPr>
        <w:pStyle w:val="Normal"/>
        <w:rPr/>
      </w:pPr>
      <w:r>
        <w:rPr>
          <w:lang w:val="sv-SE"/>
        </w:rPr>
        <w:tab/>
        <w:t>- komunalna naknada za pravne osobe</w:t>
        <w:tab/>
        <w:tab/>
        <w:tab/>
        <w:t xml:space="preserve"> 31.279 kn</w:t>
        <w:tab/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naknada za priključak na vodovodnu mrežu</w:t>
        <w:tab/>
        <w:tab/>
        <w:t xml:space="preserve">   1.559 kn</w:t>
        <w:tab/>
      </w:r>
    </w:p>
    <w:p>
      <w:pPr>
        <w:pStyle w:val="Normal"/>
        <w:rPr/>
      </w:pPr>
      <w:r>
        <w:rPr>
          <w:lang w:val="sv-SE"/>
        </w:rPr>
        <w:tab/>
        <w:t xml:space="preserve">- prodaja poljoprivrednog zemljišta                  </w:t>
        <w:tab/>
        <w:t xml:space="preserve">           285.139 kn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</w:t>
      </w:r>
      <w:r>
        <w:rPr>
          <w:lang w:val="sv-SE"/>
        </w:rPr>
        <w:tab/>
        <w:t xml:space="preserve">   _______________________________________________________</w:t>
        <w:tab/>
        <w:tab/>
        <w:tab/>
      </w:r>
    </w:p>
    <w:p>
      <w:pPr>
        <w:pStyle w:val="Normal"/>
        <w:rPr/>
      </w:pPr>
      <w:r>
        <w:rPr>
          <w:lang w:val="sv-SE"/>
        </w:rPr>
        <w:tab/>
        <w:tab/>
        <w:t>UKUPNO:</w:t>
        <w:tab/>
        <w:tab/>
        <w:tab/>
        <w:tab/>
        <w:tab/>
        <w:t xml:space="preserve">           735.061 kn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</w:t>
      </w:r>
      <w:r>
        <w:rPr>
          <w:lang w:val="sv-SE"/>
        </w:rPr>
        <w:t>_______________________________________________________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rFonts w:ascii="Arial" w:hAnsi="Arial" w:eastAsia="Lucida Sans Unicode" w:cs="Tahoma"/>
          <w:b/>
          <w:b/>
          <w:sz w:val="28"/>
          <w:szCs w:val="28"/>
          <w:lang w:val="sv-SE"/>
        </w:rPr>
      </w:pPr>
      <w:r>
        <w:rPr>
          <w:rFonts w:eastAsia="Lucida Sans Unicode" w:cs="Tahoma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eastAsia="Lucida Sans Unicode" w:cs="Tahoma"/>
          <w:b/>
          <w:b/>
          <w:sz w:val="28"/>
          <w:szCs w:val="28"/>
          <w:lang w:val="sv-SE"/>
        </w:rPr>
      </w:pPr>
      <w:r>
        <w:rPr>
          <w:rFonts w:eastAsia="Lucida Sans Unicode" w:cs="Tahoma" w:ascii="Arial" w:hAnsi="Arial"/>
          <w:b/>
          <w:sz w:val="28"/>
          <w:szCs w:val="28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BRAZAC BILANC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Bilješka broj 13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Ceste, željeznice i ostali prometni objekti – AOP 011 – povećanje svote u odnosu na početku godine u iznosu od 74.796 kuna odnose se na izgradnju nerazvrstene ceste Konopljište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14.</w:t>
      </w:r>
    </w:p>
    <w:p>
      <w:pPr>
        <w:pStyle w:val="TextBody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lang w:val="sv-SE"/>
        </w:rPr>
        <w:t>Uredska oprema i namještaj – AOP 015 – povećanje svote u odnosu na početku godine u iznosu od 3.750 kuna odnosi se na nabavu uredskog stola.</w:t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Bilješka broj 15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prema za održavanje i zaštitu – AOP 017 – smanjenje svote u odnosu na početak godine u svoti od 3.641 kuna odnosi se na otpis i isknjižavanje neispravne motorne kosilice koja više nije na stanju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16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Uređaji, strojevi i oprema za ostale namjene – AOP 021 – smanjenje svote u osnosu na početku godine u iznosu od 77.556 kune odnosi se na otpis i isknjižavanje neispravne opreme za dječje igralište u Podravskoj Moslavini.</w:t>
      </w:r>
    </w:p>
    <w:p>
      <w:pPr>
        <w:pStyle w:val="Normal"/>
        <w:rPr>
          <w:rFonts w:eastAsia="Lucida Sans Unicode"/>
          <w:lang w:val="sv-SE"/>
        </w:rPr>
      </w:pPr>
      <w:r>
        <w:rPr>
          <w:rFonts w:eastAsia="Lucida Sans Unicode"/>
          <w:lang w:val="sv-SE"/>
        </w:rPr>
      </w:r>
    </w:p>
    <w:p>
      <w:pPr>
        <w:pStyle w:val="Normal"/>
        <w:rPr>
          <w:rFonts w:eastAsia="Lucida Sans Unicode"/>
          <w:lang w:val="sv-SE"/>
        </w:rPr>
      </w:pPr>
      <w:r>
        <w:rPr>
          <w:rFonts w:eastAsia="Lucida Sans Unicode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rFonts w:eastAsia="Lucida Sans Unicode"/>
          <w:b/>
          <w:lang w:val="sv-SE"/>
        </w:rPr>
        <w:t>Bilješka broj 17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en-GB"/>
        </w:rPr>
      </w:pPr>
      <w:r>
        <w:rPr>
          <w:lang w:val="en-GB"/>
        </w:rPr>
        <w:t>Izvršen je ispravak vrijednosti postojeće imovine i to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6" w:leader="none"/>
        </w:tabs>
        <w:rPr/>
      </w:pPr>
      <w:r>
        <w:rPr>
          <w:lang w:val="en-GB"/>
        </w:rPr>
        <w:t>AOP 013 – Građevinski objekti u iznosu 478.881 k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6" w:leader="none"/>
        </w:tabs>
        <w:rPr>
          <w:lang w:val="sv-SE"/>
        </w:rPr>
      </w:pPr>
      <w:r>
        <w:rPr>
          <w:lang w:val="sv-SE"/>
        </w:rPr>
        <w:t>AOP 023 – Postrojenja i oprema u iznosu od 54.139 kn:</w:t>
      </w:r>
      <w:bookmarkStart w:id="0" w:name="_Hlk506445353"/>
    </w:p>
    <w:p>
      <w:pPr>
        <w:pStyle w:val="Normal"/>
        <w:ind w:left="3600" w:hanging="0"/>
        <w:rPr/>
      </w:pPr>
      <w:bookmarkEnd w:id="0"/>
      <w:r>
        <w:rPr>
          <w:lang w:val="sv-SE"/>
        </w:rPr>
        <w:t>+ I.V. za 2017.</w:t>
        <w:tab/>
        <w:t xml:space="preserve">            26.632 kn</w:t>
      </w:r>
    </w:p>
    <w:p>
      <w:pPr>
        <w:pStyle w:val="Normal"/>
        <w:ind w:left="3600" w:hanging="0"/>
        <w:rPr>
          <w:lang w:val="sv-SE"/>
        </w:rPr>
      </w:pPr>
      <w:r>
        <w:rPr>
          <w:lang w:val="sv-SE"/>
        </w:rPr>
        <w:t>-  isknjižavanje opreme</w:t>
        <w:tab/>
        <w:t>80.771 k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Bilješka broj 18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Građevinski objekti u pripremi – AOP 051 – svota od 684.338 kuna odnosi se na: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- dokumentacija za rekonstrukciju zgrade stare škole u P. Moslavni</w:t>
        <w:tab/>
        <w:tab/>
        <w:t xml:space="preserve">  5.250 kn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- rekonstrukcija Mjesnog doma (kulture) u Krčeniku</w:t>
        <w:tab/>
        <w:tab/>
        <w:tab/>
        <w:tab/>
        <w:t>70.405 kn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- rekonstrukcija Mjesnog doma (društvenog) u P. Moslavini</w:t>
        <w:tab/>
        <w:tab/>
        <w:tab/>
        <w:t>59.750 kn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- rekonstrukcija nerazvrstavnih cesta (treći dio)</w:t>
        <w:tab/>
        <w:tab/>
        <w:tab/>
        <w:tab/>
        <w:t>26.250 kn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- izgradnja i rekonstrukcija javne rasvjete</w:t>
        <w:tab/>
        <w:tab/>
        <w:tab/>
        <w:tab/>
        <w:t xml:space="preserve">          115.835 kn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 xml:space="preserve">- idejni projekti za izgradnju solarne elektrane na općinskim zgradama </w:t>
        <w:tab/>
        <w:t xml:space="preserve">  2.500 k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19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lang w:val="sv-SE"/>
        </w:rPr>
        <w:t>Obračunati  prihodi poslovanja - AOP 240 -  u  svoti od 449.922 kuna kao i obračunati prihodi od prodaje nefinancijske imovine – AOP 241 – u svoti od 285.139 kuna su već ranije objašnjeni pod Bilješkom broj 12 iz obrasca PR-RAS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OBRAZAC OBVEZE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20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bveze za rashode poslovanja – AOP 092 – u iznosu od 51.401 kuna odnose se na stanje nedospjelih obveza prema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52" w:leader="none"/>
        </w:tabs>
        <w:rPr>
          <w:lang w:val="sv-SE"/>
        </w:rPr>
      </w:pPr>
      <w:r>
        <w:rPr>
          <w:lang w:val="sv-SE"/>
        </w:rPr>
        <w:t>Brežić d.o.o. Slatina – potrošni materijal</w:t>
        <w:tab/>
        <w:tab/>
        <w:tab/>
        <w:t xml:space="preserve">               </w:t>
        <w:tab/>
        <w:t xml:space="preserve">   316 kn</w:t>
      </w:r>
    </w:p>
    <w:p>
      <w:pPr>
        <w:pStyle w:val="Normal"/>
        <w:numPr>
          <w:ilvl w:val="0"/>
          <w:numId w:val="6"/>
        </w:numPr>
        <w:rPr/>
      </w:pPr>
      <w:r>
        <w:rPr>
          <w:lang w:val="sv-SE"/>
        </w:rPr>
        <w:t>Dolančić d.o.o. – uredski materijal</w:t>
        <w:tab/>
        <w:tab/>
        <w:tab/>
        <w:tab/>
        <w:tab/>
        <w:t xml:space="preserve">   195 kn</w:t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>
          <w:lang w:val="sv-SE"/>
        </w:rPr>
        <w:t>EKO-FLOR PLUS d.o.o. – odvoz otpada za 12. mj.</w:t>
        <w:tab/>
        <w:tab/>
        <w:tab/>
        <w:t xml:space="preserve">   705 kn</w:t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>
          <w:lang w:val="sv-SE"/>
        </w:rPr>
        <w:t>FINA Zagreb – internetsko slanje obrazaca za 12. mj.</w:t>
        <w:tab/>
        <w:tab/>
        <w:tab/>
        <w:t xml:space="preserve">     68 kn</w:t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>
          <w:lang w:val="sv-SE"/>
        </w:rPr>
        <w:t>HEP ELEKTRA DM – el. energija za 12. mj.</w:t>
        <w:tab/>
        <w:tab/>
        <w:tab/>
        <w:tab/>
        <w:t xml:space="preserve">   212 kn</w:t>
      </w:r>
    </w:p>
    <w:p>
      <w:pPr>
        <w:pStyle w:val="Normal"/>
        <w:numPr>
          <w:ilvl w:val="0"/>
          <w:numId w:val="6"/>
        </w:numPr>
        <w:rPr/>
      </w:pPr>
      <w:r>
        <w:rPr>
          <w:lang w:val="sv-SE"/>
        </w:rPr>
        <w:t>HEP Plin d.o.o. – plin za 12. mj.</w:t>
        <w:tab/>
        <w:tab/>
        <w:tab/>
        <w:tab/>
        <w:tab/>
        <w:tab/>
        <w:t>1.399 kn</w:t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>
          <w:lang w:val="sv-SE"/>
        </w:rPr>
        <w:t>HEP Plin d.o.o. – plin za crkvu u P. Moslavni za 12.mj.</w:t>
        <w:tab/>
        <w:tab/>
        <w:tab/>
        <w:t>2.212 k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52" w:leader="none"/>
        </w:tabs>
        <w:rPr/>
      </w:pPr>
      <w:r>
        <w:rPr>
          <w:lang w:val="sv-SE"/>
        </w:rPr>
        <w:t>HRVATSKI TELEKOM d.d. – mobilne usluge za 12. mj.</w:t>
        <w:tab/>
        <w:tab/>
        <w:t xml:space="preserve">   470 kn</w:t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>
          <w:lang w:val="sv-SE"/>
        </w:rPr>
        <w:t>HRVATSKI TELEKOM d.d. – el.en. za mrtv. Krčenik za 12.mj.</w:t>
        <w:tab/>
        <w:t xml:space="preserve">     60 kn</w:t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>
          <w:lang w:val="sv-SE"/>
        </w:rPr>
        <w:t>ISKON INTERNET d.d. – tel. i internet usluge za 12. mj.</w:t>
        <w:tab/>
        <w:tab/>
        <w:t xml:space="preserve">   499 kn</w:t>
      </w:r>
    </w:p>
    <w:p>
      <w:pPr>
        <w:pStyle w:val="Normal"/>
        <w:numPr>
          <w:ilvl w:val="0"/>
          <w:numId w:val="6"/>
        </w:numPr>
        <w:rPr/>
      </w:pPr>
      <w:r>
        <w:rPr>
          <w:lang w:val="sv-SE"/>
        </w:rPr>
        <w:t>KOMRAD d.o.o. – potrošnja vode za 12. mj.</w:t>
        <w:tab/>
        <w:tab/>
        <w:tab/>
        <w:tab/>
        <w:t xml:space="preserve">   783 kn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</w:t>
      </w:r>
      <w:r>
        <w:rPr>
          <w:lang w:val="sv-SE"/>
        </w:rPr>
        <w:tab/>
        <w:t>-     NTL d.o.o. – bon u trgovini za djelatnike za Božić</w:t>
        <w:tab/>
        <w:tab/>
        <w:tab/>
        <w:t>1.601 kn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    NTL d.o.o. – pokloni školskoj djeci za Božić i Sv. Nikolu</w:t>
        <w:tab/>
        <w:tab/>
        <w:t>2.221 kn</w:t>
      </w:r>
    </w:p>
    <w:p>
      <w:pPr>
        <w:pStyle w:val="Normal"/>
        <w:rPr/>
      </w:pPr>
      <w:r>
        <w:rPr>
          <w:lang w:val="sv-SE"/>
        </w:rPr>
        <w:tab/>
        <w:t xml:space="preserve">-     NTL d.o.o. – prigodni bonovi za umirovljenike i osobe slabog 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      </w:t>
      </w:r>
      <w:r>
        <w:rPr>
          <w:lang w:val="sv-SE"/>
        </w:rPr>
        <w:t>financijskog stanja</w:t>
        <w:tab/>
        <w:tab/>
        <w:tab/>
        <w:tab/>
        <w:tab/>
        <w:tab/>
        <w:t xml:space="preserve">          10.681 kn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ab/>
        <w:t>-     OLIVER D. Miholjac – reprezentacija za poslovne partnere</w:t>
        <w:tab/>
        <w:tab/>
        <w:t>2.500 k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52" w:leader="none"/>
        </w:tabs>
        <w:rPr>
          <w:lang w:val="sv-SE"/>
        </w:rPr>
      </w:pPr>
      <w:r>
        <w:rPr>
          <w:lang w:val="sv-SE"/>
        </w:rPr>
        <w:t>OTP Export-Import d.o.o. – uredski materijal</w:t>
        <w:tab/>
        <w:tab/>
        <w:tab/>
        <w:tab/>
        <w:t xml:space="preserve">   886 k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52" w:leader="none"/>
        </w:tabs>
        <w:rPr>
          <w:lang w:val="sv-SE"/>
        </w:rPr>
      </w:pPr>
      <w:r>
        <w:rPr>
          <w:lang w:val="sv-SE"/>
        </w:rPr>
        <w:t>PANTURIST d.d. – prijevoz učenika za 12. mj.</w:t>
        <w:tab/>
        <w:tab/>
        <w:tab/>
        <w:t xml:space="preserve">            2.444 kn</w:t>
      </w:r>
    </w:p>
    <w:p>
      <w:pPr>
        <w:pStyle w:val="Normal"/>
        <w:numPr>
          <w:ilvl w:val="0"/>
          <w:numId w:val="6"/>
        </w:numPr>
        <w:rPr/>
      </w:pPr>
      <w:r>
        <w:rPr>
          <w:lang w:val="sv-SE"/>
        </w:rPr>
        <w:t xml:space="preserve">PRIVREDNA BANKA ZAGREB d.d. – provizija banke za 12. mj. </w:t>
        <w:tab/>
        <w:t xml:space="preserve">   510 kn</w:t>
      </w:r>
    </w:p>
    <w:p>
      <w:pPr>
        <w:pStyle w:val="Normal"/>
        <w:numPr>
          <w:ilvl w:val="0"/>
          <w:numId w:val="6"/>
        </w:numPr>
        <w:rPr/>
      </w:pPr>
      <w:r>
        <w:rPr>
          <w:lang w:val="sv-SE"/>
        </w:rPr>
        <w:t>RWE ENERGIJA d.o.o. – el. energija za 11. i 12. mj.</w:t>
        <w:tab/>
        <w:tab/>
        <w:t xml:space="preserve">          16.659 kn</w:t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>
          <w:lang w:val="sv-SE"/>
        </w:rPr>
        <w:t>Servis Plus, Gradina VT – servis fotokop. aparata</w:t>
        <w:tab/>
        <w:tab/>
        <w:tab/>
        <w:t xml:space="preserve">   287 kn</w:t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>
          <w:lang w:val="sv-SE"/>
        </w:rPr>
        <w:t>TEMPLAR-BOOK, Šmrika – publikacija</w:t>
        <w:tab/>
        <w:tab/>
        <w:tab/>
        <w:tab/>
        <w:t xml:space="preserve">   580 kn</w:t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>
          <w:lang w:val="sv-SE"/>
        </w:rPr>
        <w:t>Udruga općina u RH – članski doprinos za 4. kvartal 2017. g.</w:t>
        <w:tab/>
        <w:tab/>
        <w:t xml:space="preserve">   500 kn</w:t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>
          <w:lang w:val="sv-SE"/>
        </w:rPr>
        <w:t>V.S. MIHAEL d.o.o. – zbrinjavanje otpada životinjskog porijekla</w:t>
        <w:tab/>
        <w:t xml:space="preserve">     63 kn</w:t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>
          <w:lang w:val="sv-SE"/>
        </w:rPr>
        <w:t>V.S. MIHAEL d.o.o. – umjetno osjemenjivanje</w:t>
        <w:tab/>
        <w:tab/>
        <w:tab/>
        <w:tab/>
        <w:t xml:space="preserve">   300 kn</w:t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>
          <w:lang w:val="sv-SE"/>
        </w:rPr>
        <w:t xml:space="preserve">Zavod za informatiku Osijek – održavnje programa za 12.mj. </w:t>
        <w:tab/>
        <w:tab/>
        <w:t xml:space="preserve">   250 kn</w:t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>
          <w:lang w:val="sv-SE"/>
        </w:rPr>
        <w:t>Zavod za prostorno planiranje d.d. Osijek – izrada Plana gosp.otpadom 5.000 kn</w:t>
      </w:r>
    </w:p>
    <w:p>
      <w:pPr>
        <w:pStyle w:val="Naslov1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852" w:leader="none"/>
        </w:tabs>
        <w:rPr/>
      </w:pPr>
      <w:r>
        <w:rPr>
          <w:b/>
          <w:lang w:val="sv-SE"/>
        </w:rPr>
        <w:t>Bilješka broj 21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lang w:val="sv-SE"/>
        </w:rPr>
        <w:t>Obveze za nabavu nefinancijske imovine – AOP 093 – u iznosu od 6.000 kuna odnosi se na IDM-Gradnju d.o.o. za adaptaciju Mjesnog doma (kulture) u Krčeniku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Bilješka broj 22.</w:t>
      </w:r>
    </w:p>
    <w:p>
      <w:pPr>
        <w:pStyle w:val="Normal"/>
        <w:tabs>
          <w:tab w:val="clear" w:pos="720"/>
          <w:tab w:val="left" w:pos="1852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852" w:leader="none"/>
        </w:tabs>
        <w:rPr/>
      </w:pPr>
      <w:r>
        <w:rPr>
          <w:lang w:val="sv-SE"/>
        </w:rPr>
        <w:t>Obveze za financijsku imovinu – AOP 101 – u iznosu od 1.103.058 kuna odnose se na stanje nedospjelih obveza prema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lang w:val="sv-SE"/>
        </w:rPr>
        <w:tab/>
        <w:t xml:space="preserve">- Privredna banka Zagreb d.d. – dugoročni kredit za prvi IPARD </w:t>
        <w:tab/>
        <w:t xml:space="preserve">         889.885 kn</w:t>
      </w:r>
    </w:p>
    <w:p>
      <w:pPr>
        <w:pStyle w:val="Normal"/>
        <w:tabs>
          <w:tab w:val="clear" w:pos="720"/>
          <w:tab w:val="left" w:pos="709" w:leader="none"/>
        </w:tabs>
        <w:rPr>
          <w:lang w:val="sv-SE"/>
        </w:rPr>
      </w:pPr>
      <w:r>
        <w:rPr>
          <w:lang w:val="sv-SE"/>
        </w:rPr>
        <w:tab/>
        <w:t>- Hypo Alpe Adria bank d.d. – dugoročni kredit za drugi IPARD</w:t>
        <w:tab/>
        <w:t xml:space="preserve">         213.173 k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Zaključeno izvješće od rbr. 1. do rbr. 22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  <w:tab/>
        <w:t xml:space="preserve">        OPĆINSKI NAČELNIK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  <w:tab/>
        <w:tab/>
        <w:t xml:space="preserve"> Zdravko Šima</w:t>
      </w:r>
      <w:r>
        <w:rPr>
          <w:lang w:val="en-GB"/>
        </w:rPr>
        <w:t>ra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61455</wp:posOffset>
              </wp:positionH>
              <wp:positionV relativeFrom="paragraph">
                <wp:posOffset>635</wp:posOffset>
              </wp:positionV>
              <wp:extent cx="274955" cy="169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35pt;mso-wrap-distance-left:0pt;mso-wrap-distance-right:0pt;mso-wrap-distance-top:0pt;mso-wrap-distance-bottom:0pt;margin-top:0.05pt;mso-position-vertical-relative:text;margin-left:516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32"/>
        </w:tabs>
        <w:ind w:left="113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76"/>
        </w:tabs>
        <w:ind w:left="267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220"/>
        </w:tabs>
        <w:ind w:left="42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992"/>
        </w:tabs>
        <w:ind w:left="499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764"/>
        </w:tabs>
        <w:ind w:left="576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536"/>
        </w:tabs>
        <w:ind w:left="6536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06"/>
        </w:tabs>
        <w:ind w:left="110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8"/>
        <w:szCs w:val="18"/>
        <w:lang w:val="sv-SE"/>
      </w:rPr>
    </w:lvl>
    <w:lvl w:ilvl="3">
      <w:start w:val="1"/>
      <w:numFmt w:val="bullet"/>
      <w:lvlText w:val=""/>
      <w:lvlJc w:val="left"/>
      <w:pPr>
        <w:tabs>
          <w:tab w:val="num" w:pos="2598"/>
        </w:tabs>
        <w:ind w:left="259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44"/>
        </w:tabs>
        <w:ind w:left="334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90"/>
        </w:tabs>
        <w:ind w:left="40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36"/>
        </w:tabs>
        <w:ind w:left="483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82"/>
        </w:tabs>
        <w:ind w:left="558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28"/>
        </w:tabs>
        <w:ind w:left="6328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32"/>
        </w:tabs>
        <w:ind w:left="113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76"/>
        </w:tabs>
        <w:ind w:left="267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220"/>
        </w:tabs>
        <w:ind w:left="42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992"/>
        </w:tabs>
        <w:ind w:left="499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764"/>
        </w:tabs>
        <w:ind w:left="576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536"/>
        </w:tabs>
        <w:ind w:left="6536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aslov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tarSymbol;Times New Roman" w:hAnsi="StarSymbol;Times New Roman" w:cs="Times New Roma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  <w:lang w:val="sv-SE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8z0">
    <w:name w:val="WW8Num2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rFonts w:ascii="Georgia" w:hAnsi="Georgia" w:cs="Times New Roman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WW8Num1z01">
    <w:name w:val="WW-WW8Num1z01"/>
    <w:qFormat/>
    <w:rPr>
      <w:rFonts w:ascii="Georgia" w:hAnsi="Georgia" w:cs="Times New Roman"/>
    </w:rPr>
  </w:style>
  <w:style w:type="character" w:styleId="WWWW8Num2z01">
    <w:name w:val="WW-WW8Num2z01"/>
    <w:qFormat/>
    <w:rPr>
      <w:rFonts w:ascii="Georgia" w:hAnsi="Georgia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">
    <w:name w:val="WW-WW8Num1z011"/>
    <w:qFormat/>
    <w:rPr>
      <w:rFonts w:ascii="Georgia" w:hAnsi="Georgia" w:cs="Times New Roman"/>
    </w:rPr>
  </w:style>
  <w:style w:type="character" w:styleId="WWWW8Num2z011">
    <w:name w:val="WW-WW8Num2z011"/>
    <w:qFormat/>
    <w:rPr>
      <w:rFonts w:ascii="Georgia" w:hAnsi="Georgia" w:cs="Times New Roman"/>
    </w:rPr>
  </w:style>
  <w:style w:type="character" w:styleId="WWAbsatzStandardschriftart111111">
    <w:name w:val="WW-Absatz-Standardschriftart111111"/>
    <w:qFormat/>
    <w:rPr/>
  </w:style>
  <w:style w:type="character" w:styleId="WWWW8Num1z0111">
    <w:name w:val="WW-WW8Num1z0111"/>
    <w:qFormat/>
    <w:rPr>
      <w:rFonts w:ascii="Georgia" w:hAnsi="Georg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WW8Num1z01111">
    <w:name w:val="WW-WW8Num1z01111"/>
    <w:qFormat/>
    <w:rPr>
      <w:rFonts w:ascii="Georgia" w:hAnsi="Georgia" w:cs="Times New Roman"/>
    </w:rPr>
  </w:style>
  <w:style w:type="character" w:styleId="WWDefaultParagraphFont11">
    <w:name w:val="WW-Default Paragraph Font11"/>
    <w:qFormat/>
    <w:rPr/>
  </w:style>
  <w:style w:type="character" w:styleId="WWWW8Num1z011111">
    <w:name w:val="WW-WW8Num1z011111"/>
    <w:qFormat/>
    <w:rPr>
      <w:rFonts w:ascii="Georgia" w:hAnsi="Georgia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2z0111">
    <w:name w:val="WW-WW8Num2z0111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11">
    <w:name w:val="WW-Default Paragraph Font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Grafikeoznake1">
    <w:name w:val="Grafičke oznake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Sadrajokvira">
    <w:name w:val="Sadržaj okvira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03:00Z</dcterms:created>
  <dc:creator>Oper</dc:creator>
  <dc:description/>
  <cp:keywords/>
  <dc:language>en-US</dc:language>
  <cp:lastModifiedBy>Korisnik</cp:lastModifiedBy>
  <cp:lastPrinted>2016-02-26T09:25:00Z</cp:lastPrinted>
  <dcterms:modified xsi:type="dcterms:W3CDTF">2018-02-15T08:24:00Z</dcterms:modified>
  <cp:revision>9</cp:revision>
  <dc:subject/>
  <dc:title/>
</cp:coreProperties>
</file>