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 O NEPOSTOJANJU DVOSTRUKOG FINANCIR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iv udruge, 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odcrtati odgovarajuće st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je dob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a sredstva za prijavljeni program ili projekt iz javnih izvora i/ili sredstava iz dijela prihoda od igara na sreću na natječajima tijela državne uprave, Vladinih ureda i tijela, javnih instutucija, jedinica lokalne i područne (regionalne) samouprave odnosno sredstava iz fondova EU i međunarodnih fondova u tekućoj kalendarskoj god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 natjeca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nancijska sredstva za prijavljeni program ili projekt, ali postupak ocjenjivanja programa ili projekta je još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ijela i naziv natječaja gdje je prijavljen program ili proje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otpis odgovorne oso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</w:r>
      <w:r>
        <w:rPr>
          <w:i/>
          <w:iCs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RUSTVENE10</dc:creator>
  <dc:description/>
  <dc:language>en-US</dc:language>
  <cp:lastModifiedBy>Damir Mihalicka</cp:lastModifiedBy>
  <dcterms:modified xsi:type="dcterms:W3CDTF">2017-02-17T12:26:00Z</dcterms:modified>
  <cp:revision>2</cp:revision>
  <dc:subject/>
  <dc:title/>
</cp:coreProperties>
</file>