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DOKUMENATA I PRILOGA NA JAVNI NATJEČAJ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PREDLAGANJE PROGRAMA I PROJEKATA UDRUG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 PROGRAMA JAVNIH POTREBA U KULTUR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DRUČJU OPĆINE PODRAVSKA MOSLAVINA 2018. GOD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69"/>
        <w:gridCol w:w="2821"/>
        <w:gridCol w:w="1800"/>
      </w:tblGrid>
      <w:tr>
        <w:trPr>
          <w:trHeight w:val="85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d. br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ziv dokument/prilog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ložen (označiti znakom 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je primjenjivo (označiti znakom X)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opis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proračun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nepostojanju dvostrukog financiran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partnerst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životopisa voditelj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LOZI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registraciji (izvadak iz Registra udruga, ili elektronički  ispis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ovjerenog Statuta prijavitelja (ukoliko udruga nije uskladila Statut, potrebano dostaviti presliku dokaza da je Statut predan Uredu državne uprave radi usklađivanja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java o partnerstvu (ukoliko postoji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plaćenim doprinosima porezima i drugim davanjima prema državnom proračunu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e nadležnog suda, ne starije od 6 mjeseci, da se ne vodi kazneni postupak protiv osoba ovlaštenih za zastupanje prijavitelja i voditelja programa/projekta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ind w:left="106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LOZ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sti što još prilažete uz prija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>Mjesto i datum  ___________________________</w:t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ab/>
        <w:t xml:space="preserve">Potpis voditelja programa </w:t>
      </w:r>
      <w:r>
        <w:rPr>
          <w:lang w:val="hr-HR"/>
        </w:rPr>
        <w:t xml:space="preserve">          </w:t>
      </w:r>
      <w:r>
        <w:rPr/>
        <w:t xml:space="preserve">           M.P.       </w:t>
      </w:r>
      <w:r>
        <w:rPr>
          <w:lang w:val="hr-HR"/>
        </w:rPr>
        <w:t xml:space="preserve">    </w:t>
      </w:r>
      <w:r>
        <w:rPr/>
        <w:t xml:space="preserve">     Potpis osobe ovlaštene za zastupanje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7:00Z</dcterms:created>
  <dc:creator>Davor</dc:creator>
  <dc:description/>
  <cp:keywords/>
  <dc:language>en-US</dc:language>
  <cp:lastModifiedBy>Antonia</cp:lastModifiedBy>
  <cp:lastPrinted>2017-02-15T14:15:00Z</cp:lastPrinted>
  <dcterms:modified xsi:type="dcterms:W3CDTF">2018-02-12T13:42:00Z</dcterms:modified>
  <cp:revision>4</cp:revision>
  <dc:subject/>
  <dc:title/>
</cp:coreProperties>
</file>