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mjerenost programa/projekta na neposrednu društvenu korist u lokalnoj zajedni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klađenost troškova programa/projekta s planiranim aktivnosti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učnost i profesionalno iskustvo nositelja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no definirani korisnici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a potpora iz drugih izvo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valiteta dosadašnje suradnje prijavitelja s Općinom Podravska Moslavi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radnja s drugim udrugama, ustanovama, fizičkim i pravnim osobama pri provođenju programa/projeka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0:00Z</dcterms:created>
  <dc:creator>UZUVRH</dc:creator>
  <dc:description/>
  <cp:keywords/>
  <dc:language>en-US</dc:language>
  <cp:lastModifiedBy>Antonia</cp:lastModifiedBy>
  <cp:lastPrinted>2016-04-21T17:18:00Z</cp:lastPrinted>
  <dcterms:modified xsi:type="dcterms:W3CDTF">2018-02-12T13:45:00Z</dcterms:modified>
  <cp:revision>3</cp:revision>
  <dc:subject/>
  <dc:title> </dc:title>
</cp:coreProperties>
</file>