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a u javnom uvidu i savjetovanju o nacrtu odluke ili drugog ak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crt Plana gospodarenja otpadom na području Općine Podravska Moslavina za razdoblje 2017.-202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a Podravska Moslav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savjetovanja: 12. travnja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  i provedbu javnog uv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stveni upravni odjel Općine Podravska Moslavina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 sudionik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na pojedine članke nacrta odluke, drugog propisa ili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li osobe ovlaštene za predstavljanje predstavnika zainteresirane javnosti / pot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te li suglasni da se ovaj obrazac, s imenom/nazivom sudionika/ce savjetovanja, objavi na internetskoj stranici Općine Podravska Moslavin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s prilogom zaključno do 07. svibnja 2018. dostaviti na adresu elektrons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cina.podravskamoslavina@os.t-com.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 završetku savjetovanja, sva pristigla mišljenja bit će dostupna na internetskoj stranici Općine Podravska Moslavin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šljenja, primjedbe i prijedlozi moraju biti čitko napisani, potpisani imenom i  prezimenom, s adresom podnositelja, te dostavljeni u navedenom roku, u protivnom se neće uzeti u razmatranje i neće biti sastavni dio izvješća o javnom uvidu i savjetovanja s javnošć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3:00Z</dcterms:created>
  <dc:creator>Gordan Došen</dc:creator>
  <dc:description/>
  <cp:keywords/>
  <dc:language>en-US</dc:language>
  <cp:lastModifiedBy>Slavica Bolješić</cp:lastModifiedBy>
  <cp:lastPrinted>2015-07-27T12:59:00Z</cp:lastPrinted>
  <dcterms:modified xsi:type="dcterms:W3CDTF">2018-05-07T11:43:00Z</dcterms:modified>
  <cp:revision>2</cp:revision>
  <dc:subject/>
  <dc:title>OBRAZAC</dc:title>
</cp:coreProperties>
</file>