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bookmarkStart w:id="0" w:name="_Hlk521066276"/>
      <w:bookmarkEnd w:id="0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UPUTE I OBAVIJESTI KANDIDATIMA ZA PRIJAM U SLUŽB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bookmarkStart w:id="1" w:name="_Hlk521066276"/>
      <w:bookmarkStart w:id="2" w:name="_Hlk521066276"/>
      <w:bookmarkEnd w:id="2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OSNOVNI PODATCI O RADNOM MJEST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ziv: POLJOPRIVREDNI REDA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pis poslova radnog mjesta 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kern w:val="2"/>
          <w:szCs w:val="24"/>
          <w:lang w:val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bidi="hi-IN"/>
        </w:rPr>
        <w:t>- provodi nadzor nad provođenjem agrotehničkih mjera i mjera za uređivanje i održavanje poljoprivrednih rudina, sukladno Zakonu o poljoprivrednom zemljištu i općinskim odlukama,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2"/>
          <w:szCs w:val="24"/>
          <w:lang w:val="hr-HR" w:eastAsia="en-US" w:bidi="hi-IN"/>
        </w:rPr>
      </w:pPr>
      <w:r>
        <w:rPr>
          <w:rFonts w:eastAsia="Calibri" w:cs="Times New Roman" w:ascii="Times New Roman" w:hAnsi="Times New Roman"/>
          <w:kern w:val="2"/>
          <w:szCs w:val="24"/>
          <w:lang w:val="hr-HR" w:eastAsia="en-US" w:bidi="hi-IN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val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bidi="hi-IN"/>
        </w:rPr>
        <w:t>- kontrolira obradu poljoprivrednog zemljišta, odnosno poduzima mjere radi sprečavanja njegove zakorovljenosti,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val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bidi="hi-IN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val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bidi="hi-IN"/>
        </w:rPr>
        <w:t>- nadzire provođenje mjera ustanovljenih radi zaštite od erozije, provođenje zabrane odnosno obveze uzgoja pojedinih vrsta bilja na određenom području, provođenje mjera radi suzbijanja biljnih bolesti i štetočina, te vrši nadzor nad adekvatnim korištenjem i uništavanjem biljnih otpadaka,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val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bidi="hi-IN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val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bidi="hi-IN"/>
        </w:rPr>
        <w:t>- kontrolira održavanje živica i međa, poljskih putova, uređivanje i održavanje kanala, sprečavanje zasjenjivanja susjednih cestica, sadnju i održavanje vjetrobranih pojasa, te provodi druge mjere za uređivanje i održavanje poljoprivrednih rudina,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val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bidi="hi-IN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val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bidi="hi-IN"/>
        </w:rPr>
        <w:t>- kontrolira obavljanje radova na području općine vezano uz uređenje naselja i javne zelene površine, naređuje obavljanje adekvatnih radova ako utvrdi da se oni ne obavljaju ili se obavljaju nepravilno ili nezakonito,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val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kern w:val="2"/>
          <w:szCs w:val="24"/>
          <w:lang w:val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bidi="hi-IN"/>
        </w:rPr>
        <w:t>- vodi propisane očevidnike i sastavlja izvješća o izvršenim radovima,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kern w:val="2"/>
          <w:szCs w:val="24"/>
          <w:lang w:val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kern w:val="2"/>
          <w:szCs w:val="24"/>
          <w:lang w:val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bidi="hi-IN"/>
        </w:rPr>
        <w:t>- izriče mandatne kazne i predlaže pokretanje prekršajnog postupka, te poduzima druge radnje i mjere za koje je ovlašten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2"/>
          <w:szCs w:val="24"/>
          <w:lang w:val="hr-HR" w:eastAsia="en-US" w:bidi="hi-IN"/>
        </w:rPr>
      </w:pPr>
      <w:r>
        <w:rPr>
          <w:rFonts w:eastAsia="Calibri" w:cs="Times New Roman" w:ascii="Times New Roman" w:hAnsi="Times New Roman"/>
          <w:kern w:val="2"/>
          <w:szCs w:val="24"/>
          <w:lang w:val="hr-HR" w:eastAsia="en-US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kern w:val="2"/>
          <w:szCs w:val="24"/>
          <w:lang w:val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bidi="hi-IN"/>
        </w:rPr>
        <w:t>- stručno komunicira unutar i izvan odjela u svrhu prikupljanja i razmjene informacija,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2"/>
          <w:szCs w:val="24"/>
          <w:lang w:val="hr-HR" w:eastAsia="en-US" w:bidi="hi-IN"/>
        </w:rPr>
      </w:pPr>
      <w:r>
        <w:rPr>
          <w:rFonts w:eastAsia="Calibri" w:cs="Times New Roman" w:ascii="Times New Roman" w:hAnsi="Times New Roman"/>
          <w:kern w:val="2"/>
          <w:szCs w:val="24"/>
          <w:lang w:val="hr-HR" w:eastAsia="en-US"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Cs w:val="24"/>
          <w:lang w:val="hr-HR" w:bidi="hi-IN"/>
        </w:rPr>
        <w:t>-rješava druge pojedinačne predmete i obavlja druge poslove po nalogu pročelnika i Općinskog načelnika.</w:t>
      </w:r>
    </w:p>
    <w:p>
      <w:pPr>
        <w:pStyle w:val="Normal"/>
        <w:suppressAutoHyphens w:val="false"/>
        <w:jc w:val="both"/>
        <w:rPr>
          <w:rFonts w:ascii="Times New Roman" w:hAnsi="Times New Roman" w:eastAsia="Andale Sans UI" w:cs="Times New Roman"/>
          <w:color w:val="000000"/>
          <w:kern w:val="2"/>
          <w:szCs w:val="24"/>
          <w:lang w:val="hr-HR" w:bidi="hi-IN"/>
        </w:rPr>
      </w:pPr>
      <w:r>
        <w:rPr>
          <w:rFonts w:eastAsia="Andale Sans UI" w:cs="Times New Roman" w:ascii="Times New Roman" w:hAnsi="Times New Roman"/>
          <w:color w:val="000000"/>
          <w:kern w:val="2"/>
          <w:szCs w:val="24"/>
          <w:lang w:val="hr-HR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ODACI O PLAĆ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right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jesečnu plaću službenika u jedinicama lokalne samouprave čini umnožak vrijednosti koeficijenta složenosti poslova radnog mjesta 1,40 i bruto osnovice uvećanu za 0,5% za svaku navršenu godinu radnog staža. Sva ostala primanja po osnovi rada će ostvariti u skladu sa pozitivnim propisima. 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right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right" w:pos="6840" w:leader="none"/>
        </w:tabs>
        <w:jc w:val="both"/>
        <w:rPr>
          <w:rFonts w:ascii="TT182o00;Cambria" w:hAnsi="TT182o00;Cambria" w:cs="TT182o00;Cambria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TESTIRANJE KANDIDATA 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right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T182o00;Cambria" w:ascii="TT182o00;Cambria" w:hAnsi="TT182o00;Cambria"/>
          <w:b/>
          <w:sz w:val="23"/>
          <w:szCs w:val="23"/>
        </w:rPr>
        <w:tab/>
        <w:t xml:space="preserve">Testiranje, a potom i razgovor (intervju) održati će se dana </w:t>
      </w:r>
      <w:r>
        <w:rPr>
          <w:rFonts w:cs="TT182o00;Cambria" w:ascii="TT182o00;Cambria" w:hAnsi="TT182o00;Cambria"/>
          <w:b/>
          <w:bCs/>
          <w:sz w:val="23"/>
          <w:szCs w:val="23"/>
          <w:u w:val="single"/>
        </w:rPr>
        <w:t>09. kolovoza 2018. godine (srijeda) s početkom u 08.00 sati</w:t>
      </w:r>
      <w:r>
        <w:rPr>
          <w:rFonts w:cs="TT182o00;Cambria" w:ascii="TT182o00;Cambria" w:hAnsi="TT182o00;Cambria"/>
          <w:b/>
          <w:sz w:val="23"/>
          <w:szCs w:val="23"/>
        </w:rPr>
        <w:t xml:space="preserve"> u </w:t>
      </w:r>
      <w:r>
        <w:rPr>
          <w:rFonts w:cs="TT180o00;Cambria" w:ascii="TT180o00;Cambria" w:hAnsi="TT180o00;Cambria"/>
          <w:b/>
          <w:sz w:val="23"/>
          <w:szCs w:val="23"/>
        </w:rPr>
        <w:t>prostorijama Općinske vijećnice, J.J.Strossmayera 150, Podravska Moslavina za radno mjesto poljoprivredni reda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a kandidate prijavljene na natječaj koji ispunjavaju formalne uvjete natječaja provest će se testiranje radi prethodne provjere znanja i sposobnosti. Testiranje se boduje određenim brojem bodova od 1 do 10. </w:t>
      </w:r>
      <w:r>
        <w:rPr>
          <w:rStyle w:val="Maintexthtml"/>
          <w:rFonts w:cs="Times New Roman" w:ascii="Times New Roman" w:hAnsi="Times New Roman"/>
          <w:sz w:val="22"/>
          <w:szCs w:val="22"/>
        </w:rPr>
        <w:t>Svaki točan odgovor nosi 1 bod.</w:t>
      </w:r>
      <w:r>
        <w:rPr>
          <w:rFonts w:cs="Times New Roman" w:ascii="Times New Roman" w:hAnsi="Times New Roman"/>
          <w:sz w:val="22"/>
          <w:szCs w:val="22"/>
        </w:rPr>
        <w:t xml:space="preserve"> Odgovor mora biti u cijelosti točan. Djelomični odnosno nepotpuni odgovori neće se smatrati točn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right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oziv za prethodnu provjeru znanja i sposobnosti kandidatima koji ispunjavaju formalne uvjete i propisi iz kojih će se vršiti provjera znanja i sposobnosti bit će objavljen najmanje pet dana prije održavanja provjere na web stranici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odravskamoslavina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i na oglasnoj ploči Općine Podravska Moslavina. 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right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andidat koji nije pristupio testiranju smatra se da je povukao prijavu na natječaj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Style w:val="Maintexthtml"/>
          <w:rFonts w:cs="Times New Roman" w:ascii="Times New Roman" w:hAnsi="Times New Roman"/>
          <w:sz w:val="22"/>
          <w:szCs w:val="22"/>
        </w:rPr>
        <w:t>Intervju se provodi samo s kandidatima koji su ostvarili najmanje 50% bodova iz svakog dijela provjere znanja.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right" w:pos="6840" w:leader="none"/>
        </w:tabs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Povjerenstvo kroz razgovor s kandidatima utvrđuje interese, profesionalne ciljeve i motivaciju kandidata za rad u službi lokalne samouprave. Rezultati intervjua boduju se od 1 do 10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ezultati testiranja i intervjua se zbrajaju te tako čine ukupan rezultat svakog pojedinog kandidata.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right" w:pos="6840" w:leader="none"/>
        </w:tabs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right" w:pos="6840" w:leader="none"/>
        </w:tabs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right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AVILA TESTIRANJA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right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ndidatima  koji ne udovoljavaju formalnim uvjetima natječaja  biti će obavješteni o razlozima  zbog kojih se ne smatraju kandidatima prijavljenim na natječaj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Kandidati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koji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pristupe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testiranju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užni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su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sa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sobom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onijeti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identifikacijsku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ispravu na uvid i kemijsku olovku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Smatra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se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a je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kandidat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koji se  navedenog dana ne odazove u naznačeni sat testiranja, povukao prijavu na natječaj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 postoji mogućnost naknadnog pisanog testiranja bez obzira na razloge koji priječe da se testiranju pristupi u naznačeno vrijeme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vrijeme pisane provjere znanja i sposobnosti nije dopušteno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ristiti se bilo kakvom literaturom odnosno bilješkama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puštati prostoriju u kojoj se provjera odvija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ristiti mobitel ili druga komunikacijska sredstva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azgovarati s ostalim kandidatima ili na drugi način remetiti koncentraciju kandi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oliko pojedini kandidat prekrši jedno od gore navedenih pravila biti će udaljen s provjere znanja, a njegov rezultat Povjerenstvo  neće priznati niti ocjenjivati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lasku na testiranje kandidatima će biti podjeljena pitanja za pripremanje kandidata iz pravnih izvora, a provjera traje najdulje 60 minut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ndidati koji su zadovoljili na testiranju pristupaju razgovoru s Povjerenstvom (intervju)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provedenog testiranja i razgovora, Povjerenstvo utvrđuje rang-listu kandidata prema ukupnom broju ostvarenih bodova, te dostavlja izvješće o provedenom postupku s rang-listom kandidata koje predlaže za prijam u služb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ve upute objavljuju se na web stranici www.podravskamoslavina.hr i na oglasnoj ploči Općine Podravska Moslavi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right"/>
        <w:textAlignment w:val="baseline"/>
        <w:rPr/>
      </w:pPr>
      <w:r>
        <w:rPr/>
        <w:t>OPĆINA PODRAVSKA MOSLAVINA</w:t>
      </w:r>
    </w:p>
    <w:p>
      <w:pPr>
        <w:pStyle w:val="NormalWeb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</w:rPr>
        <w:t>Povjerenstvo za provedbu natječa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T182o00">
    <w:altName w:val="Cambria"/>
    <w:charset w:val="ee"/>
    <w:family w:val="roman"/>
    <w:pitch w:val="variable"/>
  </w:font>
  <w:font w:name="TT180o00">
    <w:altName w:val="Cambr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aintexthtml">
    <w:name w:val="maintexthtml"/>
    <w:basedOn w:val="DefaultParagraphFont"/>
    <w:qFormat/>
    <w:rPr/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eastAsia="zh-CN" w:bidi="ar-SA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/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avskamoslav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40:00Z</dcterms:created>
  <dc:creator>Željka</dc:creator>
  <dc:description/>
  <cp:keywords/>
  <dc:language>en-US</dc:language>
  <cp:lastModifiedBy>Slavica Bolješić</cp:lastModifiedBy>
  <cp:lastPrinted>2009-09-14T08:15:00Z</cp:lastPrinted>
  <dcterms:modified xsi:type="dcterms:W3CDTF">2018-08-03T11:40:00Z</dcterms:modified>
  <cp:revision>2</cp:revision>
  <dc:subject/>
  <dc:title/>
</cp:coreProperties>
</file>