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18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18-3</w:t>
      </w:r>
    </w:p>
    <w:p>
      <w:pPr>
        <w:pStyle w:val="Normal"/>
        <w:rPr/>
      </w:pPr>
      <w:r>
        <w:rPr>
          <w:lang w:val="sv-SE"/>
        </w:rPr>
        <w:t>Podravska Moslavina, 9. listopad 2018. g.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rujan 2018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Normal"/>
        <w:rPr/>
      </w:pPr>
      <w:r>
        <w:rPr>
          <w:lang w:val="sv-SE"/>
        </w:rPr>
        <w:t>Naknade za koncesije – AOP 084 – iznos od 4.594 kuna odnosi se n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Eko-flor Plus d.o.o. za koncesiju odvoza otpada </w:t>
        <w:tab/>
        <w:tab/>
        <w:tab/>
        <w:t xml:space="preserve">            4.323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koncesija plina za 2018. g.</w:t>
        <w:tab/>
        <w:tab/>
        <w:tab/>
        <w:tab/>
        <w:t xml:space="preserve">   271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2.</w:t>
      </w:r>
    </w:p>
    <w:p>
      <w:pPr>
        <w:pStyle w:val="Normal"/>
        <w:rPr>
          <w:lang w:val="sv-SE"/>
        </w:rPr>
      </w:pPr>
      <w:r>
        <w:rPr>
          <w:lang w:val="sv-SE"/>
        </w:rPr>
        <w:t>Prihodi od zakupa i iznajmljivanja imovine – AOP 085 – iznos od 95.746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 xml:space="preserve">  75.846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19.9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3.</w:t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9.132 kuna odnose se na prihode od Hrvatskog telekoma d. d. za naknadu za pravo služnosti i na nekretninama u vlasništvu Općine radi izgradnje, pristupa, korištenja, održavanja, popravljanja i razvoja elektroničke komunikacijske infrastrukture i povezane opreme HT-a za 2017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4.</w:t>
      </w:r>
    </w:p>
    <w:p>
      <w:pPr>
        <w:pStyle w:val="Normal"/>
        <w:rPr/>
      </w:pPr>
      <w:r>
        <w:rPr>
          <w:lang w:val="sv-SE"/>
        </w:rPr>
        <w:t>Ostali nespomenuti prihodi – AOP 116 – u iznosu od 1.459 kuna odnose se na prihode od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troškove režija poslovnog prostora u zakupu</w:t>
        <w:tab/>
        <w:t xml:space="preserve">       59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električnu energiju za rad laktofriza</w:t>
        <w:tab/>
        <w:tab/>
        <w:tab/>
        <w:t xml:space="preserve">       861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5.</w:t>
      </w:r>
    </w:p>
    <w:p>
      <w:pPr>
        <w:pStyle w:val="Normal"/>
        <w:rPr/>
      </w:pPr>
      <w:r>
        <w:rPr>
          <w:lang w:val="sv-SE"/>
        </w:rPr>
        <w:t>Sitni inventar i auto gume – AOP 171 – u iznosu od 56.641 kuna odnosi se za nabavu sitnog inventara z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opremanje kuhinje i ostala oprema za Dom kulture u Krčeniku</w:t>
        <w:tab/>
        <w:tab/>
        <w:t>31.143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u uredskih stolica</w:t>
        <w:tab/>
        <w:tab/>
        <w:tab/>
        <w:tab/>
        <w:tab/>
        <w:tab/>
        <w:tab/>
        <w:t xml:space="preserve">  2.42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u vatrogasnih aparata</w:t>
        <w:tab/>
        <w:tab/>
        <w:tab/>
        <w:tab/>
        <w:tab/>
        <w:tab/>
        <w:t xml:space="preserve">  2.081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a bicikla za Projekt ”Zaželi”</w:t>
        <w:tab/>
        <w:tab/>
        <w:tab/>
        <w:tab/>
        <w:tab/>
        <w:t>11.992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a kosilice za košnju javnih površina</w:t>
        <w:tab/>
        <w:tab/>
        <w:tab/>
        <w:tab/>
        <w:t xml:space="preserve">  1.485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a računala</w:t>
        <w:tab/>
        <w:tab/>
        <w:tab/>
        <w:tab/>
        <w:tab/>
        <w:tab/>
        <w:tab/>
        <w:tab/>
        <w:t xml:space="preserve">  3.200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a službenih mobitela</w:t>
        <w:tab/>
        <w:tab/>
        <w:tab/>
        <w:tab/>
        <w:tab/>
        <w:tab/>
        <w:t xml:space="preserve">  2.186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a uredskog namještaja</w:t>
        <w:tab/>
        <w:tab/>
        <w:tab/>
        <w:tab/>
        <w:tab/>
        <w:tab/>
        <w:t xml:space="preserve">  2.134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Bilješka broj 6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Ostale usluge – AOP 183 – u iznosu od 13.318 kn odnose se na naplaćenih 1% prihoda za troškove, obavljanja poslova utvrđivanja, evidentiranja, naplate, nadzora i ovrhe poreza na dohodak Porezne uprave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Normal"/>
        <w:rPr/>
      </w:pPr>
      <w:r>
        <w:rPr>
          <w:bCs/>
          <w:lang w:val="sv-SE"/>
        </w:rPr>
        <w:t>Tekuće pomoći unutar općeg proračuna – AOP 229 – u iznosu od 54.791 kunu odnose se na: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sufinanciranje mjesečnih karata srednjoškolcima</w:t>
        <w:tab/>
        <w:tab/>
        <w:tab/>
        <w:t>36.281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sufinanciranje besplatnih obroka osnovnoškolskoj djeci </w:t>
      </w:r>
    </w:p>
    <w:p>
      <w:pPr>
        <w:pStyle w:val="Normal"/>
        <w:ind w:left="1080" w:hanging="0"/>
        <w:rPr/>
      </w:pPr>
      <w:r>
        <w:rPr>
          <w:lang w:val="sv-SE"/>
        </w:rPr>
        <w:t>od 1. do 4. razreda</w:t>
        <w:tab/>
        <w:tab/>
        <w:tab/>
        <w:tab/>
        <w:tab/>
        <w:tab/>
        <w:tab/>
        <w:t xml:space="preserve">  2.734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sufinanciranje maturantima za završnu proslavu</w:t>
        <w:tab/>
        <w:tab/>
        <w:tab/>
        <w:t xml:space="preserve">  1.0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ufinanciranje ekskurzije osnovnoškolaraca</w:t>
        <w:tab/>
        <w:tab/>
        <w:tab/>
        <w:t xml:space="preserve">  9.74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školovanje djeteta (jednokratno)</w:t>
        <w:tab/>
        <w:tab/>
        <w:t xml:space="preserve"> </w:t>
        <w:tab/>
        <w:t xml:space="preserve">     800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reprezentacija za obilježavanje poklada školske djece</w:t>
        <w:tab/>
        <w:tab/>
        <w:t xml:space="preserve">       88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pribor za provođenje male škole</w:t>
        <w:tab/>
        <w:tab/>
        <w:tab/>
        <w:tab/>
        <w:tab/>
        <w:t xml:space="preserve">  4.148 kn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8.</w:t>
      </w:r>
    </w:p>
    <w:p>
      <w:pPr>
        <w:pStyle w:val="Normal"/>
        <w:rPr/>
      </w:pPr>
      <w:r>
        <w:rPr>
          <w:bCs/>
          <w:lang w:val="sv-SE"/>
        </w:rPr>
        <w:t>Naknade građanima i kućanstvima u novcu – AOP 254 – u iznosu od 98.260 kuna odnose se na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69.000 kn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v-SE"/>
        </w:rPr>
        <w:t>pomoć za školovanje djeteta</w:t>
        <w:tab/>
        <w:tab/>
        <w:tab/>
        <w:tab/>
        <w:tab/>
        <w:tab/>
        <w:t>2.000 kn,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o Odluci za novorođenu djecu</w:t>
        <w:tab/>
        <w:tab/>
        <w:tab/>
        <w:tab/>
        <w:tab/>
        <w:t xml:space="preserve">    </w:t>
        <w:tab/>
        <w:t>9.000 kn,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18.260 kn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9.</w:t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113.961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Ambulanta u P. Moslavni – el. energija i plin</w:t>
        <w:tab/>
        <w:tab/>
        <w:tab/>
        <w:t>53.361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Crkva u P. Moslavini – el. energija, plin</w:t>
        <w:tab/>
        <w:t>i tekuće potrebe          13.243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3.389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lang w:val="sv-SE"/>
        </w:rPr>
        <w:t>Crveni križ Donji Miholjac</w:t>
        <w:tab/>
        <w:tab/>
        <w:tab/>
        <w:tab/>
        <w:tab/>
        <w:t xml:space="preserve">     468 kn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HSP – sufinanciranje stranke po vijećniku</w:t>
        <w:tab/>
        <w:tab/>
        <w:tab/>
        <w:t xml:space="preserve">  1.500 kn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HSS – sufinanciranje stranke po vijećniku</w:t>
        <w:tab/>
        <w:tab/>
        <w:tab/>
        <w:t xml:space="preserve">  1.500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DSSB – sufinanciranje stranke po vijećniku</w:t>
        <w:tab/>
        <w:tab/>
        <w:tab/>
        <w:t xml:space="preserve">  1.5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odravska Moslavina</w:t>
        <w:tab/>
        <w:tab/>
        <w:tab/>
        <w:tab/>
        <w:tab/>
        <w:t>34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VZ Donj Miholjac</w:t>
        <w:tab/>
        <w:tab/>
        <w:tab/>
        <w:tab/>
        <w:tab/>
        <w:tab/>
        <w:t xml:space="preserve">  5.0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0.</w:t>
      </w:r>
    </w:p>
    <w:p>
      <w:pPr>
        <w:pStyle w:val="Normal"/>
        <w:rPr/>
      </w:pPr>
      <w:r>
        <w:rPr>
          <w:lang w:val="sv-SE"/>
        </w:rPr>
        <w:t>Tekuće donacije u naravi – AOP 260 – u svoti od 28.876 kuna odnose se na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sufinanciranje projektne dokumentacije kanalizacijskog sustava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Općine koje provodi Komrad d.o.o. Slatina</w:t>
        <w:tab/>
        <w:tab/>
        <w:tab/>
        <w:t>20.000 kn,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za bon umirovljenicima za Uskrs</w:t>
        <w:tab/>
        <w:tab/>
        <w:tab/>
        <w:t xml:space="preserve">  8.876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1.</w:t>
      </w:r>
    </w:p>
    <w:p>
      <w:pPr>
        <w:pStyle w:val="Normal"/>
        <w:rPr/>
      </w:pPr>
      <w:r>
        <w:rPr>
          <w:lang w:val="sv-SE"/>
        </w:rPr>
        <w:t>Kapitalne donacije neprofitnim organizacijama – AOP 263 – u iznosu od 80.157 kuna odnosi se na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ufinanciranje rekonstrukcije objekta crkve u P. Moslavni</w:t>
        <w:tab/>
        <w:t>31.413 kn,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ufinanciranje rekonstrukcije i uređenja svlačionica na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nogometnom igralištu u P. Moslavni</w:t>
        <w:tab/>
        <w:tab/>
        <w:tab/>
        <w:tab/>
        <w:t>48.745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Normal"/>
        <w:rPr>
          <w:lang w:val="sv-SE"/>
        </w:rPr>
      </w:pPr>
      <w:r>
        <w:rPr>
          <w:lang w:val="sv-SE"/>
        </w:rPr>
        <w:t>Naknade šteta pravnim i fizičkim osobama – AOP 267 – u svoti od 277.953 kune odnosi se na isplaćenu štetu pravnim i fizičkim osobama za 2017. godinu koje je Općina primila 29.12.2017. godine iz Državnog proračuna.</w:t>
      </w:r>
    </w:p>
    <w:p>
      <w:pPr>
        <w:pStyle w:val="Normal"/>
        <w:rPr>
          <w:rFonts w:ascii="Arial" w:hAnsi="Arial" w:eastAsia="Lucida Sans Unicode" w:cs="Tahoma"/>
          <w:sz w:val="28"/>
          <w:szCs w:val="28"/>
          <w:lang w:val="sv-SE"/>
        </w:rPr>
      </w:pPr>
      <w:r>
        <w:rPr>
          <w:rFonts w:eastAsia="Lucida Sans Unicode" w:cs="Tahoma" w:ascii="Arial" w:hAnsi="Arial"/>
          <w:sz w:val="28"/>
          <w:szCs w:val="28"/>
          <w:lang w:val="sv-SE"/>
        </w:rPr>
      </w:r>
    </w:p>
    <w:p>
      <w:pPr>
        <w:pStyle w:val="Naslov1"/>
        <w:rPr>
          <w:rFonts w:ascii="Arial" w:hAnsi="Arial" w:eastAsia="Lucida Sans Unicode" w:cs="Tahoma"/>
          <w:sz w:val="28"/>
          <w:szCs w:val="28"/>
          <w:lang w:val="sv-SE"/>
        </w:rPr>
      </w:pPr>
      <w:r>
        <w:rPr>
          <w:rFonts w:eastAsia="Lucida Sans Unicode" w:cs="Tahoma"/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3.</w:t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729.078 kuna odnosi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ab/>
        <w:t>12.07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vremeni porezi na imovinu, rač. 1740</w:t>
        <w:tab/>
        <w:tab/>
        <w:tab/>
        <w:t xml:space="preserve">   - 398 kn</w:t>
        <w:tab/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1.243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   463 kn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traživanja za zatezne kamate</w:t>
        <w:tab/>
        <w:tab/>
        <w:tab/>
        <w:tab/>
        <w:t>27.23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6.270 kn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90.241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2.503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 i vodu pekari u najmu</w:t>
        <w:tab/>
        <w:tab/>
        <w:tab/>
        <w:t xml:space="preserve">  1.191 kn</w:t>
      </w:r>
    </w:p>
    <w:p>
      <w:pPr>
        <w:pStyle w:val="Normal"/>
        <w:ind w:firstLine="720"/>
        <w:rPr/>
      </w:pPr>
      <w:r>
        <w:rPr>
          <w:lang w:val="sv-SE"/>
        </w:rPr>
        <w:t>- analiza tla u 2015. godini</w:t>
        <w:tab/>
        <w:tab/>
        <w:tab/>
        <w:tab/>
        <w:tab/>
        <w:t xml:space="preserve">     285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5.300 kn   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49.883 kn</w:t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235.203 kn  </w:t>
      </w:r>
    </w:p>
    <w:p>
      <w:pPr>
        <w:pStyle w:val="Normal"/>
        <w:rPr/>
      </w:pPr>
      <w:r>
        <w:rPr>
          <w:lang w:val="sv-SE"/>
        </w:rPr>
        <w:tab/>
        <w:t>- otplata kredita za stanove</w:t>
        <w:tab/>
        <w:tab/>
        <w:tab/>
        <w:tab/>
        <w:tab/>
        <w:t xml:space="preserve">          1 kn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/>
      </w:pPr>
      <w:r>
        <w:rPr>
          <w:lang w:val="sv-SE"/>
        </w:rPr>
        <w:tab/>
        <w:tab/>
        <w:t>UKUPNO:</w:t>
        <w:tab/>
        <w:tab/>
        <w:tab/>
        <w:tab/>
        <w:tab/>
        <w:t xml:space="preserve">           729.078 k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Bilješka broj 14.</w:t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539.306 kuna odnose se na stanje nedospjelih obveza prema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ČAZMATRANS-NOVA d.o.o. – mj. karte učenicima za 9. mj.</w:t>
        <w:tab/>
        <w:tab/>
        <w:t xml:space="preserve">  270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REŽIĆ d.o.o. – potrošni materijal za javne radove</w:t>
        <w:tab/>
        <w:tab/>
        <w:tab/>
        <w:t xml:space="preserve">  500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ELEKTRA – el. energija za radar za 7. i 8. mj.</w:t>
        <w:tab/>
        <w:tab/>
        <w:tab/>
        <w:t xml:space="preserve">    64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IIT d.o.o. – održ. programskih rješenja za 3. kvartal</w:t>
        <w:tab/>
        <w:tab/>
        <w:tab/>
        <w:t>2.233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MIHOLJČANKA d.o.o. – potrošni mater. za jav. radove</w:t>
        <w:tab/>
        <w:tab/>
        <w:t xml:space="preserve">  19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NTL d.o.o. – reprezentacija za Dan općine</w:t>
        <w:tab/>
        <w:tab/>
        <w:tab/>
        <w:tab/>
        <w:t>3.700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OTP d.o.o. – uredski materijal</w:t>
        <w:tab/>
        <w:tab/>
        <w:tab/>
        <w:tab/>
        <w:tab/>
        <w:tab/>
        <w:t xml:space="preserve">   600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ANTURIST d.d. – mj. karte učenicima za 9. mj.</w:t>
        <w:tab/>
        <w:tab/>
        <w:tab/>
        <w:t>3.800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REMIUM d.o.o. – mater. i sredst. za čišćenje za program Zaželi</w:t>
        <w:tab/>
        <w:t>3.08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ROTECT PHARMA d.o.o. – voda u bocama i PVC čaše</w:t>
        <w:tab/>
        <w:tab/>
        <w:t xml:space="preserve">   184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    PBZ d.d. – provizija banke za 9. mj.</w:t>
        <w:tab/>
        <w:tab/>
        <w:tab/>
        <w:tab/>
        <w:tab/>
        <w:t xml:space="preserve">   401 kn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RWE ENERGIJA d.o.o. – el. energija za 9. mj.</w:t>
        <w:tab/>
        <w:tab/>
        <w:tab/>
        <w:tab/>
        <w:t>4.280 kn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TEMPLAR-BOOK – nabava publikacije</w:t>
        <w:tab/>
        <w:tab/>
        <w:tab/>
        <w:tab/>
        <w:tab/>
        <w:t xml:space="preserve">   350 k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Obveza za EU predujmove za program Zaželi</w:t>
        <w:tab/>
        <w:tab/>
        <w:tab/>
        <w:t xml:space="preserve">        519.638 kn.</w:t>
      </w:r>
    </w:p>
    <w:p>
      <w:pPr>
        <w:pStyle w:val="Normal"/>
        <w:rPr>
          <w:rFonts w:ascii="Arial" w:hAnsi="Arial" w:eastAsia="Lucida Sans Unicode" w:cs="Tahoma"/>
          <w:sz w:val="28"/>
          <w:szCs w:val="28"/>
          <w:lang w:val="sv-SE"/>
        </w:rPr>
      </w:pPr>
      <w:r>
        <w:rPr>
          <w:rFonts w:eastAsia="Lucida Sans Unicode" w:cs="Tahoma" w:ascii="Arial" w:hAnsi="Arial"/>
          <w:sz w:val="28"/>
          <w:szCs w:val="28"/>
          <w:lang w:val="sv-SE"/>
        </w:rPr>
      </w:r>
    </w:p>
    <w:p>
      <w:pPr>
        <w:pStyle w:val="Naslov1"/>
        <w:rPr>
          <w:rFonts w:ascii="Arial" w:hAnsi="Arial" w:eastAsia="Lucida Sans Unicode" w:cs="Tahoma"/>
          <w:sz w:val="28"/>
          <w:szCs w:val="28"/>
          <w:lang w:val="sv-SE"/>
        </w:rPr>
      </w:pPr>
      <w:r>
        <w:rPr>
          <w:rFonts w:eastAsia="Lucida Sans Unicode" w:cs="Tahoma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5.</w:t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nabavu nefinancijske imovine – AOP 093 – u iznosu od 327.897 kuna odnose se na stanje nedospjelih obveza prema AUTOEVROPA d.o.o. za rekonstrukciju i izgradnju nerazvrstane ceste Gezinc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6.</w:t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financijsku imovinu – AOP 101 – u iznosu od 770.243 kuna odnose se na stanje nedospjelih obveza prema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v-SE"/>
        </w:rPr>
        <w:tab/>
        <w:t xml:space="preserve">- Privredna banka Zagreb d.d. – dugoročni kredit za prvi IPARD </w:t>
        <w:tab/>
        <w:t xml:space="preserve">         710.756 k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v-SE"/>
        </w:rPr>
        <w:tab/>
        <w:t>- Hypo Alpe Adria bank d.d. – dugoročni kredit za drugi IPARD</w:t>
        <w:tab/>
        <w:t xml:space="preserve">           59.487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 xml:space="preserve">       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Zdravko Šima</w:t>
      </w:r>
      <w:r>
        <w:rPr>
          <w:lang w:val="en-GB"/>
        </w:rPr>
        <w:t>r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StarSymbol;Segoe UI Symbol"/>
      <w:sz w:val="18"/>
      <w:szCs w:val="18"/>
      <w:lang w:val="sv-SE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1:00Z</dcterms:created>
  <dc:creator>Oper</dc:creator>
  <dc:description/>
  <cp:keywords/>
  <dc:language>en-US</dc:language>
  <cp:lastModifiedBy>Korisnik</cp:lastModifiedBy>
  <cp:lastPrinted>2016-02-26T09:25:00Z</cp:lastPrinted>
  <dcterms:modified xsi:type="dcterms:W3CDTF">2018-10-09T09:34:00Z</dcterms:modified>
  <cp:revision>3</cp:revision>
  <dc:subject/>
  <dc:title/>
</cp:coreProperties>
</file>