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6.674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514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563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55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756,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86,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9.20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Korisnik</cp:lastModifiedBy>
  <cp:lastPrinted>2018-10-09T09:12:00Z</cp:lastPrinted>
  <dcterms:modified xsi:type="dcterms:W3CDTF">2018-10-09T07:12:00Z</dcterms:modified>
  <cp:revision>24</cp:revision>
  <dc:subject/>
  <dc:title>KLASA: __________________________</dc:title>
</cp:coreProperties>
</file>