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REPUBLIKA HRVATSK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SJEČKO-BARANJSKA ŽUPANIJ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PĆINA PODRAVSKA MOSLAVINA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hr-HR"/>
        </w:rPr>
        <w:t xml:space="preserve">              </w:t>
      </w:r>
      <w:r>
        <w:rPr>
          <w:b/>
          <w:bCs/>
          <w:szCs w:val="24"/>
          <w:lang w:eastAsia="hr-HR"/>
        </w:rPr>
        <w:t>OPĆINSKO VIJEĆ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LASA: 400-06/17-01/02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URBROJ: 2115/03-01-18-8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eastAsia="en-US"/>
        </w:rPr>
        <w:t>Podravska Moslavina, 20. prosinac 2018. g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>Temeljem članka 1. i 9a. Zakona o financiranju javnih potreba u kulturi (NN br. 47/90., 27/93. i 38/09.) i članka 28. Statuta Općine Podravska Moslavina ( ”Službeni glasnik Općine Podravska Moslavina” br. 1/18. ) Općinsko vijeće Općine Podravska Moslavina na svojoj 14. sjednici održanoj 20. prosinca 2018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18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kulturi Općine Podravska Moslavina za 2018. godinu ( ”Službeni glasnik Općine Podravska Moslavina” br. 6/17.) članak 1. mijenja se i glasi: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rPr/>
      </w:pPr>
      <w:r>
        <w:rPr/>
        <w:t>Ovim izmjenama i dopunama Programa javnih potreba u kulturi (u daljnjem tekstu: Program), a u cilju poticanja i promicanja kulturnih djelatnosti, Općina Podravska Moslavina će sudjelovati u sufinanciranju javnih potreba u kulturi financijskim sredstvima iz Proračuna u iznosu od 40.000,00 kuna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szCs w:val="24"/>
          <w:lang w:val="sv-SE"/>
        </w:rPr>
        <w:t>Osigurana sredstva iz ovog Programa raspoređuju se</w:t>
      </w:r>
      <w:r>
        <w:rPr>
          <w:lang w:val="hr-HR"/>
        </w:rPr>
        <w:t xml:space="preserve"> </w:t>
      </w:r>
      <w:r>
        <w:rPr>
          <w:lang w:val="sv-SE"/>
        </w:rPr>
        <w:t>KUD-u SLAVONAC Podravska Moslavina za djelatnost i manifestacije udruge.</w:t>
        <w:tab/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kulturi Općine Podravska Moslavina za 2018. godinu objavit će se u “Službenom glasniku Općine Podravska Moslavina”.</w:t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9:00Z</dcterms:created>
  <dc:creator>Oper</dc:creator>
  <dc:description/>
  <cp:keywords/>
  <dc:language>en-US</dc:language>
  <cp:lastModifiedBy>Slavica Bolješić</cp:lastModifiedBy>
  <cp:lastPrinted>2019-01-03T10:51:00Z</cp:lastPrinted>
  <dcterms:modified xsi:type="dcterms:W3CDTF">2019-01-03T09:51:00Z</dcterms:modified>
  <cp:revision>4</cp:revision>
  <dc:subject/>
  <dc:title>REPUBLIKA HRVATSKA</dc:title>
</cp:coreProperties>
</file>