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REPUBLIKA HRVATSK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SJEČKO-BARANJSKA ŽUPANIJ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PĆINA PODRAVSKA MOSLAVINA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hr-HR"/>
        </w:rPr>
        <w:t xml:space="preserve">              </w:t>
      </w:r>
      <w:r>
        <w:rPr>
          <w:b/>
          <w:bCs/>
          <w:szCs w:val="24"/>
          <w:lang w:eastAsia="hr-HR"/>
        </w:rPr>
        <w:t>OPĆINSKO VIJEĆ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LASA: 400-06/17-01/02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URBROJ: 2115/03-01-18-9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eastAsia="en-US"/>
        </w:rPr>
        <w:t>Podravska Moslavina, 20. prosinac 2018. 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emeljem članka 45. Zakona o vatrogastvu (NN br. 106/99., 117/01., 96/03., 139/04., 174/04., 38/09. i 80/10. ) i članka 28. Statuta Općine Podravska Moslavina ( ”Službeni glasnik Općine Podravska Moslavina” br. 1/18. ) Općinsko vijeće Općine Podravska Moslavina na svojoj 14. sjednici održanoj 20. prosinca 2018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IZMJENE I DOPUNE PROGRAMA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18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18. godinu ( ”Službeni glasnik Općine Podravska Moslavina” br. 6/17. ) članak 2. mijenja se i glasi: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rPr/>
      </w:pP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sve u ukupnom iznosu od 100.000,00 kun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vim Izmjenama i dopunama Programa se raspoređuju sredstva u tu namjenu za:</w:t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Default"/>
        <w:ind w:firstLine="708"/>
        <w:rPr>
          <w:szCs w:val="18"/>
        </w:rPr>
      </w:pPr>
      <w:r>
        <w:rPr>
          <w:szCs w:val="18"/>
        </w:rPr>
        <w:t>- tekuće donacije za redovnu djelatnost DVD P. Moslavina</w:t>
        <w:tab/>
        <w:tab/>
        <w:t>65.000,00 kn</w:t>
      </w:r>
    </w:p>
    <w:p>
      <w:pPr>
        <w:pStyle w:val="Default"/>
        <w:ind w:firstLine="708"/>
        <w:rPr/>
      </w:pPr>
      <w:r>
        <w:rPr>
          <w:szCs w:val="18"/>
        </w:rPr>
        <w:t>- tekuće donacije za redovnu djelatnost DVD Krčenik</w:t>
        <w:tab/>
        <w:tab/>
        <w:t>30.000,00 kn</w:t>
      </w:r>
    </w:p>
    <w:p>
      <w:pPr>
        <w:pStyle w:val="Default"/>
        <w:ind w:firstLine="708"/>
        <w:rPr>
          <w:szCs w:val="18"/>
        </w:rPr>
      </w:pPr>
      <w:r>
        <w:rPr>
          <w:szCs w:val="18"/>
        </w:rPr>
        <w:t>- tekuće donacije za redovnu djelatnost VZ Donji Miholjac</w:t>
        <w:tab/>
        <w:t xml:space="preserve">  5.000,00 kn</w:t>
      </w:r>
    </w:p>
    <w:p>
      <w:pPr>
        <w:pStyle w:val="Default"/>
        <w:ind w:firstLine="708"/>
        <w:rPr>
          <w:szCs w:val="18"/>
        </w:rPr>
      </w:pPr>
      <w:r>
        <w:rPr>
          <w:szCs w:val="18"/>
        </w:rPr>
        <w:t>- provedba sustava civilne zaštite</w:t>
        <w:tab/>
        <w:tab/>
        <w:tab/>
        <w:tab/>
        <w:tab/>
        <w:t xml:space="preserve">         0,00 kn</w:t>
      </w:r>
    </w:p>
    <w:p>
      <w:pPr>
        <w:pStyle w:val="Default"/>
        <w:ind w:firstLine="708"/>
        <w:rPr/>
      </w:pPr>
      <w:r>
        <w:rPr>
          <w:szCs w:val="18"/>
        </w:rPr>
        <w:t>________________________________________________________________</w:t>
      </w:r>
    </w:p>
    <w:p>
      <w:pPr>
        <w:pStyle w:val="Default"/>
        <w:ind w:firstLine="708"/>
        <w:rPr/>
      </w:pPr>
      <w:r>
        <w:rPr/>
        <w:t>UKUPNO:</w:t>
        <w:tab/>
        <w:tab/>
        <w:tab/>
        <w:tab/>
        <w:tab/>
        <w:tab/>
        <w:tab/>
        <w:t xml:space="preserve">           100.000,00 kn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Ove Izmjene i dopune Programa javnih potreba u vatrogastvu i civilnoj zaštiti </w:t>
      </w:r>
      <w:r>
        <w:rPr>
          <w:kern w:val="2"/>
          <w:szCs w:val="24"/>
          <w:lang w:eastAsia="zh-CN" w:bidi="hi-IN"/>
        </w:rPr>
        <w:t>Općine Podravska Moslavina za 2018. godinu objavit će se u “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9:00Z</dcterms:created>
  <dc:creator>Oper</dc:creator>
  <dc:description/>
  <cp:keywords/>
  <dc:language>en-US</dc:language>
  <cp:lastModifiedBy>Slavica Bolješić</cp:lastModifiedBy>
  <cp:lastPrinted>2019-01-03T10:50:00Z</cp:lastPrinted>
  <dcterms:modified xsi:type="dcterms:W3CDTF">2019-01-03T09:50:00Z</dcterms:modified>
  <cp:revision>4</cp:revision>
  <dc:subject/>
  <dc:title/>
</cp:coreProperties>
</file>