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REPUBLIKA HRVATSK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SJEČKO-BARANJSKA ŽUPANIJ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PĆINA PODRAVSKA MOSLAVINA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hr-HR"/>
        </w:rPr>
        <w:t xml:space="preserve">              </w:t>
      </w:r>
      <w:r>
        <w:rPr>
          <w:b/>
          <w:bCs/>
          <w:szCs w:val="24"/>
          <w:lang w:eastAsia="hr-HR"/>
        </w:rPr>
        <w:t>OPĆINSKO VIJEĆ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KLASA: 400-06/17-01/02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URBROJ: 2115/03-01-18-10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eastAsia="en-US"/>
        </w:rPr>
        <w:t>Podravska Moslavina, 20. prosinac 2018. g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Temeljem članka 19. i 35. Zakona o lokalnoj i područnoj ( regionalnoj) samoupravi </w:t>
      </w:r>
    </w:p>
    <w:p>
      <w:pPr>
        <w:pStyle w:val="Normal"/>
        <w:rPr/>
      </w:pPr>
      <w:r>
        <w:rPr>
          <w:lang w:val="sv-SE"/>
        </w:rPr>
        <w:t>( NN br. 19/13. – pročišćeni tekst, 137/15. i 123/17. ) i članka 28. Statuta Općine Podravska Moslavina ( ”Službeni glasnik Općine Podravska Moslavina” br. 1/18. ) Općinsko vijeće Općine Podravska Moslavina na svojoj 14. sjednici održanoj 20. prosinca 2018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18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18. godinu ( ”Službeni glasnik Općine Podravska Moslavina” br. 6/17. ) 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  8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 i školarine</w:t>
        <w:tab/>
        <w:tab/>
        <w:tab/>
        <w:tab/>
        <w:tab/>
        <w:tab/>
        <w:tab/>
        <w:t xml:space="preserve">            9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17.5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23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2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jev</w:t>
        <w:tab/>
        <w:tab/>
        <w:tab/>
        <w:tab/>
        <w:tab/>
        <w:tab/>
        <w:t xml:space="preserve">            17.5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 xml:space="preserve">  3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omoć i potpora mladim obiteljima na području Općine </w:t>
        <w:tab/>
        <w:tab/>
        <w:t xml:space="preserve">            9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1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ocijalne i druge udruge i organizacije građana</w:t>
        <w:tab/>
        <w:tab/>
        <w:tab/>
        <w:tab/>
        <w:t xml:space="preserve">  8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rada Ambulante Doma zdravlja u P. Moslavini</w:t>
        <w:tab/>
        <w:tab/>
        <w:t>64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donacije Hrvatskoj gorskoj službi spašavanja</w:t>
        <w:tab/>
        <w:tab/>
        <w:tab/>
        <w:t xml:space="preserve">              5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491.000,00 kn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</w:t>
      </w:r>
      <w:bookmarkStart w:id="0" w:name="_Hlk532814203"/>
      <w:r>
        <w:rPr>
          <w:lang w:val="sv-SE"/>
        </w:rPr>
        <w:t xml:space="preserve">predškolskom, osnovnom i srednjoškolskom obrazovanju, zdravstvu i socijalnim potrebama </w:t>
      </w:r>
      <w:bookmarkEnd w:id="0"/>
      <w:r>
        <w:rPr>
          <w:lang w:val="sv-SE"/>
        </w:rPr>
        <w:t xml:space="preserve">Općine Podravska Moslavina za 2018. godinu ( ”Službeni glasnik Općine Podravska Moslavina” br. 6/17. ) članak 3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ijev sukladno članku 38. Zakona i socijalnoj skrbi doznačit će Osječko-baranjska županij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1, Programa za koje su sredstva osigurana u Proračunu u iznosu od 8.000,00 kuna, financirat će se putem javnog natječaja ili javnog pozi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</w:t>
      </w:r>
      <w:r>
        <w:rPr>
          <w:lang w:val="sv-SE"/>
        </w:rPr>
        <w:t xml:space="preserve"> u predškolskom, osnovnom i srednjoškolskom obrazovanju, zdravstvu i socijalnim potrebama</w:t>
      </w:r>
      <w:r>
        <w:rPr>
          <w:kern w:val="2"/>
          <w:szCs w:val="24"/>
          <w:lang w:eastAsia="zh-CN" w:bidi="hi-IN"/>
        </w:rPr>
        <w:t xml:space="preserve"> Općine Podravska Moslavina za 2018. godinu objavit će se u “Službenom glasniku Općine Podravska Moslavina”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7:00Z</dcterms:created>
  <dc:creator>Oper</dc:creator>
  <dc:description/>
  <cp:keywords/>
  <dc:language>en-US</dc:language>
  <cp:lastModifiedBy>Slavica Bolješić</cp:lastModifiedBy>
  <cp:lastPrinted>2019-01-03T10:57:00Z</cp:lastPrinted>
  <dcterms:modified xsi:type="dcterms:W3CDTF">2019-01-03T09:57:00Z</dcterms:modified>
  <cp:revision>6</cp:revision>
  <dc:subject/>
  <dc:title/>
</cp:coreProperties>
</file>