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ćina Podravska Moslavi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J.J. Strossmayera 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1 530 Podravska Mos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vi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 P I T N I K- KOMUNALNA NAKNAD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kladno članku 22. Zakona o komunalnom gospodarstvu (pročišćeni tekst Zakona Narodne novine br. 36/95, 70/97,128/99,57/00,129/00, 59/01, 26/03, 82/04, 110/04, 178/04, 38/09, 79/09, 153/09, 49/11, 84/11, 90/11, 144/12, 94/13, 153/13, 147/14 i 36/15) komunalnu naknadu plaćaju vlasnici odnosno korisni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stambenog prostora, poslovnog prostora, građevnog zemljište koje služi u svrhu obavljanja poslovne djelatnosti, neizgrađenog građevinskog zemljiš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ankom 22. Zakona o komunalnom gospodarstvu propisano da je obveznik plaćanja komunalne naknade dužan u roku od </w:t>
      </w:r>
      <w:r>
        <w:rPr>
          <w:rFonts w:cs="Times New Roman" w:ascii="Times New Roman" w:hAnsi="Times New Roman"/>
          <w:b/>
          <w:sz w:val="22"/>
          <w:szCs w:val="22"/>
        </w:rPr>
        <w:t>15 dana od dana nastanka obve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li promjene</w:t>
      </w:r>
      <w:r>
        <w:rPr>
          <w:rFonts w:cs="Times New Roman" w:ascii="Times New Roman" w:hAnsi="Times New Roman"/>
          <w:sz w:val="22"/>
          <w:szCs w:val="22"/>
        </w:rPr>
        <w:t xml:space="preserve"> osobe obveznika istu prijaviti upravnom tijelu nadležnom za komunalno gospodarstvo JLS na čijem se području nalazi nekretnina (u ovom slučaju Jedinstvenom upravnom odjelu Općine Podravska Moslavina) s napomenom da je kaznenim odredbama u članku 40. Zakona o komunalnom gospodarstvu </w:t>
      </w:r>
      <w:r>
        <w:rPr>
          <w:rFonts w:cs="Times New Roman" w:ascii="Times New Roman" w:hAnsi="Times New Roman"/>
          <w:b/>
          <w:bCs/>
          <w:sz w:val="22"/>
          <w:szCs w:val="22"/>
        </w:rPr>
        <w:t>određeno da će se fizička ili pravna osoba koja ne postupi sukladno odredbi članka 22. istog Zakona kazniti novčanom kaznom u iznosu godišnje komunalne nakna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limo Vas da popunite ovaj upitnik, </w:t>
      </w:r>
      <w:r>
        <w:rPr>
          <w:rFonts w:cs="Times New Roman" w:ascii="Times New Roman" w:hAnsi="Times New Roman"/>
          <w:b/>
          <w:sz w:val="22"/>
          <w:szCs w:val="22"/>
        </w:rPr>
        <w:t xml:space="preserve">te da nam isti dostavite do 0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eljače 2019. godine, </w:t>
      </w:r>
      <w:r>
        <w:rPr>
          <w:rFonts w:cs="Times New Roman" w:ascii="Times New Roman" w:hAnsi="Times New Roman"/>
          <w:sz w:val="22"/>
          <w:szCs w:val="22"/>
        </w:rPr>
        <w:t xml:space="preserve">putem pošte, telefaksa ili elektroničke pošte (skenirani s potpisom) na adresu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single"/>
          <w:lang w:eastAsia="hr-HR"/>
        </w:rPr>
        <w:t xml:space="preserve">Općina Podravska Moslavina, J.J. Strossmayera 150,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single"/>
          <w:lang w:val="en-US" w:eastAsia="en-US"/>
        </w:rPr>
        <w:t>31 530 Podravska Mos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en-US" w:eastAsia="en-US"/>
        </w:rPr>
        <w:t>avina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single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efon: 031-641-212, faks: 031-641-910, e-mail:opcina.podravskamoslavina@os.t-com.h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itnik o komunalnoj naknadi je dostupan za elektroničko popunjavanje na web stranic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ćin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podravskamoslavina.hr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DRESA NEKRETNINE- </w:t>
      </w:r>
      <w:r>
        <w:rPr>
          <w:rFonts w:cs="Times New Roman" w:ascii="Times New Roman" w:hAnsi="Times New Roman"/>
          <w:sz w:val="22"/>
          <w:szCs w:val="22"/>
        </w:rPr>
        <w:t>stambenog prostora / poslovnog prostora / građevnog zemljište koje služi u svrhu obavljanja poslovne djelatnosti / neizgrađenog građevinskog zemljišta. -zaokružit jedno od navedeno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Naselje                                 Ulica ili trg   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5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710"/>
        <w:gridCol w:w="2145"/>
        <w:gridCol w:w="1350"/>
        <w:gridCol w:w="197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jena nekretni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is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vršina (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starska opć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.č.br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k.uložak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mbeni prostor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prosto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žni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  <w:p>
            <w:pPr>
              <w:pStyle w:val="Sadrajitablic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đevno zemljište koje služi u svrhu obavljanja poslovne djelatnost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izgrađeno građevinsk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mljišt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VLASNIKU NEKRETNINE</w:t>
      </w:r>
    </w:p>
    <w:p>
      <w:pPr>
        <w:pStyle w:val="Normal"/>
        <w:pBdr>
          <w:top w:val="single" w:sz="12" w:space="6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ME</w:t>
        <w:tab/>
        <w:tab/>
        <w:tab/>
        <w:tab/>
        <w:t xml:space="preserve">    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85"/>
        <w:gridCol w:w="39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Naselje                                  Ulica ili trg  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KORISNIKU NEKRETNINE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samo ako je različita od adrese vlasnika nekretnine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pBdr>
          <w:top w:val="single" w:sz="12" w:space="6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IME</w:t>
        <w:tab/>
        <w:tab/>
        <w:t xml:space="preserve">             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  Naselje                                  Ulica ili trg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DACI O ADRESI DOSTAVE RJEŠEN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samo ako je različita od adrese vlasnika odnosno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orisnik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pBdr>
          <w:top w:val="single" w:sz="12" w:space="6" w:color="000000"/>
        </w:pBd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ME</w:t>
        <w:tab/>
        <w:tab/>
        <w:tab/>
        <w:tab/>
        <w:t xml:space="preserve">      PREZIME                                             OIB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1"/>
        <w:gridCol w:w="39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šta broj i mjesto                                              Naselje                                 Ulica ili trg                 Kućni broj    </w:t>
      </w:r>
    </w:p>
    <w:tbl>
      <w:tblPr>
        <w:tblW w:w="99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  <w:gridCol w:w="12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</w:t>
      </w:r>
    </w:p>
    <w:tbl>
      <w:tblPr>
        <w:tblW w:w="96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54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imo naznačite ukoliko je za objekt izdano rješenje o izvedenom stanju u postupku legalizacije objek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________________________,dana_________________godine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_________________________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tpis vlasnika/korisnika nekretnine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POME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Obrazac se popunjava pojedinačno za svaki objekt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amoslavin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3:00Z</dcterms:created>
  <dc:creator>Slavica Bolješić</dc:creator>
  <dc:description/>
  <cp:keywords/>
  <dc:language>en-US</dc:language>
  <cp:lastModifiedBy>Boris Poslon</cp:lastModifiedBy>
  <cp:lastPrinted>2019-01-16T15:01:00Z</cp:lastPrinted>
  <dcterms:modified xsi:type="dcterms:W3CDTF">2019-01-21T10:13:00Z</dcterms:modified>
  <cp:revision>3</cp:revision>
  <dc:subject/>
  <dc:title/>
</cp:coreProperties>
</file>