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v-SE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762000" cy="9620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firstLine="708"/>
        <w:rPr>
          <w:b/>
          <w:b/>
          <w:lang w:val="sv-SE" w:eastAsia="en-US"/>
        </w:rPr>
      </w:pPr>
      <w:r>
        <w:rPr>
          <w:b/>
          <w:lang w:val="sv-SE" w:eastAsia="en-US"/>
        </w:rPr>
        <w:t>REPUBLIKA HRVATSKA</w:t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  <w:t>OSJEČKO - BARANJSKA ŽUPANIJA</w:t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  <w:t>OPĆINA PODRAVSKA MOSLAVINA</w:t>
      </w:r>
    </w:p>
    <w:p>
      <w:pPr>
        <w:pStyle w:val="Normal"/>
        <w:ind w:firstLine="708"/>
        <w:rPr>
          <w:b/>
          <w:b/>
          <w:lang w:val="sv-SE" w:eastAsia="en-US"/>
        </w:rPr>
      </w:pPr>
      <w:r>
        <w:rPr>
          <w:b/>
          <w:lang w:val="sv-SE" w:eastAsia="en-US"/>
        </w:rPr>
        <w:t xml:space="preserve">   </w:t>
      </w:r>
      <w:r>
        <w:rPr>
          <w:b/>
          <w:lang w:val="sv-SE" w:eastAsia="en-US"/>
        </w:rPr>
        <w:t>OPĆINSKO VIJEĆE</w:t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KLASA: 400-08/18-01/02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URBROJ: 2115/03-01-18-1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Podravska Moslavina, 26. studenog 2018. g.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Temeljem članka 14. Zakona o proračunu (NN br. 87/08., 136/12. i 15/15.) i članka 28. Statuta Općine Podravska Moslavina ( Službeni glasnik Općine Podravska Moslavina br. 1/18. ) Vijeće Općine Podravska Moslavina na svojoj 13. sjednici održanoj 26. studenog  2018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 w:bidi="zxx"/>
        </w:rPr>
        <w:t xml:space="preserve"> </w:t>
      </w:r>
      <w:r>
        <w:rPr>
          <w:b/>
          <w:lang w:val="sv-SE" w:bidi="zxx"/>
        </w:rPr>
        <w:t>O D L U K U</w:t>
      </w:r>
    </w:p>
    <w:p>
      <w:pPr>
        <w:pStyle w:val="Normal"/>
        <w:jc w:val="center"/>
        <w:rPr/>
      </w:pPr>
      <w:r>
        <w:rPr>
          <w:b/>
          <w:lang w:val="sv-SE" w:bidi="zxx"/>
        </w:rPr>
        <w:t>o izvršavanju Proračuna Općine Podravska Moslavina za 2019. g.</w:t>
      </w:r>
    </w:p>
    <w:p>
      <w:pPr>
        <w:pStyle w:val="Normal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jc w:val="center"/>
        <w:rPr>
          <w:lang w:val="sv-SE" w:bidi="zxx"/>
        </w:rPr>
      </w:pPr>
      <w:r>
        <w:rPr>
          <w:lang w:val="sv-SE" w:bidi="zxx"/>
        </w:rPr>
        <w:t>Članak 1.</w:t>
      </w:r>
    </w:p>
    <w:p>
      <w:pPr>
        <w:pStyle w:val="Normal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rPr/>
      </w:pPr>
      <w:r>
        <w:rPr>
          <w:lang w:val="sv-SE"/>
        </w:rPr>
        <w:tab/>
        <w:t>Ovom Odlukom uređuje se način izvršavanja Proračuna Općine Podravska Moslavina ( u daljnjem tekstu: Proračun ) za 2019. g., koji obuhvaća naplatu prihoda i primitaka te rashode i izdatke proračuna i njihovo izvršavanje, koji prema Zakonu o financiranju jedinica lokalne i područne ( regionalne ) samouprave, Zakona o proračunu i drugim propisima, pripadaju Općini i raspodjeli prihoda i rashoda prema tekućim potrebam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Članak 2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right="-210" w:hanging="0"/>
        <w:rPr/>
      </w:pPr>
      <w:r>
        <w:rPr>
          <w:lang w:bidi="zxx"/>
        </w:rPr>
        <w:tab/>
        <w:t>Proračun se izvršava na temelju potreba, a u skladu s likvidnim mogućnostima Proračuna.</w:t>
      </w:r>
    </w:p>
    <w:p>
      <w:pPr>
        <w:pStyle w:val="Normal"/>
        <w:ind w:right="-21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Članak 3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 xml:space="preserve">Prihodi i primici Proračuna moraju biti raspoređeni u Proračunu i iskazani prema izvorima iz kojih potječu. </w:t>
      </w:r>
    </w:p>
    <w:p>
      <w:pPr>
        <w:pStyle w:val="Normal"/>
        <w:ind w:firstLine="720"/>
        <w:rPr/>
      </w:pPr>
      <w:r>
        <w:rPr/>
        <w:t xml:space="preserve">Rashodi i izdaci Proračuna moraju biti raspoređeni u Proračunu prema proračunskim klasifikacijama, te uravnoteženi s prihodima i primicima. </w:t>
      </w:r>
    </w:p>
    <w:p>
      <w:pPr>
        <w:pStyle w:val="Normal"/>
        <w:ind w:firstLine="720"/>
        <w:rPr/>
      </w:pPr>
      <w:r>
        <w:rPr>
          <w:lang w:val="sv-SE"/>
        </w:rPr>
        <w:t>Proračunske klasifikacije jesu: organizacijska, ekonomska, funkcijska, lokacijska, programska i izvori financiranj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Članak 4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</w:r>
      <w:r>
        <w:rPr/>
        <w:t>Proračun se sastoji od Općeg i Posebnog dijela.</w:t>
      </w:r>
    </w:p>
    <w:p>
      <w:pPr>
        <w:pStyle w:val="Normal"/>
        <w:rPr/>
      </w:pPr>
      <w:r>
        <w:rPr/>
        <w:tab/>
      </w:r>
      <w:r>
        <w:rPr>
          <w:lang w:val="sv-SE"/>
        </w:rPr>
        <w:t>Opći se dio Proračuna čini Račun prihoda i rashoda i Račun financiranja.</w:t>
      </w:r>
    </w:p>
    <w:p>
      <w:pPr>
        <w:pStyle w:val="Normal"/>
        <w:rPr/>
      </w:pPr>
      <w:r>
        <w:rPr>
          <w:lang w:val="sv-SE"/>
        </w:rPr>
        <w:tab/>
        <w:t>Posebni dio Proračuna sastoji se od plana rashoda i izdataka raspoređenih prema Razdjelima, Programima koji se sastoje od Aktivnosti i Projekata.</w:t>
      </w:r>
    </w:p>
    <w:p>
      <w:pPr>
        <w:pStyle w:val="Normal"/>
        <w:rPr/>
      </w:pPr>
      <w:r>
        <w:rPr>
          <w:lang w:val="sv-SE"/>
        </w:rPr>
        <w:tab/>
      </w:r>
      <w:r>
        <w:rPr/>
        <w:t>Pomoći od ostalih subjekata unutar opće države raspoređuju se u Posebnom dijelu Proračuna na programe za koje su dobivene pomoć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bidi="zxx"/>
        </w:rPr>
        <w:t>Članak 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koliko se prihodi proračuna ne naplaćuju u planiranim svotama tijekom godine, prednost u podmirivanju izdataka imat će sredstva za redovitu djelatnost Opć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bidi="zxx"/>
        </w:rPr>
        <w:t>Članak 6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</w:r>
      <w:r>
        <w:rPr>
          <w:lang w:val="sv-SE"/>
        </w:rPr>
        <w:t>Sredstva za amortizaciju objekata i opreme u 2019. g. ne osiguravaju se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lang w:bidi="zxx"/>
        </w:rPr>
        <w:t>Članak 7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</w:r>
      <w:r>
        <w:rPr/>
        <w:t>Za izvršenje Proračuna u cijelosti, odgovoran je općinski načelnik, koji u postupku izvršavanja Proračuna donosi provedbene akte, sve u skladu sa zakonom ili drugin propisima i odlukama.</w:t>
      </w:r>
    </w:p>
    <w:p>
      <w:pPr>
        <w:pStyle w:val="Normal"/>
        <w:rPr/>
      </w:pPr>
      <w:r>
        <w:rPr/>
        <w:tab/>
        <w:t>U slučaju potrebe općinski načelnik Općine Podravska Moslavina, sukladno članku 46. Zakona o proračunu može vršiti preraspodjelu sredstava pojedinh stavaka rashoda, a o izvršenim preraspodjelama izvješćuje Općinsko vijeće na sjednici na kojoj se korigiraju utrošene, a manje planirane ili neplanirane pozicije navedenih  rashoda kao i primljenih prihoda, te se donosi Odluka o izmjenama i dopunama proračuna za tekuću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bidi="zxx"/>
        </w:rPr>
        <w:t>Članak 8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>Proračun se izvršava do 31. prosinca 2019. godine.</w:t>
      </w:r>
    </w:p>
    <w:p>
      <w:pPr>
        <w:pStyle w:val="Normal"/>
        <w:rPr/>
      </w:pPr>
      <w:r>
        <w:rPr/>
        <w:tab/>
        <w:t>Samo naplaćeni prihodi u fiskalnoj godini jesu prihodi te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bidi="zxx"/>
        </w:rPr>
        <w:t>Članak 9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 xml:space="preserve">Nadzor nad korištenjem proračunskih sredstava i izvršavanju Proračuna obavlja </w:t>
      </w:r>
    </w:p>
    <w:p>
      <w:pPr>
        <w:pStyle w:val="Normal"/>
        <w:rPr/>
      </w:pPr>
      <w:r>
        <w:rPr/>
        <w:t>Vijeće Opć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Članak 10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>Naredbodavatelj za izvršenje Proračuna u cijelini je općinski načelnik Općine Podravska Moslavina.</w:t>
      </w:r>
    </w:p>
    <w:p>
      <w:pPr>
        <w:pStyle w:val="Normal"/>
        <w:rPr/>
      </w:pPr>
      <w:r>
        <w:rPr/>
        <w:tab/>
        <w:t>Općinski načelnik upravlja raspoloživim novčanim sredstvima na računu proračuna, upravlja nekretnimama, pokretninama i imovinskim pravima u vlasništvu Općine Podravska Moslavina, te odlučuje o stjecanju i otuđenju pokretnina i nekretnina u vlasništvu Općine Podravska Moslavina, sukladno odredbama Statuta Općine Podravska Moslavi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lang w:bidi="zxx"/>
        </w:rPr>
        <w:t>Članak 11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</w:r>
      <w:r>
        <w:rPr>
          <w:lang w:val="sv-SE" w:bidi="zxx"/>
        </w:rPr>
        <w:t>Postupak nabave roba i usluga i ustupanje radova obavlja se u skladu sa Zakonom o javnoj nabavi.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Članak 12.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Općina se može zadužiti u skladu sa Zakonom o proračunu, Zakonom o izvršavanju Državnog proračuna i Pravilnikom o postupku zaduživanja te davanja jamstava i suglasnosti jedinica područne ( regionalne ) samouprave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Općina se može zadužiti samo za investiciju koja se financira iz proračuna, a koju potvrdi predstavničko tijelo uz prethodnu suglasnost Vlade. </w:t>
      </w:r>
    </w:p>
    <w:p>
      <w:pPr>
        <w:pStyle w:val="Normal"/>
        <w:ind w:firstLine="720"/>
        <w:rPr/>
      </w:pPr>
      <w:r>
        <w:rPr>
          <w:lang w:val="sv-SE"/>
        </w:rPr>
        <w:t>Ugovor o zaduživanju sklapa općinski načelnik na osnovi donesenog Proračuna, uz prethodno mišljenje ministra financija i suglasnost Vlade.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Ukupna godišnja obveza po osnovi zaduživanja može iznositi najviše do 20% ostvarenih prihoda u godini koja prethodi godini u kojoj se zadužuje, umanjenih za iznose primljenih domaćih i inozemnih  pomoći i donacija, za prihode iz posebnih ugovora i po posebnim propisima, te za iznose domaćeg i inozemnog zajma.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U iznos ukupne godišnje obveze uključen je iznos prosječnog godišnjeg anuiteta po kreditima i zajmova, obveze na osnovi izdanih vrijednosnih papira i danih jamstava i suglasnosti koje se uključuju u opseg zaduživanja Općine iz prethodih godina, te nepodmirene dospjele obveze uz prethodih godina.</w:t>
      </w:r>
    </w:p>
    <w:p>
      <w:pPr>
        <w:pStyle w:val="Normal"/>
        <w:ind w:firstLine="720"/>
        <w:rPr/>
      </w:pPr>
      <w:r>
        <w:rPr>
          <w:szCs w:val="24"/>
          <w:lang w:val="sv-SE"/>
        </w:rPr>
        <w:t>Tekuće otplate duga, iskazane su u Računu financiranja Proračuna za 2019. godinu u iznosu od 280.000,00 kuna, te pripadajuće kamate u iznosu od 11.000,00 kn, iskazane u Razdjelu 003 Izvršna tijela i upravni odjel, Glava 02 Upravni odjel, Aktivnost 100004 Banke i usluge banaka, imaju u izvršavanju Proračuna prednost pred svim ostalim izdacima.</w:t>
      </w:r>
    </w:p>
    <w:p>
      <w:pPr>
        <w:pStyle w:val="Normal"/>
        <w:ind w:firstLine="720"/>
        <w:rPr/>
      </w:pPr>
      <w:r>
        <w:rPr>
          <w:lang w:val="sv-SE"/>
        </w:rPr>
        <w:t>Općina se može kratkoročno zadužiti najduže do dvanaest (12) mjeseci za premošćivanje jaza nastalog zbog različite dinamike priljeva sredstava (naplate potraživanja) i dospijeća obveza.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Članak 13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>Ova Odluka stupa na snagu 8 dana od dana objave u “Službenom glasniku Općine Podravska Moslavina”, a primjenjuje se od 01. siječnja 2019. godin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</w:r>
      <w:r>
        <w:rPr/>
        <w:t>PREDSJEDNIK OPĆINSKOG VIJEĆ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rvoje Pavin, dipl.ing.građ.</w:t>
      </w:r>
      <w:r>
        <w:rPr>
          <w:lang w:val="sv-SE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214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3:00Z</dcterms:created>
  <dc:creator>Oper</dc:creator>
  <dc:description/>
  <cp:keywords/>
  <dc:language>en-US</dc:language>
  <cp:lastModifiedBy>pc</cp:lastModifiedBy>
  <cp:lastPrinted>2018-11-16T08:32:00Z</cp:lastPrinted>
  <dcterms:modified xsi:type="dcterms:W3CDTF">2018-12-11T13:50:00Z</dcterms:modified>
  <cp:revision>4</cp:revision>
  <dc:subject/>
  <dc:title> </dc:title>
</cp:coreProperties>
</file>