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 w:eastAsia="en-US"/>
        </w:rPr>
      </w:pPr>
      <w:r>
        <w:rPr>
          <w:lang w:val="sv-SE"/>
        </w:rPr>
        <w:t xml:space="preserve">         </w:t>
      </w:r>
      <w:r>
        <w:rPr>
          <w:b/>
          <w:lang w:val="sv-SE" w:eastAsia="en-US"/>
        </w:rPr>
        <w:t>REPUBLIKA HRVATSK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SJEČKO - BARANJSKA ŽUPANIJ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PĆINA PODRAVSKA MOSLAVINA</w:t>
      </w:r>
    </w:p>
    <w:p>
      <w:pPr>
        <w:pStyle w:val="Normal"/>
        <w:ind w:firstLine="708"/>
        <w:rPr>
          <w:b/>
          <w:b/>
          <w:lang w:val="sv-SE" w:eastAsia="en-US"/>
        </w:rPr>
      </w:pPr>
      <w:r>
        <w:rPr>
          <w:b/>
          <w:lang w:val="sv-SE" w:eastAsia="en-US"/>
        </w:rPr>
        <w:t xml:space="preserve"> </w:t>
      </w:r>
      <w:r>
        <w:rPr>
          <w:b/>
          <w:lang w:val="sv-SE" w:eastAsia="en-US"/>
        </w:rPr>
        <w:t>OPĆINSKO VIJEĆE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KLASA: 620-01/18-01/3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URBROJ: 2115/03-01-18-1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Podravska Moslavina, 26. studenog 2018. g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76. Zakona o športu (NN br. 71/06., 150/08., 124/10., 124/11., 86/12., 94/13., 85/15. i 19/16.) i članka 28. Statuta Općine Podravska Moslavina ( Službeni glasnik Općine Podravska Moslavina br. 1/18. ) Općinsko vijeće Općine Podravska Moslavina na svojoj 13. sjednici održanoj 26. studenog 2018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Š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19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vim Programom utvrđuju se javne potrebe u športu Općine Podravska Moslavina za 2019. godinu za koje se osiguravaju sredstva u Proračunu u iznosu od 130.000,00 kn za programe, aktivnosti, poslove i djelatnosti od značaja za Općinu: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poticanje i promicanje športa,</w:t>
      </w:r>
    </w:p>
    <w:p>
      <w:pPr>
        <w:pStyle w:val="Normal"/>
        <w:ind w:firstLine="708"/>
        <w:rPr/>
      </w:pPr>
      <w:r>
        <w:rPr>
          <w:lang w:val="sv-SE"/>
        </w:rPr>
        <w:t>- provođenje športskih aktivnosti djece, mladeži i studenat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djelovanje športskih udrug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športska priprema, domaća i međunarodna natjecanj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š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športskih građe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 sredstava potpore iz Proračuna, korisnici u tekućoj godini nisu u mogućnosti ponovno tražiti novčana sredst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Za zadovoljavanje javnih potreba u športu Općine Podravska Moslavina za 2019. godinu iz članka 1. ovog Programa, u Proračunu Općine Podravska Moslavina za 2019. godinu osigurana su sredstva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19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5:00Z</dcterms:created>
  <dc:creator>Oper</dc:creator>
  <dc:description/>
  <cp:keywords/>
  <dc:language>en-US</dc:language>
  <cp:lastModifiedBy>pc</cp:lastModifiedBy>
  <cp:lastPrinted>2016-11-22T10:56:00Z</cp:lastPrinted>
  <dcterms:modified xsi:type="dcterms:W3CDTF">2018-12-10T15:56:00Z</dcterms:modified>
  <cp:revision>7</cp:revision>
  <dc:subject/>
  <dc:title/>
</cp:coreProperties>
</file>