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v-SE" w:eastAsia="en-US"/>
        </w:rPr>
      </w:pPr>
      <w:r>
        <w:rPr>
          <w:lang w:val="sv-SE"/>
        </w:rPr>
        <w:t xml:space="preserve">           </w:t>
      </w:r>
      <w:r>
        <w:rPr>
          <w:b/>
          <w:lang w:val="sv-SE" w:eastAsia="en-US"/>
        </w:rPr>
        <w:t>REPUBLIKA HRVATSK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SJEČKO - BARANJSKA ŽUPANIJ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PĆINA PODRAVSKA MOSLAVINA</w:t>
      </w:r>
    </w:p>
    <w:p>
      <w:pPr>
        <w:pStyle w:val="Normal"/>
        <w:ind w:firstLine="708"/>
        <w:rPr>
          <w:b/>
          <w:b/>
          <w:lang w:val="sv-SE" w:eastAsia="en-US"/>
        </w:rPr>
      </w:pPr>
      <w:r>
        <w:rPr>
          <w:b/>
          <w:lang w:val="sv-SE" w:eastAsia="en-US"/>
        </w:rPr>
        <w:t xml:space="preserve">  </w:t>
      </w:r>
      <w:r>
        <w:rPr>
          <w:b/>
          <w:lang w:val="sv-SE" w:eastAsia="en-US"/>
        </w:rPr>
        <w:t>OPĆINSKO VIJEĆE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KLASA: 021-01/18-01/03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URBROJ: 2115/03-01-18-1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Podravska Moslavina, 26. studenog 2018. g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Temeljem članka 19. i 35. Zakona o lokalnoj i područnoj ( regionalnoj) samoupravi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( NN br. 19/13. – pročišćeni tekst ) i članka 28. Statuta Općine Podravska Moslavina </w:t>
      </w:r>
    </w:p>
    <w:p>
      <w:pPr>
        <w:pStyle w:val="Normal"/>
        <w:rPr/>
      </w:pPr>
      <w:r>
        <w:rPr>
          <w:lang w:val="sv-SE"/>
        </w:rPr>
        <w:t>( Službeni glasnik Općine Podravska Moslavina br. 1/18. ) Općinsko vijeće Općine Podravska Moslavina na svojoj 13. sjednici održanoj 26. studenog 2018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PREDŠKOLSKOM, OSNOVNOM I SREDNJOŠKOLSKOM OBRAZOVANJU, ZDRAVSTVU I SOCIJALNIM POTREBAMA OPĆINE PODRAVSKA MOSLAVINA ZA 2019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utvrđuju se oblici aktivnosti i opseg istih na području Općine Podravska Moslavina u svezi s:</w:t>
      </w:r>
    </w:p>
    <w:p>
      <w:pPr>
        <w:pStyle w:val="Default"/>
        <w:numPr>
          <w:ilvl w:val="0"/>
          <w:numId w:val="1"/>
        </w:numPr>
        <w:rPr/>
      </w:pPr>
      <w:r>
        <w:rPr/>
        <w:t>društvenom brigom o djeci predškolskog uzrasta,</w:t>
      </w:r>
    </w:p>
    <w:p>
      <w:pPr>
        <w:pStyle w:val="Default"/>
        <w:numPr>
          <w:ilvl w:val="0"/>
          <w:numId w:val="1"/>
        </w:numPr>
        <w:rPr/>
      </w:pPr>
      <w:r>
        <w:rPr/>
        <w:t>sufinanciranjem aktivnosti u oblasti osnovnog i srednjoškolskog obrazovanja isplatom stipendija, donacija i pomoći,</w:t>
      </w:r>
    </w:p>
    <w:p>
      <w:pPr>
        <w:pStyle w:val="Default"/>
        <w:numPr>
          <w:ilvl w:val="0"/>
          <w:numId w:val="1"/>
        </w:numPr>
        <w:rPr/>
      </w:pPr>
      <w:r>
        <w:rPr/>
        <w:t>zaštitom i pomaganjem osobama koje su ugrožene ili nemoćne, koje ne mogu same niti uz pomoć članova obitelji zbog nepovoljnih imovinskih, gospodarskih, socijalnih i drugih razloga zadovoljiti svoje osnovne potrebe,</w:t>
      </w:r>
    </w:p>
    <w:p>
      <w:pPr>
        <w:pStyle w:val="Default"/>
        <w:numPr>
          <w:ilvl w:val="0"/>
          <w:numId w:val="1"/>
        </w:numPr>
        <w:rPr/>
      </w:pPr>
      <w:r>
        <w:rPr/>
        <w:t>pomoć umirovljenicima na području Općine,</w:t>
      </w:r>
    </w:p>
    <w:p>
      <w:pPr>
        <w:pStyle w:val="Default"/>
        <w:numPr>
          <w:ilvl w:val="0"/>
          <w:numId w:val="1"/>
        </w:numPr>
        <w:rPr/>
      </w:pPr>
      <w:r>
        <w:rPr/>
        <w:t>povećanjem zdravstvenog i općeg standarda svih stanovnika,</w:t>
      </w:r>
    </w:p>
    <w:p>
      <w:pPr>
        <w:pStyle w:val="Default"/>
        <w:numPr>
          <w:ilvl w:val="0"/>
          <w:numId w:val="1"/>
        </w:numPr>
        <w:rPr/>
      </w:pPr>
      <w:r>
        <w:rPr/>
        <w:t>djelomičnom provedbom preventivne i primarne zdravstvene zašti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i druge udruge i organizacije građana</w:t>
        <w:tab/>
        <w:tab/>
        <w:tab/>
        <w:tab/>
        <w:t>1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1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 i školarine</w:t>
        <w:tab/>
        <w:tab/>
        <w:tab/>
        <w:tab/>
        <w:tab/>
        <w:tab/>
        <w:tab/>
        <w:t xml:space="preserve">            5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omoć pri nabavi školskih knjiga učenicima 1.-4. razreda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pri nabavi školskih knjiga učenicima 5.-8. razreda</w:t>
        <w:tab/>
        <w:tab/>
        <w:tab/>
        <w:t>2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rganizacija i provođenje predškolskog odgoja</w:t>
        <w:tab/>
        <w:tab/>
        <w:tab/>
        <w:tab/>
        <w:t>2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ijev</w:t>
        <w:tab/>
        <w:tab/>
        <w:tab/>
        <w:tab/>
        <w:tab/>
        <w:tab/>
        <w:t xml:space="preserve">            2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i potpora mladim obiteljima na području Općine </w:t>
        <w:tab/>
        <w:tab/>
        <w:t xml:space="preserve">          15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>1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2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donacije humanitarnih organizacijama – HGSS Osijek</w:t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>25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532.000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ijev sukladno članku 38. Zakona i socijalnoj skrbi doznačit će Osječko-baranjska županij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2., crtica 1, Programa za koje su sredstva osigurana u Proračunu u iznosu od 11.000,00 kuna, financirat će se putem javnog natječaja ili javnog pozi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19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1:00Z</dcterms:created>
  <dc:creator>Oper</dc:creator>
  <dc:description/>
  <cp:keywords/>
  <dc:language>en-US</dc:language>
  <cp:lastModifiedBy>pc</cp:lastModifiedBy>
  <cp:lastPrinted>2016-11-22T13:59:00Z</cp:lastPrinted>
  <dcterms:modified xsi:type="dcterms:W3CDTF">2018-12-11T14:15:00Z</dcterms:modified>
  <cp:revision>5</cp:revision>
  <dc:subject/>
  <dc:title/>
</cp:coreProperties>
</file>