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18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8-4</w:t>
      </w:r>
    </w:p>
    <w:p>
      <w:pPr>
        <w:pStyle w:val="Normal"/>
        <w:rPr/>
      </w:pPr>
      <w:r>
        <w:rPr>
          <w:lang w:val="sv-SE"/>
        </w:rPr>
        <w:t>Podravska Moslavina, 15. veljače 2019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18-12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18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1.205.222 kune odnose se na pomoći Ministarstva regionalnog razvoja i fondova EU za projekat izgradnje nerazvrstane ceste u Gezincima i izgradnje sustava odvodnje i kanalizacij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proračunu iz drugih proračuna – AOP 055 – u iznosu od 44.994 kuna odnose se na pomoć iz državnog i županskog proračuna za:</w:t>
      </w:r>
    </w:p>
    <w:p>
      <w:pPr>
        <w:pStyle w:val="Bezproreda"/>
        <w:rPr/>
      </w:pPr>
      <w:r>
        <w:rPr/>
        <w:t xml:space="preserve">kompenzacijska mjera općini iz državnog proračuna </w:t>
        <w:tab/>
        <w:tab/>
        <w:t xml:space="preserve">  27.894 kn,</w:t>
      </w:r>
    </w:p>
    <w:p>
      <w:pPr>
        <w:pStyle w:val="Bezproreda"/>
        <w:rPr/>
      </w:pPr>
      <w:r>
        <w:rPr/>
        <w:t>doznaka za ogrjev od Osječko-baranjske županije</w:t>
        <w:tab/>
        <w:tab/>
        <w:tab/>
        <w:t xml:space="preserve">  17.100 kn. </w:t>
      </w:r>
    </w:p>
    <w:p>
      <w:pPr>
        <w:pStyle w:val="Bezproreda"/>
        <w:rPr/>
      </w:pPr>
      <w:r>
        <w:rPr/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pitalne pomoći proračunu iz drugih proračuna – AOP 056 – u iznosu od 396.178 kune odnose se na kapitalne pomoći iz: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županijskog proračuna za nerazvrstane ceste</w:t>
        <w:tab/>
        <w:t>i svlačionicu</w:t>
        <w:tab/>
        <w:t xml:space="preserve">     </w:t>
        <w:tab/>
        <w:t>330.0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županijskog proračuna za dokumentaciju za biciklističku stazu</w:t>
        <w:tab/>
        <w:t xml:space="preserve">  66.178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Tekuće pomoći od izvanproračunskih korisnika – AOP 058 – u iznosu od 483.774 kn odnose se na doznaku HZZZ-a za mjeru javnih radova u 2018. godini.</w:t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pomoći temeljem prijenosa EU sredstava – AOP 067 – svota od 194.757 kuna se odnosi na priznate prihode po utrošenim sredstvima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Naknade za koncesije – AOP 084 – iznos od 95.068 kuna odnosi se na: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Eko-flor Plus d.o.o. za koncesiju odvoza otpada 2018.g.</w:t>
        <w:tab/>
        <w:tab/>
        <w:t>4.32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HEP Plin d.o.o. za koncesiju isporuke plina za 2018. g.</w:t>
        <w:tab/>
        <w:tab/>
        <w:t xml:space="preserve">   271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Krajčine d.o.o. za koncesiju poljop. zemljišta u 2018. g.</w:t>
        <w:tab/>
        <w:t xml:space="preserve">          90.474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140.299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>114.969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25.33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8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2.386 kunu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stali nespomenuti prihodi – AOP 116 – u iznosu od 1.459 kuna odnose se na prihode od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troškove režija poslovnog prostora u zakupu</w:t>
        <w:tab/>
        <w:t xml:space="preserve">       59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električnu energiju za rad laktofriza</w:t>
        <w:tab/>
        <w:tab/>
        <w:tab/>
        <w:t xml:space="preserve">       861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ilješka broj 1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Ostali rashodi za zaposlene – AOP 155 – u iznosu od 36.536 kuna odnose se n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v-SE"/>
        </w:rPr>
        <w:t xml:space="preserve">isplatu uskrsnice zasposlenicima </w:t>
        <w:tab/>
        <w:tab/>
        <w:tab/>
        <w:t>2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splatu regresa zaposlenicima</w:t>
        <w:tab/>
        <w:tab/>
        <w:tab/>
        <w:tab/>
        <w:t>5.00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isplatu božićnice zaposlenicima</w:t>
        <w:tab/>
        <w:tab/>
        <w:tab/>
        <w:t>3.50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isplatu dodatka na plaći zaposlenicima</w:t>
        <w:tab/>
        <w:t xml:space="preserve">          16.500 kn,</w:t>
      </w:r>
    </w:p>
    <w:p>
      <w:pPr>
        <w:pStyle w:val="Bezproreda"/>
        <w:ind w:firstLine="360"/>
        <w:rPr>
          <w:lang w:val="sv-SE"/>
        </w:rPr>
      </w:pPr>
      <w:r>
        <w:rPr>
          <w:lang w:val="sv-SE"/>
        </w:rPr>
        <w:t>sve isplate su u neoporezivom dijelu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Sitni inventar i auto gume – AOP 171 – iznos od 62.073 kuna odnosi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prema za Dom kulture u Krčeniku</w:t>
        <w:tab/>
        <w:tab/>
        <w:tab/>
        <w:tab/>
        <w:t>31.142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bava bicikala za program zapošljavanja žena ”Zaželi”</w:t>
        <w:tab/>
        <w:t>11.993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bava službenih mobitela zaposlenicima</w:t>
        <w:tab/>
        <w:tab/>
        <w:tab/>
        <w:t xml:space="preserve">  2.186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bava kosilice za košnju javnih površina</w:t>
        <w:tab/>
        <w:tab/>
        <w:tab/>
        <w:t xml:space="preserve">  1.485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bava vatrogasnih aparata za uredske prostorije</w:t>
        <w:tab/>
        <w:tab/>
        <w:t xml:space="preserve">  2.081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bava računalne opreme</w:t>
        <w:tab/>
        <w:tab/>
        <w:tab/>
        <w:tab/>
        <w:tab/>
        <w:t xml:space="preserve">  8.20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bava radijatora za grijanje</w:t>
        <w:tab/>
        <w:tab/>
        <w:tab/>
        <w:tab/>
        <w:tab/>
        <w:t xml:space="preserve">     432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bava uredskih stolova i ormara za uredske prostorije</w:t>
        <w:tab/>
        <w:t xml:space="preserve">  4.554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Komunalne usluge – AOP 178 – u iznosu od 170.165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trošnju vode u objektima zgrade općine, Društveni dom P. Moslavina,</w:t>
      </w:r>
    </w:p>
    <w:p>
      <w:pPr>
        <w:pStyle w:val="Bezproreda"/>
        <w:ind w:left="720" w:hanging="0"/>
        <w:rPr/>
      </w:pPr>
      <w:r>
        <w:rPr>
          <w:bCs/>
          <w:lang w:val="sv-SE"/>
        </w:rPr>
        <w:t>Dom Kulture Krčenik, mrtvačnica u P.Moslavini, zgrada stare škole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u P. Moslavini</w:t>
        <w:tab/>
        <w:tab/>
        <w:tab/>
        <w:tab/>
        <w:tab/>
        <w:tab/>
        <w:tab/>
        <w:tab/>
        <w:tab/>
        <w:t>5.01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iznošenje i odvoz smeća</w:t>
        <w:tab/>
        <w:tab/>
        <w:tab/>
        <w:tab/>
        <w:tab/>
        <w:tab/>
        <w:tab/>
        <w:t>8.461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roljetna i jesenska deratizacija</w:t>
        <w:tab/>
        <w:tab/>
        <w:tab/>
        <w:tab/>
        <w:tab/>
        <w:t xml:space="preserve">          27.575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dezinsekcija i tretiranje komaraca</w:t>
        <w:tab/>
        <w:tab/>
        <w:tab/>
        <w:tab/>
        <w:tab/>
        <w:t xml:space="preserve">          67.5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dezinsekcija i uništavanje stršljenova</w:t>
        <w:tab/>
        <w:tab/>
        <w:tab/>
        <w:tab/>
        <w:tab/>
        <w:tab/>
        <w:t xml:space="preserve">   531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zbrinjavanje pasa lutalica</w:t>
        <w:tab/>
        <w:tab/>
        <w:tab/>
        <w:tab/>
        <w:tab/>
        <w:tab/>
        <w:t xml:space="preserve">          40.00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zbrinjavanje i rezervacija kaveza za lisice</w:t>
        <w:tab/>
        <w:tab/>
        <w:tab/>
        <w:tab/>
        <w:t xml:space="preserve">          16.0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zimska služba</w:t>
        <w:tab/>
        <w:tab/>
        <w:tab/>
        <w:tab/>
        <w:tab/>
        <w:tab/>
        <w:tab/>
        <w:tab/>
        <w:tab/>
        <w:t>5.088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210.938 kuna odnose se na:</w:t>
      </w:r>
    </w:p>
    <w:p>
      <w:pPr>
        <w:pStyle w:val="Normal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omoć mladim obiteljima za stambeno zbrinjavanje</w:t>
        <w:tab/>
        <w:tab/>
        <w:t xml:space="preserve">          75.478 kn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71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24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 Odluci za sufinanciranje udžbenika osnovnoškolskoj djeci</w:t>
        <w:tab/>
        <w:t xml:space="preserve">          17.1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 Odlukama za razne organizacije i događanja</w:t>
        <w:tab/>
        <w:tab/>
        <w:tab/>
        <w:tab/>
        <w:t>3.500 kn,</w:t>
      </w:r>
    </w:p>
    <w:p>
      <w:pPr>
        <w:pStyle w:val="Normal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19.86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5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396.409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Ambulanta Doma zdravlja – el. energija, plin i voda</w:t>
        <w:tab/>
        <w:tab/>
        <w:t>65.818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20.369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5.122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VIDRA Donji Miholjac</w:t>
        <w:tab/>
        <w:tab/>
        <w:tab/>
        <w:tab/>
        <w:tab/>
        <w:tab/>
        <w:t xml:space="preserve">  3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veni križ Donji Miholjac</w:t>
        <w:tab/>
        <w:tab/>
        <w:tab/>
        <w:tab/>
        <w:t xml:space="preserve">            21.000 kn,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HDZ – sufinanciranje stranke po vijećniku</w:t>
        <w:tab/>
        <w:tab/>
        <w:tab/>
        <w:t xml:space="preserve">  6.100 kn,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HSS – sufinanciranje stranke po vijećniku</w:t>
        <w:tab/>
        <w:tab/>
        <w:tab/>
        <w:t xml:space="preserve">  3.5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SP – sufinanciranje stanke po vijećniku</w:t>
        <w:tab/>
        <w:tab/>
        <w:t xml:space="preserve">              2.5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DSSB – sufinanciranje stranke po vijećniku</w:t>
        <w:tab/>
        <w:tab/>
        <w:tab/>
        <w:t xml:space="preserve">  1.5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KUD ”Slavonac” P. Moslavina</w:t>
        <w:tab/>
        <w:tab/>
        <w:tab/>
        <w:tab/>
        <w:tab/>
        <w:t>40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UDVDRRH Donji Miholjac</w:t>
        <w:tab/>
        <w:tab/>
        <w:tab/>
        <w:tab/>
        <w:tab/>
        <w:t xml:space="preserve">  3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NK “Podravac”, Podravska Moslavina</w:t>
        <w:tab/>
        <w:tab/>
        <w:t xml:space="preserve">                        72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ŠRD ”Štuka” Podravska Moslavina</w:t>
        <w:tab/>
        <w:tab/>
        <w:tab/>
        <w:tab/>
        <w:t xml:space="preserve">  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LD ”Šljuka” Podravska Moslavina</w:t>
        <w:tab/>
        <w:tab/>
        <w:tab/>
        <w:tab/>
        <w:t>1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BK ”Hajduk” Krčenik</w:t>
        <w:tab/>
        <w:tab/>
        <w:tab/>
        <w:tab/>
        <w:tab/>
        <w:t xml:space="preserve"> </w:t>
        <w:tab/>
        <w:t>20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GSS Osijek</w:t>
        <w:tab/>
        <w:tab/>
        <w:tab/>
        <w:tab/>
        <w:tab/>
        <w:tab/>
        <w:tab/>
        <w:t xml:space="preserve">  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</w:t>
        <w:tab/>
        <w:tab/>
        <w:tab/>
        <w:tab/>
        <w:tab/>
        <w:t>7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Krčenik</w:t>
        <w:tab/>
        <w:tab/>
        <w:tab/>
        <w:tab/>
        <w:tab/>
        <w:tab/>
        <w:tab/>
        <w:t>20.0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Vatrogasna zajednica Donji Miholjac</w:t>
        <w:tab/>
        <w:tab/>
        <w:tab/>
        <w:t xml:space="preserve">            1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mladih Podravska Moslavina</w:t>
        <w:tab/>
        <w:tab/>
        <w:tab/>
        <w:tab/>
        <w:t xml:space="preserve">  7.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35.818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sufinanciranje izgradnje kanalizacijskog sustava općine</w:t>
        <w:tab/>
        <w:tab/>
        <w:t>20.0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cima za Uskrs po Odluci</w:t>
        <w:tab/>
        <w:tab/>
        <w:t xml:space="preserve">              7.91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cima za Božić po Odluci</w:t>
        <w:tab/>
        <w:tab/>
        <w:t xml:space="preserve">  </w:t>
        <w:tab/>
        <w:t xml:space="preserve">  7.902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7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Bezproreda"/>
        <w:rPr>
          <w:lang w:val="sv-SE"/>
        </w:rPr>
      </w:pPr>
      <w:r>
        <w:rPr>
          <w:lang w:val="sv-SE"/>
        </w:rPr>
        <w:t>Kapitalne donacije neprofitnim organizacija – AOP 263 – svota od 82.658 kuna odnose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sufinanciranje popravka i sanacije crkve u P. Moslavini</w:t>
        <w:tab/>
        <w:tab/>
        <w:t>33.913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sufinanciranje radova na uređenju svlačionica na nogometnom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igralištu u P. Moslavni</w:t>
        <w:tab/>
        <w:tab/>
        <w:tab/>
        <w:tab/>
        <w:tab/>
        <w:tab/>
        <w:t>48.745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e šteta pravnim i fizičkim osobama – AOP 267 – svota od 277.953 kune odnosi se na isplatu za obeštećenje od elementarne nepogode poljoprivrednicima za 2017. godinu od posljedica suše u mjesecu kolovozu. Sredstva su doznačena iz Državnog proračuna na žiro-račun Općine dana 29.12.2017., a isplaćena su u siječnju 2018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916.607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0.22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 -399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1.856 kn,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282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>11.302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7.17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84.644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avo služnosti</w:t>
        <w:tab/>
        <w:tab/>
        <w:tab/>
        <w:tab/>
        <w:tab/>
        <w:t>65.63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2.21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analiza tla u 2015. godini</w:t>
        <w:tab/>
        <w:tab/>
        <w:tab/>
        <w:tab/>
        <w:tab/>
        <w:t xml:space="preserve">     28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5.300 kn,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osobe</w:t>
        <w:tab/>
        <w:tab/>
        <w:t xml:space="preserve">           110.999 kn,</w:t>
      </w:r>
    </w:p>
    <w:p>
      <w:pPr>
        <w:pStyle w:val="Normal"/>
        <w:rPr/>
      </w:pPr>
      <w:r>
        <w:rPr>
          <w:lang w:val="sv-SE"/>
        </w:rPr>
        <w:tab/>
        <w:t>- komunalna naknada za pravne osobe</w:t>
        <w:tab/>
        <w:tab/>
        <w:tab/>
        <w:t xml:space="preserve"> 30.538 kn,</w:t>
        <w:tab/>
        <w:t xml:space="preserve"> 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1.559 kn,</w:t>
        <w:tab/>
      </w:r>
    </w:p>
    <w:p>
      <w:pPr>
        <w:pStyle w:val="Normal"/>
        <w:rPr/>
      </w:pPr>
      <w:r>
        <w:rPr>
          <w:lang w:val="sv-SE"/>
        </w:rPr>
        <w:tab/>
        <w:t xml:space="preserve">- prodaja poljoprivrednog zemljišta                  </w:t>
        <w:tab/>
        <w:t xml:space="preserve">           368.939 kn,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UKUPNO:</w:t>
        <w:tab/>
        <w:tab/>
        <w:tab/>
        <w:tab/>
        <w:tab/>
        <w:t xml:space="preserve">           916.607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2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ematerijalna imovina – AOP 005 – povećanje svote u odnosu na početku godine u iznosu od 57.307 kuna odnose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abavu licenci za PC-ie</w:t>
        <w:tab/>
        <w:tab/>
        <w:tab/>
        <w:tab/>
        <w:t xml:space="preserve">  6.350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izrada grba i zastave Općine</w:t>
        <w:tab/>
        <w:tab/>
        <w:tab/>
        <w:t xml:space="preserve">  5.882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geodetska podloga za biciklističku stazu</w:t>
        <w:tab/>
        <w:tab/>
        <w:t>45.075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1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građevinski objekti – AOP 012 – povećanje svote u odnosu na početak godine u iznosu od 96.138 kuna odnosi se na postavljanje solarnih panela i instalaciju solarnog sustava na brani na Zatok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redska oprema i namještaj – AOP 015 – povećanje svote u odnosu na početku godine u iznosu od 18.065 kuna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nabavu fotokopirke-pisača-faxa za ured</w:t>
        <w:tab/>
        <w:tab/>
        <w:t xml:space="preserve">  3.738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nabavu uredskih stolova</w:t>
        <w:tab/>
        <w:tab/>
        <w:tab/>
        <w:tab/>
        <w:t>14.327 kn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Komunikacijska oprema – AOP 016 – svota od 55.750 kuna odnosi se na instalaciju i postavljanje WiFi internet zone u Opći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ređaji, strojevi i oprema za ostale namjene – AOP 017 – povećanje svote u odnosu na početak godine u svoti od 54.813 kuna odnosi se na nabavu i postavljanje opreme za dječje igralište u Podravskoj Moslav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Višegodišnji nasadi – AOP 037 – povećanje svote u odnosu na početak godine u iznosu od 9.322 kune odnosi se na nabavu trajnih nasada živice Kalina za park u Podravskoj Moslav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Bilješka broj 2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/>
      </w:pPr>
      <w:r>
        <w:rPr>
          <w:lang w:val="en-GB"/>
        </w:rPr>
        <w:t>AOP 013 – Građevinski objekti u iznosu 380.435 k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>
          <w:lang w:val="sv-SE"/>
        </w:rPr>
      </w:pPr>
      <w:r>
        <w:rPr>
          <w:lang w:val="sv-SE"/>
        </w:rPr>
        <w:t>AOP 023 – Postrojenja i oprema u iznosu od 35.252 kn.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ađevinski objekti u pripremi – AOP 052 – povećanje svote u odnosu na početak godine u iznosu od 1.911.357 kuna odnosi se na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Mjesnog doma (kulture) u Krčeniku</w:t>
        <w:tab/>
        <w:tab/>
        <w:tab/>
        <w:tab/>
        <w:t>60.872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rekonstrukcija i izgradnja nerazvrstane ceste u Gezincima</w:t>
        <w:tab/>
        <w:t xml:space="preserve">   </w:t>
        <w:tab/>
        <w:t xml:space="preserve">       1.572.773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izrada geodetskih podloga za objekat Karaula</w:t>
        <w:tab/>
        <w:tab/>
        <w:tab/>
        <w:t xml:space="preserve">          129.375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dokumentacija za izgradnju vodovodnog sustava M. Martinci                   36.25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dokumentacija za izgradnju dječjeg vrtića u P. Moslavini</w:t>
        <w:tab/>
        <w:tab/>
        <w:t xml:space="preserve">          112.087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stala nefinancijska imovina dugotrajna imovine u pripremi – AOP 057 – povećanje svote u odnosu na početak godine u iznosu od 96.406 kuna odnosi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rovođenje javne nabave za Društveni dom P. Moslavina</w:t>
        <w:tab/>
        <w:t xml:space="preserve">             8.75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elaborat za priključak na elektro mrežu za Gospodarsku zonu</w:t>
        <w:tab/>
        <w:tab/>
        <w:t xml:space="preserve"> 1.05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Idejno rješenje i Glavni projektat za biciklističku stazu</w:t>
        <w:tab/>
        <w:tab/>
        <w:t xml:space="preserve">           86.606 k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9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454.814 kuna odnose se na stanje nedospjelih obveza prem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Brežić d.o.o. Slatina – potrošni materijal</w:t>
        <w:tab/>
        <w:tab/>
        <w:tab/>
        <w:t xml:space="preserve">               </w:t>
        <w:tab/>
        <w:t xml:space="preserve">   679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Cosmosol d.o.o. – jesenska deratizacija</w:t>
        <w:tab/>
        <w:tab/>
        <w:tab/>
        <w:tab/>
        <w:t xml:space="preserve">          13.750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ab/>
        <w:t xml:space="preserve">   465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EKO-FLOR PLUS d.o.o. – odvoz otpada za 12. mj.</w:t>
        <w:tab/>
        <w:tab/>
        <w:tab/>
        <w:t xml:space="preserve">   705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ELEKTRA Osijek – el. energija i jav. rasvjeta za 12. mj.</w:t>
        <w:tab/>
        <w:tab/>
        <w:t xml:space="preserve">   584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– plin za 12. mj.</w:t>
        <w:tab/>
        <w:tab/>
        <w:tab/>
        <w:tab/>
        <w:tab/>
        <w:tab/>
        <w:t>2.892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– plin za crkvu u P. Moslavni za 12.mj.</w:t>
        <w:tab/>
        <w:tab/>
        <w:tab/>
        <w:t>3.356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– plin za crkvu u Krčeniku za 12. mj.</w:t>
        <w:tab/>
        <w:tab/>
        <w:tab/>
        <w:t>1.202 kn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HRVATSKI TELEKOM d.d. – mobilne usluge za 12. mj.</w:t>
        <w:tab/>
        <w:tab/>
        <w:t>1.296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ISKON INTERNET d.d. – telefonske i internet usluge 12. mj.</w:t>
        <w:tab/>
        <w:t xml:space="preserve">               483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OMRAD d.o.o. – potrošnja vode za 12. mj.</w:t>
        <w:tab/>
        <w:tab/>
        <w:tab/>
        <w:tab/>
        <w:t xml:space="preserve">   313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    MFN CONSULTING d.o.o. – intelektualne usluge</w:t>
        <w:tab/>
        <w:tab/>
        <w:t xml:space="preserve">          38.249 kn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>-     NTL d.o.o. – reprezentacija božićni domjenak</w:t>
        <w:tab/>
        <w:tab/>
        <w:tab/>
        <w:tab/>
        <w:t>1.045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NTL d.o.o. – pokloni školskoj djeci za Božić i Sv. Nikolu</w:t>
        <w:tab/>
        <w:tab/>
        <w:t>1.924 kn,</w:t>
      </w:r>
    </w:p>
    <w:p>
      <w:pPr>
        <w:pStyle w:val="Normal"/>
        <w:rPr/>
      </w:pPr>
      <w:r>
        <w:rPr>
          <w:lang w:val="sv-SE"/>
        </w:rPr>
        <w:tab/>
        <w:t xml:space="preserve">-     NTL d.o.o. – prigodni bonovi za umirovljenike i osobe slabog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financijskog stanja</w:t>
        <w:tab/>
        <w:tab/>
        <w:tab/>
        <w:tab/>
        <w:tab/>
        <w:tab/>
        <w:t xml:space="preserve">            6.723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OLIVER D. Miholjac – reprezentacija za domjenak</w:t>
        <w:tab/>
        <w:tab/>
        <w:tab/>
        <w:t xml:space="preserve">   180 kn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PANTURIST d.d. – prijevoz učenika za 12. mj.</w:t>
        <w:tab/>
        <w:tab/>
        <w:tab/>
        <w:t xml:space="preserve">            7.600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PRIVREDNA BANKA ZAGREB d.d. – provizija banke za 12. mj. </w:t>
        <w:tab/>
        <w:t xml:space="preserve">   536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RWE ENERGIJA d.o.o. – el. energija za 12. mj.</w:t>
        <w:tab/>
        <w:tab/>
        <w:t xml:space="preserve">       </w:t>
        <w:tab/>
        <w:t xml:space="preserve">          10.950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Udruga općina u RH – članski doprinos za 4. kvartal 2018. g.</w:t>
        <w:tab/>
        <w:tab/>
        <w:t xml:space="preserve">   50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V.S. SLATINA d.o.o. – rezervacija kaveza za lisice za 12. mj.</w:t>
        <w:tab/>
        <w:tab/>
        <w:t>4.000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.S. MIHAEL d.o.o. – umjetno osjemenjivanje</w:t>
        <w:tab/>
        <w:tab/>
        <w:tab/>
        <w:tab/>
        <w:t xml:space="preserve">   600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Zavod za informatiku Osijek – održavnje programa za 12.mj. </w:t>
        <w:tab/>
        <w:tab/>
        <w:t xml:space="preserve">   250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obveze za EU predujmove za program zapošljavanja žena ”Zaželi”   356.532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3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bveze za nabavu nefinancijske imovine – AOP 093 – u iznosu od 492.821 kunu odnosi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UTPOEVROPA d.o.o. – II. Privremana situacija za izgradnju</w:t>
      </w:r>
    </w:p>
    <w:p>
      <w:pPr>
        <w:pStyle w:val="Bezproreda"/>
        <w:ind w:left="1080" w:hanging="0"/>
        <w:rPr/>
      </w:pPr>
      <w:r>
        <w:rPr>
          <w:lang w:val="sv-SE"/>
        </w:rPr>
        <w:t>nerazvrstane ceste u Gezincima</w:t>
        <w:tab/>
        <w:tab/>
        <w:tab/>
        <w:tab/>
        <w:tab/>
        <w:t xml:space="preserve">        491.126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RASADNIĆ MILIĆ D. Miholjac – nabave živice za park</w:t>
        <w:tab/>
        <w:tab/>
        <w:t>1.695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31.</w:t>
      </w:r>
    </w:p>
    <w:p>
      <w:pPr>
        <w:pStyle w:val="Normal"/>
        <w:tabs>
          <w:tab w:val="clear" w:pos="720"/>
          <w:tab w:val="left" w:pos="1852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financijsku imovinu – AOP 101 – u iznosu od 664.644 kuna odnose se na stanje nedospjelih obveza prema:</w:t>
      </w:r>
    </w:p>
    <w:p>
      <w:pPr>
        <w:pStyle w:val="Normal"/>
        <w:tabs>
          <w:tab w:val="clear" w:pos="720"/>
          <w:tab w:val="left" w:pos="709" w:leader="none"/>
        </w:tabs>
        <w:rPr>
          <w:lang w:val="sv-SE"/>
        </w:rPr>
      </w:pPr>
      <w:r>
        <w:rPr>
          <w:lang w:val="sv-SE"/>
        </w:rPr>
        <w:tab/>
        <w:t xml:space="preserve">- Privredna banka Zagreb d.d. – dugoročni kredit za prvi IPARD </w:t>
        <w:tab/>
        <w:t xml:space="preserve">         651.07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Hypo Alpe Adria bank d.d. – dugoročni kredit za drugi IPARD</w:t>
        <w:tab/>
        <w:t xml:space="preserve">           13.557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3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3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BVEZNE BILJEŠKE UZ BILANCU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6"/>
        </w:numPr>
        <w:rPr/>
      </w:pPr>
      <w:r>
        <w:rPr/>
        <w:t>Izjavljujemo da nemamo ugovornih odnosa koji mogu postati obveza ili imovin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Izjavljujemo da imamo sudske sporove u tijeku, a to su prema dvije fizičke osobe za zakup i 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prodaju poljoprivrednog zemljišta u vlasništvu države. Nastali dug do kraja izvještajnog </w:t>
      </w:r>
    </w:p>
    <w:p>
      <w:pPr>
        <w:pStyle w:val="Bezproreda"/>
        <w:rPr/>
      </w:pPr>
      <w:r>
        <w:rPr/>
        <w:t xml:space="preserve">            </w:t>
      </w:r>
      <w:r>
        <w:rPr/>
        <w:t>razdoblja je cca 150.000,00 kuna ukupno.</w:t>
      </w:r>
    </w:p>
    <w:p>
      <w:pPr>
        <w:pStyle w:val="Bezproreda"/>
        <w:numPr>
          <w:ilvl w:val="0"/>
          <w:numId w:val="6"/>
        </w:numPr>
        <w:rPr/>
      </w:pPr>
      <w:r>
        <w:rPr/>
        <w:t>Općina Podravska Moslavina ima za otplatu dva dugoročna kredita. Jedan je u Privrednoj banci Zagreb d.d., zadnja rata otplate je 01.09.2021., dospjela redovna kamata za kredit je 3.260,77 kuna, a plaćena je u siječnju 2019. g.  Dospjela glavnica je podmirena. Drugi dugoročni kredit je u Addiko banci d.d., zadnja rata otplate je 31.03.2019. g. Dospjela glavnica sa kamatama su podmirene.</w:t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3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Oper</dc:creator>
  <dc:description/>
  <cp:keywords/>
  <dc:language>en-US</dc:language>
  <cp:lastModifiedBy>Slavica Bolješić</cp:lastModifiedBy>
  <cp:lastPrinted>2019-02-21T08:10:00Z</cp:lastPrinted>
  <dcterms:modified xsi:type="dcterms:W3CDTF">2019-02-21T07:10:00Z</dcterms:modified>
  <cp:revision>11</cp:revision>
  <dc:subject/>
  <dc:title/>
</cp:coreProperties>
</file>