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PIS KORISNIKA SPONZORSTVA I DONACIJA OPĆINE PODRAVSKA MOSLAVINA ZA RAZDOBLJE OD 01.01.2017. DO 31.12.2017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05"/>
        <w:gridCol w:w="325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 I PREZIME/NAZIV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DONACIJE/SPONZORSTVA KN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A. Starčevića Viljevo – izlet u Fužine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6.440,9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Š Podravska Moslavina i Krčenik – donacija pribora predškolskoj djeci za provođenje male škole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6,3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Rucner Kalember samostalni umjetnik -pomoć za humanitarni koncert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ons club Mihael  Donji Miholjac – humanitarna akcij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Miholjačkih kuhara u kotliću “ Kupusari „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veni križ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6,3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D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Slavonac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K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Podravac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60.000,00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Hajduk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RD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Štuka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6.000,00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Šljuka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15.000,00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50.000,00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5.000,00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mladih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2.919,40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štvo za zaštitu od dijabetesa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1.000,00 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kva Blažene Djevice Marije u Podravskoj Moslavini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23.000,00                        </w:t>
            </w:r>
          </w:p>
        </w:tc>
      </w:tr>
      <w:tr>
        <w:trPr/>
        <w:tc>
          <w:tcPr>
            <w:tcW w:w="6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KUPN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" w:cs="Times New Roman" w:ascii="Times New Roman" w:hAnsi="Times New Roman"/>
              </w:rPr>
              <w:t xml:space="preserve">242.353,03                         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PĆINSKI NAČEL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Liberation Serif" w:cs="Liberation Serif"/>
        </w:rPr>
        <w:t xml:space="preserve">     </w:t>
      </w:r>
      <w:r>
        <w:rPr/>
        <w:t>Zdravko Šimara, 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1:00Z</dcterms:created>
  <dc:creator>Slavica Bolješić</dc:creator>
  <dc:description/>
  <cp:keywords/>
  <dc:language>en-US</dc:language>
  <cp:lastModifiedBy>pc</cp:lastModifiedBy>
  <cp:lastPrinted>2018-05-25T10:30:00Z</cp:lastPrinted>
  <dcterms:modified xsi:type="dcterms:W3CDTF">2019-02-19T13:59:00Z</dcterms:modified>
  <cp:revision>40</cp:revision>
  <dc:subject/>
  <dc:title/>
</cp:coreProperties>
</file>