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PIS KORISNIKA SPONZORSTVA I DONACIJA OPĆINE PODRAVSKA MOSLAVINA ZA RAZDOBLJE OD 01.01.2018. DO 31.12.2018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505"/>
        <w:gridCol w:w="3257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E I PREZIME/NAZIV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ZNOS DONACIJE/SPONZORSTVA KN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Š Podravska Moslavina i Krčenik - donacija pribora predškolskoj djeci za provođenje male škole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4.147,68      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Š Podravska Moslavina i Krčenik – donacija djeci za   poklade, sv. Nikolu i božićne paketiće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2.011,38                                     </w:t>
            </w:r>
          </w:p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Š A. Starčevića Viljevo – izlet u Fužine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9.74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ons club Mihael Donji Miholjac – humanitarna akcij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Liberation Serif"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ednja škola Donji Miholjac,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veni križ D.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D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Slavonac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K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Podravac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72.000,00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K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Hajduk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RD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Štuka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5.000,00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 </w:t>
            </w:r>
            <w:r>
              <w:rPr>
                <w:rFonts w:cs="Times New Roman" w:ascii="Times New Roman" w:hAnsi="Times New Roman"/>
                <w:color w:val="252525"/>
              </w:rPr>
              <w:t>„</w:t>
            </w:r>
            <w:r>
              <w:rPr>
                <w:rFonts w:cs="Times New Roman" w:ascii="Times New Roman" w:hAnsi="Times New Roman"/>
              </w:rPr>
              <w:t>Šljuka</w:t>
            </w:r>
            <w:r>
              <w:rPr>
                <w:rFonts w:cs="Times New Roman" w:ascii="Times New Roman" w:hAnsi="Times New Roman"/>
                <w:color w:val="252525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15.000,00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70.000,00    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Krčeni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20.000,00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HVIDRA- A ,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VDR RH ogranak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gorska služba spašavanja Stanica Osijek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trogasna zajednica,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 mladih Podravska Moslavina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7.500,00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avonija, Udruga uzgajatelja malih životinja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500,00  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NK „ Jedinstvo „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 Donji Miholjac d.o.o., Donji Miholjac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kva u Podravskoj Moslavini i Krčeniku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56.904,53                       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pa sv. Mihaela arkanđela u Donjem Miholjcu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eastAsia="Liberation Serif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64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KUPNO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Liberation Serif" w:cs="Times New Roman" w:ascii="Times New Roman" w:hAnsi="Times New Roman"/>
              </w:rPr>
              <w:t xml:space="preserve">365.303,59                            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OPĆINSKI NAČEL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Liberation Serif" w:cs="Liberation Serif"/>
        </w:rPr>
        <w:t xml:space="preserve">      </w:t>
      </w:r>
      <w:r>
        <w:rPr/>
        <w:t>Zdravko Šimara,v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54:00Z</dcterms:created>
  <dc:creator>Slavica Bolješić</dc:creator>
  <dc:description/>
  <cp:keywords/>
  <dc:language>en-US</dc:language>
  <cp:lastModifiedBy>pc</cp:lastModifiedBy>
  <cp:lastPrinted>2019-02-19T08:22:00Z</cp:lastPrinted>
  <dcterms:modified xsi:type="dcterms:W3CDTF">2019-02-19T14:08:00Z</dcterms:modified>
  <cp:revision>43</cp:revision>
  <dc:subject/>
  <dc:title/>
</cp:coreProperties>
</file>