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96" w:after="9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480" w:before="96" w:after="9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480" w:before="96" w:after="96"/>
        <w:jc w:val="center"/>
        <w:rPr>
          <w:rFonts w:ascii="Times New Roman" w:hAnsi="Times New Roman" w:cs="Times New Roman"/>
          <w:b/>
          <w:b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sz w:val="72"/>
          <w:szCs w:val="72"/>
        </w:rPr>
        <w:t xml:space="preserve">Proračun </w:t>
      </w:r>
    </w:p>
    <w:p>
      <w:pPr>
        <w:pStyle w:val="Normal"/>
        <w:spacing w:lineRule="auto" w:line="480" w:before="96" w:after="96"/>
        <w:jc w:val="center"/>
        <w:rPr>
          <w:rFonts w:ascii="Times New Roman" w:hAnsi="Times New Roman" w:cs="Times New Roman"/>
          <w:b/>
          <w:b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sz w:val="72"/>
          <w:szCs w:val="72"/>
        </w:rPr>
        <w:t>u malom za 2019. g.</w:t>
      </w:r>
    </w:p>
    <w:p>
      <w:pPr>
        <w:pStyle w:val="Normal"/>
        <w:spacing w:lineRule="auto" w:line="480" w:before="96" w:after="96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sz w:val="72"/>
          <w:szCs w:val="72"/>
        </w:rPr>
        <w:t>Općine Podravska Moslavina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oštovani stanovnici Općine Podravska Moslavina,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ko bi Vas mogli upoznati na najbolji mogući način sa našim Proračunom, izradili smo ovaj Proračun u malom za 2019. godinu u kojem Vam iskazujemo naše planove, programe, prihode i rashode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</w:rPr>
        <w:t xml:space="preserve">Proračun Općine Podravske Moslavine, izglasan je na sjednici predstavničkog tijela 26. studenog 2018. godine za 2019. godinu i iznosi </w:t>
      </w:r>
      <w:r>
        <w:rPr>
          <w:rFonts w:eastAsia="Times New Roman" w:cs="Times New Roman" w:ascii="Times New Roman" w:hAnsi="Times New Roman"/>
          <w:i/>
          <w:kern w:val="0"/>
          <w:lang w:val="sv-SE" w:bidi="ar-SA"/>
        </w:rPr>
        <w:t xml:space="preserve"> 21.770.000,00kn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veće značenje stavili smo na socijalna prava, pomoć mladim obiteljima, pomoć udrugama, ali istodobno i ulaganja u komunalnu infrastrukturu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2019. godini planiramo početak izgradnje biciklističke staze koja će od naše Općine preko Općine Viljevo i Grada Donjeg Miholjca nas povezivati sa susjednom Republikom Mađarskom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očeli smo sa izgradnjom Dječjeg vrtić u Podravskoj Moslavini, rekonstrukciji nerazvrstanih cesta, nismo zaboravili niti nezaposlene, zbog toga idemo u smjeru buduće izgradnje Gospodarske zone na području Općine Podravske Moslavini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stavit ćemo sa brigom za djecu kroz povećanje dječjeg igrališta u Podravskoj Moslavini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i/>
        </w:rPr>
        <w:t>Aplicirali smo na Program Zaželi sa kojim je zaposleno 8 gospođa koje obilaze 32 korisnika na području naše Općine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ta tako u suradnji sa Lokalnom razvojnom agencijom (LAG-om) a čiji član je i Općina Podravska Moslavina zaposlene su još 4 gospođe koje obilaze i brinu se o još 20 korisnik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lang w:eastAsia="hr-HR"/>
        </w:rPr>
        <w:t>Kako bi što bolje bio život u Općini prijavili smo rekonstrukciju i opremanje zgrade “ Društvenog doma“ u Podravskoj Moslavin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hr-HR" w:bidi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hr-HR"/>
        </w:rPr>
        <w:t>Ukupna vrijednost projekta je 1.290.153,75 kn sufinancira se unutar Mjere 07 “Temeljne usluge i obnova sela u ruralnim područjima iz Programa razvoja Republike Hrvatske za razdoblje 2014.-2020., Podmjere 7.4.1. Ulaganja u pokretanje, poboljšanje ili proširenje lokalnih temeljnih usluga za ruralno stanovništvo, uključujući slobodno vrijeme i kulturne aktivnosti te povezanu infrastrukturu.  Predviđa se opremanje 394,34m² objekt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Sukladno našem poljoprivrednom području u tijeku je i rekonstrukcija ceste dionica – Gezinci</w:t>
      </w:r>
      <w:r>
        <w:rPr>
          <w:rFonts w:eastAsia="Times New Roman" w:cs="Times New Roman" w:ascii="Times New Roman" w:hAnsi="Times New Roman"/>
          <w:b/>
          <w:i/>
          <w:kern w:val="0"/>
          <w:lang w:eastAsia="hr-HR" w:bidi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hr-HR"/>
        </w:rPr>
        <w:t>ukupna vrijednost projekta je 1.884.321,32 kn s PDV-om sufinancira se unutar Mjere 7 “Temeljne usluge i obnova sela u ruralnim područjima “ iz Programa ruralnog razvoja Republike Hrvatske za razdoblje 2014.-2020., Podmjere 7.2. „Ulaganja u izradu, poboljšanje ili proširenje svih vrsta male infrastrukture, uključujući ulaganja u obnovljive izvore energije i uštedu energije“, Operacije 7.2.2. „Ulaganja u građenje nerazvrstanih cesta“, potporom iz proračuna EU u 85% iznosu odnosno sa 1.601.673,12 kn i potporom iz proračuna RH u 15% iznosu sa 282.648,20 kn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emo i dalje u turizmu sa obnovom naše tzv. Karaule, sufinancirat ćemo kulturne manifestacije, sportske klubove, prijevoz učenika, učeničke izlete, stipendiranje studenata, dodjelu uskrsnice i božićnice našim umirovljenicima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dam se da će Vam ovaj Proračun u malom pojasniti aktivnosti Općine u 2019. godini. 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 poštovanjem,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96" w:after="96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Vaš općinski načelnik</w:t>
      </w:r>
    </w:p>
    <w:p>
      <w:pPr>
        <w:pStyle w:val="Normal"/>
        <w:spacing w:before="96" w:after="96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dravko Šimara</w:t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Footer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Što je proračun?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odravske Moslavine je temeljni financijski akt Općine Podravske Moslavine kojim se procjenjuju prihodi i primici te utvrđuju rashodi i izdaci Općine za jednu godinu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jedno sa proračunom donosi se i projekcija proračuna- procjena prihoda i primitaka te rashoda i izdataka proračuna za višegodišnje razdoblje</w:t>
      </w:r>
    </w:p>
    <w:p>
      <w:pPr>
        <w:pStyle w:val="Footer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ko donosi proračun?</w:t>
      </w:r>
    </w:p>
    <w:p>
      <w:pPr>
        <w:pStyle w:val="Normal"/>
        <w:numPr>
          <w:ilvl w:val="0"/>
          <w:numId w:val="4"/>
        </w:numPr>
        <w:spacing w:before="96" w:after="96"/>
        <w:ind w:left="68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proračuna utvrđuje Općinski načelnik i podnosi ga do 15. studenog općinskom </w:t>
        <w:tab/>
        <w:t>vijeću</w:t>
      </w:r>
    </w:p>
    <w:p>
      <w:pPr>
        <w:pStyle w:val="Normal"/>
        <w:spacing w:before="96" w:after="96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Proračun donosi općinsko vijeće do kraja tekuće godine za slijedeću godinu zajedno sa višegodišnjim projekcijama i planovima razvojnih programa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i ga njezino predstavničko tijelo, u Općini Podravskoj Moslavini donosi Općinsko vijeće koje čini 11 vijećnika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rijeme proračuna?!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se donosi za proračunsku godinu i vrijedi za tu godinu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ska godina razdoblje je od dvanaest mjeseci koje počinje 1. siječnja, a završava 31. prosinca kalendarske godine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račun - koji su njegovi dijelovi?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57"/>
      </w:tblGrid>
      <w:tr>
        <w:trPr>
          <w:trHeight w:val="5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RAČUN</w:t>
            </w:r>
          </w:p>
        </w:tc>
      </w:tr>
      <w:tr>
        <w:trPr>
          <w:trHeight w:val="48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ći dio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ebni dio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 razvojnih programi</w:t>
            </w:r>
          </w:p>
        </w:tc>
      </w:tr>
      <w:tr>
        <w:trPr>
          <w:trHeight w:val="504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hodi i rashodi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čun financiranj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i primici uplaćeni u proračun do kraja tekuće godine prihod su proračuna tekuće godine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računu se planiraju sredstva za pokriće preuzetih obveza iz prethodne/-ih godina, kao i sredstva za plaćanje obveza nastalih u tekućoj fiskalnoj godini za koju se proračun donosi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lo bitno proračunsko načelo je -</w:t>
      </w:r>
      <w:r>
        <w:rPr>
          <w:rFonts w:cs="Times New Roman" w:ascii="Times New Roman" w:hAnsi="Times New Roman"/>
          <w:b/>
          <w:bCs/>
        </w:rPr>
        <w:t>načelo uravnoteženosti</w:t>
      </w:r>
      <w:r>
        <w:rPr>
          <w:rFonts w:cs="Times New Roman" w:ascii="Times New Roman" w:hAnsi="Times New Roman"/>
        </w:rPr>
        <w:t>- Proračun mora biti uravnotežen – ukupni prihodi i primici pokrivaju ukupne rashode i izdatke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se tijekom proračunske godine, zbog izvanrednih nepredviđenih okolnosti, povećaju rashodi i izdaci, odnosno umanje prihodi i primici, proračun se mora uravnotežiti pronalaženjem novih prihoda i primitaka, odnosno smanjenjem predviđenih rashoda i izdataka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vnoteženje proračuna provodi se tijekom proračunske godine izmjenama i dopunama proračuna prema postupku za donošenje proračuna ili poznatija riječ je</w:t>
      </w:r>
      <w:r>
        <w:rPr>
          <w:rFonts w:cs="Times New Roman" w:ascii="Times New Roman" w:hAnsi="Times New Roman"/>
          <w:b/>
          <w:bCs/>
        </w:rPr>
        <w:t xml:space="preserve"> rebalans.</w:t>
      </w:r>
    </w:p>
    <w:p>
      <w:pPr>
        <w:pStyle w:val="11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roračunu se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azuju u kunama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i izdaci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11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i primici služe za podmirivanje svih rashoda i izdataka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se donosi i izvršava u skladu s</w:t>
      </w:r>
      <w:r>
        <w:rPr>
          <w:rFonts w:cs="Times New Roman" w:ascii="Times New Roman" w:hAnsi="Times New Roman"/>
          <w:b/>
          <w:bCs/>
        </w:rPr>
        <w:t xml:space="preserve"> načelom transparentnosti. -</w:t>
      </w:r>
      <w:r>
        <w:rPr>
          <w:rFonts w:cs="Times New Roman" w:ascii="Times New Roman" w:hAnsi="Times New Roman"/>
        </w:rPr>
        <w:t xml:space="preserve"> objavljuje se na stranicama Općine Podravska Moslavina, u službenom glasniku..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ugodišnji i godišnji izvještaj o izvršenju proračuna i polugodišnji i godišnji izvještaj o izvršenju financijskog plana izvanproračunskog korisnika objavljuju se na</w:t>
      </w:r>
      <w:r>
        <w:rPr>
          <w:rFonts w:cs="Times New Roman" w:ascii="Times New Roman" w:hAnsi="Times New Roman"/>
          <w:b/>
          <w:bCs/>
        </w:rPr>
        <w:t xml:space="preserve"> internetskim stranicama Općin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  <w:t>PRORAČUN OPĆINE PODRAVSKA MOSLAVINA SA PROJEKCIJAM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  <w:t>OPĆI DIO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tbl>
      <w:tblPr>
        <w:tblW w:w="103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7"/>
        <w:gridCol w:w="1560"/>
        <w:gridCol w:w="1417"/>
        <w:gridCol w:w="1276"/>
        <w:gridCol w:w="850"/>
        <w:gridCol w:w="1134"/>
        <w:gridCol w:w="1320"/>
      </w:tblGrid>
      <w:tr>
        <w:trPr/>
        <w:tc>
          <w:tcPr>
            <w:tcW w:w="90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A. RAČUN PRIHODA I RASHODA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sv-SE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7.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sv-SE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RAZR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PLAN 2019.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Projekcija 2020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Projekcija 2021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Index 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Index 5/4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sv-SE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sv-SE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PRIHODI POSL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21.4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9.0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8.5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4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95 %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sv-SE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PRIHODI OD PRODAJE NEFINANCIJSK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3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4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11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100 %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GB" w:bidi="ar-SA"/>
              </w:rPr>
              <w:t>UKUPNO PRIHODI (6+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21.7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9.4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8.9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4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95 %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GB" w:bidi="ar-S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RASHODI POSL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4.65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4.59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4.71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103 %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GB" w:bidi="ar-S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RASHODI ZA NEFINANCIJSKU IMOV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16.8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4.59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4.08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89 %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sv-SE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UKUPNO RASHODI (3+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21.4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9.18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8.8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4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96 %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sv-SE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RAZLIKA PRIHODA I RA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2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1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8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75 %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sv-SE" w:eastAsia="en-US" w:bidi="ar-SA"/>
              </w:rPr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B. RAČUN FINANCIRANJA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sv-SE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 xml:space="preserve">PRIMICI OD FINANCIJSKE IMOVINE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I ZADUŽ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0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0 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GB" w:bidi="ar-S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bidi="ar-SA"/>
              </w:rPr>
              <w:t>IZDACI ZA FINANCIJSKU IMOVINU I OTPLATE ZAJM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2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18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86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75 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RAZLIKA (8-5) NETO FINANC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-2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-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-18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86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75 %</w:t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shd w:fill="C0C0C0" w:val="clear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shd w:fill="C0C0C0" w:val="clear"/>
                <w:lang w:val="sv-SE" w:bidi="ar-SA"/>
              </w:rPr>
              <w:t>PLAN I PROJEKCIJA PRORAČUNA OPĆINE PODRAVSKA MOSLAVINA ZA 2019. I DO 202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. G.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shd w:fill="C0C0C0" w:val="clear"/>
                <w:lang w:val="sv-SE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shd w:fill="C0C0C0" w:val="clear"/>
                <w:lang w:val="sv-SE" w:eastAsia="en-US" w:bidi="ar-S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UKUPNO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21.7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9.4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8.98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43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95 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UKUPNO RASHODI I IZD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21.7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9.4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8.98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43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95 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sv-SE" w:bidi="ar-SA"/>
              </w:rPr>
              <w:t>RAZL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0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v-SE" w:bidi="ar-SA"/>
              </w:rPr>
              <w:t>0 %</w:t>
            </w:r>
          </w:p>
        </w:tc>
      </w:tr>
    </w:tbl>
    <w:p>
      <w:pPr>
        <w:pStyle w:val="Normal"/>
        <w:ind w:right="15" w:hanging="0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ind w:left="720" w:right="15" w:hanging="360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  <w:t>RAČUN PRIHODA I RASHODA</w:t>
      </w:r>
    </w:p>
    <w:p>
      <w:pPr>
        <w:pStyle w:val="Normal"/>
        <w:ind w:left="360"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  <w:t>P R I H O D I</w:t>
      </w:r>
    </w:p>
    <w:p>
      <w:pPr>
        <w:pStyle w:val="Normal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tbl>
      <w:tblPr>
        <w:tblW w:w="10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0"/>
        <w:gridCol w:w="1843"/>
        <w:gridCol w:w="1418"/>
        <w:gridCol w:w="1417"/>
        <w:gridCol w:w="1418"/>
        <w:gridCol w:w="850"/>
        <w:gridCol w:w="212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KO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6" w:right="-108" w:firstLine="1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IZV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VRSTA PRI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PLAN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Projekcija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Projekcija 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Index 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Index 6/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firstLine="11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5" w:firstLine="1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8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PRI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21.4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9.0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8.5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95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rihodi od po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89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7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74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9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95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orezi i prirez na dohod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83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6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68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 xml:space="preserve">95 %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orezi na imov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orezi na robu i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9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omoći iz inozemstva (darovnice) i od subjekata unutar općeg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8.7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.08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.60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95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omoći od međunarodnih organizacija te institucija i tijela 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6.4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4.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4.05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2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89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Pomoći proračunu iz drugih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9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41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4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04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omoći od izvanproračunskih koris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omoći temeljem prijenosa EU sred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0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23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7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1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Prihodi od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43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9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91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21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95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Prihodi od 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7.000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rihodi od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91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91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rihod od upravnih i administrativnih pristojbi, pristojbi po posebnim propisima i nak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7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1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95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Upravne i administrativne pristoj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743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rihodi po posebnim prop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7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94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Komunalni doprinosi i nakn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8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PRIHODI – od prodaje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3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4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11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Prihodi od prodaje neproizveden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3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3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Prihodi od prodaje materijalne imovine – prirodnih bogat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3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3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Prihodi od prodaje proizveden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rihodi od prodaje građevinskih obje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UKUPNO PRIHO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21.7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9.4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8.9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95 %</w:t>
            </w:r>
          </w:p>
        </w:tc>
      </w:tr>
    </w:tbl>
    <w:p>
      <w:pPr>
        <w:pStyle w:val="Normal"/>
        <w:ind w:right="15" w:hanging="0"/>
        <w:rPr>
          <w:rFonts w:ascii="Times New Roman" w:hAnsi="Times New Roman" w:eastAsia="Times New Roman" w:cs="Times New Roman"/>
          <w:kern w:val="0"/>
          <w:sz w:val="2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sv-SE" w:bidi="ar-SA"/>
        </w:rPr>
      </w:r>
    </w:p>
    <w:p>
      <w:pPr>
        <w:pStyle w:val="Normal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  <w:t>R A S H O D I</w:t>
      </w:r>
    </w:p>
    <w:p>
      <w:pPr>
        <w:pStyle w:val="Normal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tbl>
      <w:tblPr>
        <w:tblW w:w="10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0"/>
        <w:gridCol w:w="1843"/>
        <w:gridCol w:w="1418"/>
        <w:gridCol w:w="1417"/>
        <w:gridCol w:w="1418"/>
        <w:gridCol w:w="850"/>
        <w:gridCol w:w="212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KO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IZV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VRSTA RAS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PLAN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8" w:right="-103" w:firstLine="11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Projekcija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08" w:firstLine="113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Projekcija 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08" w:firstLine="113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Index</w:t>
            </w:r>
          </w:p>
          <w:p>
            <w:pPr>
              <w:pStyle w:val="Normal"/>
              <w:ind w:left="-113" w:right="-108" w:firstLine="113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Index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6/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8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.65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.59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.71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9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103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Rashodi za zapos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56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60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628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2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 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la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28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3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34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2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Ostali rashodi za zapos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7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 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Doprinosi na pla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2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2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31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2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26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16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267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9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9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Naknade troškova zaposlen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5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5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 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Rashodi za materijal i energ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7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7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72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 xml:space="preserve">3 i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4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4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 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Naknade troškova osobama izvan radnog odn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 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Ostali nespomenuti 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4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4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46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41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Financijsk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8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Kamate za primljene kredite i zajm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3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Ostali financijsk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Subv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Subvencije trgovačkim društvima, obrtnicima, malim i srednjim poduzetnicima izvan javnog sek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omoći dane u inozemstvo i unutar opće drž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1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omoći od unutar drž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1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Naknade građanima i kućanstvima na temelju osiguranja i druge nakn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Naknade građanima i kućanstvima na temelju osigu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 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1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Ostal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3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31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327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9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1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 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Tekuće don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02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0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023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9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1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Kazne, penali i naknade št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0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04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RASHODI – na nabavu neproizveden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16.8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4.59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4.08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2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89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Rashodi za nabavu neproizveden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6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5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5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Materijalna imovina – prirodna bogat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3 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Nematerijalna imov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48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5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5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Rashodi za nabavu proizvedene dugotrajn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6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.5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.03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9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 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Građevinski 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4.9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.5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.0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9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 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ostrojenje i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.0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Prijevozn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Višegodišnji nasadi i osnovno s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00 %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UKUPNO RASHO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21.4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9.18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8.8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96 %</w:t>
            </w:r>
          </w:p>
        </w:tc>
      </w:tr>
    </w:tbl>
    <w:p>
      <w:pPr>
        <w:pStyle w:val="Normal"/>
        <w:ind w:right="15" w:hanging="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</w:r>
    </w:p>
    <w:tbl>
      <w:tblPr>
        <w:tblW w:w="10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611"/>
        <w:gridCol w:w="1491"/>
        <w:gridCol w:w="1491"/>
        <w:gridCol w:w="771"/>
        <w:gridCol w:w="204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UKUPNO PRIHOD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21.770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9.423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8.980.0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43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95 %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UKUPNO RASHOD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21.490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9.183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8.800.0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43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96 %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RAZLIKA PRIHODA I RASHOD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280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240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180.0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86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75 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15" w:hanging="360"/>
        <w:jc w:val="center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  <w:t>RAČUN FINANCIRANJA</w:t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</w:r>
    </w:p>
    <w:tbl>
      <w:tblPr>
        <w:tblW w:w="10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65"/>
        <w:gridCol w:w="2148"/>
        <w:gridCol w:w="1131"/>
        <w:gridCol w:w="1192"/>
        <w:gridCol w:w="1134"/>
        <w:gridCol w:w="850"/>
        <w:gridCol w:w="212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KON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IZVO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NAZI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PLAN 20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Projekcija 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Projekcija 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Index 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Index 6/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8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IZDACI ZA FINANCIJSKU IMOVINU I OTPLATE ZAJMO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28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2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1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8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75 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Izdaci za otplatu glavnice primljenih zajmo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28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2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1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8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75 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5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Otplata glavnice primljenih zajmova od banaka i ostalih financijskih institucija izvan javnog sekt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8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2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1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8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v-SE" w:bidi="ar-SA"/>
              </w:rPr>
              <w:t>75 %</w:t>
            </w:r>
          </w:p>
        </w:tc>
      </w:tr>
      <w:tr>
        <w:trPr/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NETO ZADUŽIVANJE/FINANCIRANJE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-28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-2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-1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8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75 %</w:t>
            </w:r>
          </w:p>
        </w:tc>
      </w:tr>
    </w:tbl>
    <w:p>
      <w:pPr>
        <w:pStyle w:val="Normal"/>
        <w:ind w:right="15" w:hanging="0"/>
        <w:rPr>
          <w:rFonts w:ascii="Times New Roman" w:hAnsi="Times New Roman" w:eastAsia="Times New Roman" w:cs="Times New Roman"/>
          <w:kern w:val="0"/>
          <w:sz w:val="2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sv-SE" w:bidi="ar-SA"/>
        </w:rPr>
      </w:r>
    </w:p>
    <w:tbl>
      <w:tblPr>
        <w:tblW w:w="1064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59"/>
        <w:gridCol w:w="1559"/>
        <w:gridCol w:w="2552"/>
        <w:gridCol w:w="850"/>
        <w:gridCol w:w="1559"/>
      </w:tblGrid>
      <w:tr>
        <w:trPr/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SVEUKUPNO PRIHOD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21.770.0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9.423.000,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8.980.000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3 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95 %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SVEUKUPNO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21.7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9.423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8.98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4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v-SE" w:bidi="ar-SA"/>
              </w:rPr>
              <w:t>95 %</w:t>
            </w:r>
          </w:p>
        </w:tc>
      </w:tr>
    </w:tbl>
    <w:p>
      <w:pPr>
        <w:pStyle w:val="Normal"/>
        <w:ind w:right="15" w:hanging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sv-SE" w:bidi="ar-SA"/>
        </w:rPr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sv-SE" w:bidi="ar-SA"/>
        </w:rPr>
        <w:t>Šifre izvora</w:t>
      </w:r>
      <w:r>
        <w:rPr>
          <w:rFonts w:eastAsia="Times New Roman" w:cs="Times New Roman" w:ascii="Times New Roman" w:hAnsi="Times New Roman"/>
          <w:kern w:val="0"/>
          <w:lang w:val="sv-SE" w:bidi="ar-SA"/>
        </w:rPr>
        <w:t>:</w:t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20" w:right="15" w:hanging="36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  <w:t>Opći prihodi i primic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20" w:right="15" w:hanging="36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  <w:t>Doprinosi za obvezna osiguranj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20" w:right="15" w:hanging="36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  <w:t>Vlastiti prihod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20" w:right="15" w:hanging="36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  <w:t>Prihodi za posebne namje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20" w:right="15" w:hanging="36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  <w:t>Pomoć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20" w:right="15" w:hanging="36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  <w:t>Donacij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20" w:right="15" w:hanging="36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  <w:t>Posebni prihodi opći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20" w:right="15" w:hanging="36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  <w:t>Namjenski prihodi od zaduživanja</w:t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</w:r>
    </w:p>
    <w:p>
      <w:pPr>
        <w:pStyle w:val="Normal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  <w:t>II. POSEBNI DI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lang w:val="sv-SE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R   E  K  A  P  I  T  U  L  A  C I  J A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7"/>
        <w:gridCol w:w="1551"/>
        <w:gridCol w:w="1617"/>
        <w:gridCol w:w="1618"/>
        <w:gridCol w:w="1090"/>
        <w:gridCol w:w="1090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RAZDJEL 002: PREDSTAVNIČKA TIJELA I MJESNI ODBO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GB" w:bidi="ar-SA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GB" w:bidi="ar-SA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GB" w:bidi="ar-SA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GB" w:bidi="ar-SA"/>
              </w:rPr>
              <w:t>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GB" w:bidi="ar-SA"/>
              </w:rPr>
              <w:t>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GB" w:bidi="ar-SA"/>
              </w:rPr>
              <w:t>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GLA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GB" w:bidi="ar-SA"/>
              </w:rPr>
              <w:t>NAZI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GB" w:bidi="ar-SA"/>
              </w:rPr>
              <w:t>PLAN 2019. G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Projekcija 2020. g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Projekcija 2021. g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Index 4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Index 5/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Općinsko vijeć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12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12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220.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100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183 %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12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12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220.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100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183 %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19"/>
        <w:gridCol w:w="1694"/>
        <w:gridCol w:w="1678"/>
        <w:gridCol w:w="1678"/>
        <w:gridCol w:w="1047"/>
        <w:gridCol w:w="104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RAZDJEL 003: IZVRŠNA TIJELA I UPRAVNI ODJE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7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GL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NAZI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PLAN 2019. G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Projekcija 2020. g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Projekcija 2021. g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Index 4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Index 5/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Izvršna tije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5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5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5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100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100 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Upravni odj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21.645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9.298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8.755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43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106 %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U K U P N O 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21.650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9.303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8.76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43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94 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tbl>
      <w:tblPr>
        <w:tblW w:w="96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11"/>
        <w:gridCol w:w="1602"/>
        <w:gridCol w:w="1532"/>
        <w:gridCol w:w="1017"/>
        <w:gridCol w:w="1110"/>
      </w:tblGrid>
      <w:tr>
        <w:trPr>
          <w:trHeight w:val="241" w:hRule="atLeast"/>
        </w:trPr>
        <w:tc>
          <w:tcPr>
            <w:tcW w:w="96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GB" w:bidi="ar-SA"/>
              </w:rPr>
              <w:t>PLAN I PROJEKCIJA RASHODA ZA 2019. I DO 2021. GOD.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57" w:firstLine="185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6.</w:t>
            </w:r>
          </w:p>
        </w:tc>
      </w:tr>
      <w:tr>
        <w:trPr>
          <w:trHeight w:val="241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NAZIV RAZDJE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PLAN 2019. G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57" w:firstLine="185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Projekcija 2020.g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Projekcija 2021.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Index 3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Index 4/3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Predstavnička tijela i mjesni odbor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12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120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220.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10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183 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Izvršna tijela i upravni odje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21.65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9.303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8.760.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43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v-SE" w:bidi="ar-SA"/>
              </w:rPr>
              <w:t>94 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U K U P N O 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21.77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9.423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8.980.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43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v-S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v-SE" w:bidi="ar-SA"/>
              </w:rPr>
              <w:t>95 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</w:r>
    </w:p>
    <w:p>
      <w:pPr>
        <w:pStyle w:val="Normal"/>
        <w:spacing w:before="96" w:after="96"/>
        <w:jc w:val="both"/>
        <w:rPr>
          <w:rFonts w:ascii="Times New Roman" w:hAnsi="Times New Roman" w:eastAsia="Times New Roman" w:cs="Times New Roman"/>
          <w:kern w:val="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lang w:val="sv-SE" w:bidi="ar-SA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Prihodi </w:t>
      </w:r>
      <w:r>
        <w:rPr>
          <w:rFonts w:cs="Times New Roman" w:ascii="Times New Roman" w:hAnsi="Times New Roman"/>
          <w:i/>
        </w:rPr>
        <w:t xml:space="preserve"> – planirani su u iznosu od 21.770.000,00 kuna.</w:t>
      </w:r>
      <w:r>
        <w:rPr>
          <w:rFonts w:cs="Times New Roman" w:ascii="Times New Roman" w:hAnsi="Times New Roman"/>
        </w:rPr>
        <w:t xml:space="preserve"> Tu spadaj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oreza - planirani su u iznosu od 1.895.000,00 k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i iz inozemstva i od subjekata unutar opće države - planirani su u iznosu od 18.780.000,00 k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imovine (prihodi od zakupa i iznajmljivanja, naknada za nezakonito izgrađene zgrade, prihodi od financijske imovine) - planirani su u iznosu od 340.000,00 ku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administrativnih pristojbi i po posebnim propisima - planirani su u iznosu od  322.000,00 ku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ihodi od prodaje nefinancijske imovine - planirani su u iznosu 340.000,00 ku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lanirani rashodi i izdaci za 2019. godinu iznose 21.770.000,00 kuna.</w:t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računski rashodi i izdaci su:</w:t>
      </w:r>
    </w:p>
    <w:p>
      <w:pPr>
        <w:pStyle w:val="Normal"/>
        <w:spacing w:before="96" w:after="9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Rashodi poslovanja - </w:t>
      </w:r>
      <w:r>
        <w:rPr>
          <w:rFonts w:cs="Times New Roman" w:ascii="Times New Roman" w:hAnsi="Times New Roman"/>
        </w:rPr>
        <w:t>planirani su u iznosu od 4.658.000,00 ku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zaposlene– planirani su u iznosu od 1.563.500,00 kun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i rashodi (naknade troškova zaposlenima, naknada troškova osobama izvan radnog odnosa, rashod za usluge, rashod za materijal i energiju) – planirani su u iznosu od 1.020.500,00 k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rashodi (kamate za primljene kredite i zajmove, troškovi zateznih kamata, bankarskih usluga i usluga platnog prometa) – planirani su u iznosu od 39.000,00 kun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vencije trgovačkim društvima, obrtnicima, malim i srednjim poduzetnicima izvan javnog sektora – planirani su u iznosu od 35.000,00 kun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i dane u inozemstvo i unutar općeg proračuna – planirani su u iznosu od 110.000,00 k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e građanima i kućanstvima – planirani su u iznosu od 320.000,00 k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rashodi (tekuće donacije u sportu, kulturi, zdravstvu, vatrogastvu, vjerske zajednice, braniteljima, socijalne donacije u novcu ili naravi, manje kapitalne donacije) – planirani su u iznosu od 1.326.000,00 ku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shodi za nabavu neproizvodne imovine</w:t>
      </w:r>
      <w:r>
        <w:rPr>
          <w:rFonts w:cs="Times New Roman" w:ascii="Times New Roman" w:hAnsi="Times New Roman"/>
        </w:rPr>
        <w:t xml:space="preserve"> – planirani su u iznosu od 16.832.000,00 ku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pripadaju rashodi za projektnu dokumentaciju, rashodi za izgradnju cesta i autobusnih stajališta, nogostupa, gospodarske zone, vodoopskrbnog sustava, WiFi zonu, vrtića i drugih objekata kao i za nabavu uredske i opreme za komunalne djelat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daci za financijsku imovinu i otplate zajmova</w:t>
      </w:r>
      <w:r>
        <w:rPr>
          <w:rFonts w:cs="Times New Roman" w:ascii="Times New Roman" w:hAnsi="Times New Roman"/>
        </w:rPr>
        <w:t xml:space="preserve"> – planirani su u iznosu od 280.000,00 kuna, a odnose se na plaćanje glavnice po primljenim kredit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TNI RAZVOJNI PROJEKT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aganje u komunalnu infrastruktur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m razvojnih programa definiraju se ciljevi i prioriteti razvoja Općine Podravska Moslavina povezani s programskom i organizacijskom klasifikacijom proračun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Moslavina povezani s programskom i organizacijskom klasifikacijom proračuna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96"/>
        <w:gridCol w:w="782"/>
        <w:gridCol w:w="1201"/>
        <w:gridCol w:w="862"/>
        <w:gridCol w:w="1292"/>
        <w:gridCol w:w="2020"/>
        <w:gridCol w:w="1011"/>
        <w:gridCol w:w="1352"/>
        <w:gridCol w:w="1352"/>
      </w:tblGrid>
      <w:tr>
        <w:trPr>
          <w:trHeight w:val="300" w:hRule="atLeast"/>
        </w:trPr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NAZIV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ILJA</w:t>
            </w:r>
          </w:p>
        </w:tc>
        <w:tc>
          <w:tcPr>
            <w:tcW w:w="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NAZIV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1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MJERE</w:t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ROGRAM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13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AKTIVNOST</w:t>
            </w:r>
          </w:p>
        </w:tc>
        <w:tc>
          <w:tcPr>
            <w:tcW w:w="8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BRO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KONTA</w:t>
            </w:r>
          </w:p>
        </w:tc>
        <w:tc>
          <w:tcPr>
            <w:tcW w:w="12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IZVOR SREDSTAVA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NAZIV PROGRAMA / AKTIVNOSTI</w:t>
            </w:r>
          </w:p>
        </w:tc>
        <w:tc>
          <w:tcPr>
            <w:tcW w:w="10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LAN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019.</w:t>
            </w:r>
          </w:p>
        </w:tc>
        <w:tc>
          <w:tcPr>
            <w:tcW w:w="13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ROJEKCIJA 2020.</w:t>
            </w:r>
          </w:p>
        </w:tc>
        <w:tc>
          <w:tcPr>
            <w:tcW w:w="13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ROJEKCIJA 2021.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1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INVESTICIJA / KAPITALNA POMOĆ /KAPITALNA DONACIJA</w:t>
            </w:r>
          </w:p>
        </w:tc>
        <w:tc>
          <w:tcPr>
            <w:tcW w:w="10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ILJ 1. POBOLJŠANJE KVALITETE ŽIVOTA</w:t>
            </w:r>
          </w:p>
        </w:tc>
        <w:tc>
          <w:tcPr>
            <w:tcW w:w="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jera 1.2.  Uređenje , jačanje i razvoj komunalne infrastrukture i opremanje objekata od javnog interesa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astiti izvori, Ministarstvo demografije, fondovi EU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.28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5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5.000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ostrojenja, oprema i prijevozna sredstv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18/ K10000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Nabava uredske opreme i namještaj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.000</w:t>
            </w:r>
          </w:p>
        </w:tc>
      </w:tr>
      <w:tr>
        <w:trPr>
          <w:trHeight w:val="60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0006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Nabava opreme za komunalne djelatnosti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.00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01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WiFi bežična Internet zona u Općini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016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ontaža i opremanje dječjeg igrališta u P. Moslavini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017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ideo nadzor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018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okretno reciklažno dvorište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13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Opremanje vrtić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18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101809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3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rijevozna sredstv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ILJ 2. ODRŽIV REGIONALNI I GOSPODARSKI RAZVOJ</w:t>
            </w:r>
          </w:p>
        </w:tc>
        <w:tc>
          <w:tcPr>
            <w:tcW w:w="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jera 1.2.  Uređenje i jačanje komunalne infrastrukture te razvoj lokalnih prometnica, šetnica, izgradnja  i rekonstrukcija objekata od javnog interesa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omoći, Min. reg. razvoja,  Fond za zaštitu okoliša, Minist. demografije, fondovi EU, drugi izvori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4.91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.51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.000.00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Građevinski objekt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0004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gradnja autobusnog stajališta u Radićevoj ulici i Krčeniku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014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ostavljanje ograde i staza na grobljima u P. Moslavini, Krčeniku i M. Martincim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1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000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ekonstrukcija i dogradnja zgrade stare O.Š. u P. Moslavini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0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ekonstrukcija i izgradnja poljskih putov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0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0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000.00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03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ekonstrukcija Društvenog doma i izgradnja ljetne pozornice u P. Moslavini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5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30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0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gradnja sustava solarnih ćelija na zgradama u vlasništvu općine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5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08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ekonstrukcija i opremanje Mjesnog doma (kulture) u Krčeniku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09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gradnja Gospodarske zone u Podravskoj Moslavini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0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0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0.00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1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gradnja nogostup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0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0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000.00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1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ekonstrukcija objekta Karaule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5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13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gradnja vrtić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6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1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gradnja biciklističke staze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7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0.000</w:t>
            </w:r>
          </w:p>
        </w:tc>
      </w:tr>
      <w:tr>
        <w:trPr>
          <w:trHeight w:val="614" w:hRule="atLeast"/>
        </w:trPr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17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Energetska obnova zgrade Općine Podravska Moslavin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00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CILJ 3. UČINKOVITO UPRAVLJANJE RAZVOJEM I RAZVOJNIM RESURSIMA</w:t>
            </w:r>
          </w:p>
        </w:tc>
        <w:tc>
          <w:tcPr>
            <w:tcW w:w="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Mjera 1.1. Prostorno planiranje, zemljišta, projektna dokumentacija i licence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astiti izvori, pomoći, Minist. graditeljst.i prost.uređ., Mininst. demografije, fondovi EU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632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2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2.00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Nematerijalna imovina i zemljišta: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18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000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icence za PC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2.000      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0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0/ K1021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mjene i dopune Prostornog plan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03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okumentacija za Rekonstrukciju Društvenog doma i izgradnje ljetne pozornice u P. Moslavini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09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rada projektne dokumentacije za izgradnju Gospodarske zone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09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1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Zemljište za Gospodarsku zonu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1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rada projektne dokumentacije za izgradnju nogostup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1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rada projektne dokumentacije za objekat Karaul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14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rada projektne dokumentacije za strategiju razvoja turizma Općina P. Moslavin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231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zrada projektne dokumentacije za izgradnju biciklističke staze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en-US" w:bidi="ar-SA"/>
              </w:rPr>
              <w:t>CILJ 3. UREĐENJE I OKOLIŠA I JAVNIH POVRŠINA</w:t>
            </w:r>
          </w:p>
        </w:tc>
        <w:tc>
          <w:tcPr>
            <w:tcW w:w="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en-US" w:bidi="ar-SA"/>
              </w:rPr>
              <w:t>Mjera 1.1. Višegodišnji nasadi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Vlastiti izvori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5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5.00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Višegodišnji nasadi: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hr-HR" w:bidi="ar-SA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10000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5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Nabava višegodišnjih nasada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.0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.00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održavanja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U skladu s člankom 22.  </w:t>
      </w:r>
      <w:r>
        <w:rPr>
          <w:rFonts w:eastAsia="Times New Roman" w:cs="Times New Roman" w:ascii="Times New Roman" w:hAnsi="Times New Roman"/>
          <w:kern w:val="0"/>
          <w:lang w:val="en-AU" w:bidi="ar-SA"/>
        </w:rPr>
        <w:t xml:space="preserve">Zakona o komunalnom gospodarstvu ( Narodne novine br. 68/18. ),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ovim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rogramom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tvr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đ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j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s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odr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ž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avanj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komunal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infrastruktur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2019.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godini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na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odru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č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ju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Op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ć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i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odravske Moslavi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za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slijed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ć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komunal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djelatnosti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AU" w:eastAsia="en-US" w:bidi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13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javna rasvjeta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13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održavanje poljskih putova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13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nerazvrstanih cesta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13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održavanje javnih površina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13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agrotehničke mjere i održavanje kanalske mrež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Programom </w:t>
      </w:r>
      <w:r>
        <w:rPr>
          <w:rFonts w:eastAsia="Times New Roman" w:cs="Times New Roman" w:ascii="Times New Roman" w:hAnsi="Times New Roman"/>
          <w:kern w:val="0"/>
          <w:lang w:val="en-AU" w:bidi="ar-SA"/>
        </w:rPr>
        <w:t xml:space="preserve">održavanja komunalne infrastrukture za 2019. godinu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tvrđuju se opis i opseg poslova, procjena pojedinih troškova po djelatnostima, te iskaz financijskih sredstava potrebnih za provođenje Programa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kern w:val="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val="en-US"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u w:val="single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val="en-AU"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Planirana sredstva za održavanje komunalne infrastrukture na području Općine Podravske Moslavine za 2019. godinu raspoređuju se u skladu s člankom 22. Zakona o komunalnom gospodarstvu na sljedeće djelatnosti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en-US" w:bidi="ar-SA"/>
        </w:rPr>
        <w:t>1.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Ukupni rashodi planirani za održavanje javne rasvjete i potrošnju električne energije u 2019. godini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, iznose: 60.000,00 kuna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15.000,00 kun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Za troškove električne energije javne rasvjete, mjesnih domova, objekata općine i poslovni prostor na području Općine Podravska Moslavina, za sva naselja, previđen je iznos od 45.000,00 kun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Rashodi za javnu rasvjetu financirati će se iz prihoda od komunalne naknade te iz drugih prihoda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spacing w:lineRule="auto" w:line="276"/>
        <w:ind w:firstLine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2.Održavanje poljskih putova uključuje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nabavu kamena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prijevoz kamen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planiranje kamena i zatrpavanje udarnih rupa na poljskim putovima na području općine Podravske Moslavine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malčiranje.</w:t>
      </w:r>
    </w:p>
    <w:p>
      <w:pPr>
        <w:pStyle w:val="Normal"/>
        <w:widowControl/>
        <w:tabs>
          <w:tab w:val="clear" w:pos="720"/>
          <w:tab w:val="left" w:pos="1160" w:leader="none"/>
        </w:tabs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Ukupni rashodi za održavanje poljskih putova planirani su u iznosu: 100.000,00 kn. </w:t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Izvor financiranja u cijelosti su prihodi od zakupa poljoprivrednog zemljišta.</w:t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ab/>
        <w:t xml:space="preserve">3.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Za održavanje nerazvrstanih cesta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predviđeno je 5.000,00 kuna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Ove aktivnosti obuhvaćaju radove na čišćenju snijega na nerazvrstanim cestama na području općine Podravske Moslavine, sukladno Planu održavanja nerazvrstanih cesta u zimskim uvjetima za 2019. godinu.</w:t>
      </w:r>
    </w:p>
    <w:p>
      <w:pPr>
        <w:pStyle w:val="Normal"/>
        <w:widowControl/>
        <w:tabs>
          <w:tab w:val="clear" w:pos="720"/>
          <w:tab w:val="left" w:pos="1200" w:leader="none"/>
        </w:tabs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200" w:leader="none"/>
        </w:tabs>
        <w:ind w:left="120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zvor financiranja: komunalna naknada.</w:t>
      </w:r>
    </w:p>
    <w:p>
      <w:pPr>
        <w:pStyle w:val="Normal"/>
        <w:widowControl/>
        <w:tabs>
          <w:tab w:val="clear" w:pos="720"/>
          <w:tab w:val="left" w:pos="733" w:leader="none"/>
        </w:tabs>
        <w:spacing w:lineRule="auto" w:line="276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733" w:leader="none"/>
        </w:tabs>
        <w:spacing w:lineRule="auto" w:line="276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ab/>
        <w:t xml:space="preserve">4.  Održavanje javnih površina uključuje poslove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33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košnja groblja, školskih puteva, parkova i ostalih javnih površina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33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odvoz otpada sa javnih površina,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33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nabava višegodišnjih nasada za javne površine</w:t>
      </w:r>
    </w:p>
    <w:p>
      <w:pPr>
        <w:pStyle w:val="Normal"/>
        <w:widowControl/>
        <w:tabs>
          <w:tab w:val="clear" w:pos="720"/>
          <w:tab w:val="left" w:pos="1107" w:leader="none"/>
        </w:tabs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Za materijal, gorivo, opremu i ostale izdatke za košnju javnih površina i trave na grobljima, odvoz otpada (odvoz kontejnera sa svih groblja na području Općine tijekom cijele godine), te drugi troškovi, planiran je iznos od 56.000,00 kn.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zvor financiranja: komunalna naknada i drugi izvori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spacing w:lineRule="auto" w:line="276"/>
        <w:ind w:left="850" w:hanging="397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5. Agrotehničke mjere i održavanje kanalske mrež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 materijal, gorivo i usluge održavanja kanalske i agrotehničkih mjera planiran je iznos od 205.000,00 kn.</w:t>
        <w:tab/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zvor financiranja: komunalna naknada i drugi izvori..           </w:t>
      </w:r>
    </w:p>
    <w:p>
      <w:pPr>
        <w:pStyle w:val="Normal"/>
        <w:widowControl/>
        <w:autoSpaceDE w:val="false"/>
        <w:ind w:left="-540" w:right="-360" w:hanging="0"/>
        <w:jc w:val="center"/>
        <w:rPr>
          <w:rFonts w:ascii="Times New Roman" w:hAnsi="Times New Roman"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val="en-US" w:eastAsia="en-US" w:bidi="ar-SA"/>
        </w:rPr>
      </w:r>
    </w:p>
    <w:p>
      <w:pPr>
        <w:pStyle w:val="Normal"/>
        <w:widowControl/>
        <w:autoSpaceDE w:val="false"/>
        <w:ind w:left="-540" w:right="-360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n-US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en-US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en-US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en-US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hr-H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hr-H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kern w:val="0"/>
      <w:sz w:val="22"/>
      <w:szCs w:val="22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kern w:val="2"/>
      <w:lang w:eastAsia="en-US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hr-HR" w:eastAsia="en-US" w:bidi="ar-SA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hr-HR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hr-HR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slov5Char">
    <w:name w:val="Naslov 5 Char"/>
    <w:qFormat/>
    <w:rPr>
      <w:rFonts w:ascii="Calibri Light" w:hAnsi="Calibri Light" w:cs="Calibri Light"/>
      <w:color w:val="2F5496"/>
      <w:sz w:val="22"/>
      <w:szCs w:val="22"/>
    </w:rPr>
  </w:style>
  <w:style w:type="character" w:styleId="Naslov1Char">
    <w:name w:val="Naslov 1 Char"/>
    <w:qFormat/>
    <w:rPr>
      <w:rFonts w:ascii="Liberation Sans" w:hAnsi="Liberation Sans" w:eastAsia="Microsoft YaHei" w:cs="Mangal;Mangal"/>
      <w:b/>
      <w:bCs/>
      <w:kern w:val="2"/>
      <w:sz w:val="36"/>
      <w:szCs w:val="36"/>
      <w:lang w:eastAsia="zh-CN" w:bidi="hi-IN"/>
    </w:rPr>
  </w:style>
  <w:style w:type="character" w:styleId="Naslov2Char">
    <w:name w:val="Naslov 2 Char"/>
    <w:qFormat/>
    <w:rPr>
      <w:rFonts w:ascii="Liberation Sans" w:hAnsi="Liberation Sans" w:eastAsia="Microsoft YaHei" w:cs="Mangal;Mangal"/>
      <w:b/>
      <w:bCs/>
      <w:kern w:val="2"/>
      <w:sz w:val="32"/>
      <w:szCs w:val="32"/>
      <w:lang w:eastAsia="zh-CN" w:bidi="hi-IN"/>
    </w:rPr>
  </w:style>
  <w:style w:type="character" w:styleId="Naslov3Char">
    <w:name w:val="Naslov 3 Char"/>
    <w:qFormat/>
    <w:rPr>
      <w:rFonts w:ascii="Liberation Sans" w:hAnsi="Liberation Sans" w:eastAsia="Microsoft YaHei" w:cs="Mangal;Mangal"/>
      <w:b/>
      <w:bCs/>
      <w:kern w:val="2"/>
      <w:sz w:val="28"/>
      <w:szCs w:val="28"/>
      <w:lang w:eastAsia="zh-CN" w:bidi="hi-IN"/>
    </w:rPr>
  </w:style>
  <w:style w:type="character" w:styleId="TijelotekstaChar">
    <w:name w:val="Tijelo teksta Char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">
    <w:name w:val="WW-Bullet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">
    <w:name w:val="WW-Bullet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">
    <w:name w:val="WW-Bullet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">
    <w:name w:val="WW-Bullet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">
    <w:name w:val="WW-Bullet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">
    <w:name w:val="WW-Bullet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">
    <w:name w:val="WW-Bullet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">
    <w:name w:val="WW-Bullet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">
    <w:name w:val="WW-Bullet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">
    <w:name w:val="WW-Bullet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">
    <w:name w:val="WW-Bullet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">
    <w:name w:val="WW-Bullet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">
    <w:name w:val="WW-Bullet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">
    <w:name w:val="WW-Bullet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">
    <w:name w:val="WW-Bullets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">
    <w:name w:val="WW-Bullets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">
    <w:name w:val="WW-Bullets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1">
    <w:name w:val="WW-Bullets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imbolinumeriranja">
    <w:name w:val="Simboli numeriranja"/>
    <w:qFormat/>
    <w:rPr/>
  </w:style>
  <w:style w:type="character" w:styleId="NaslovChar">
    <w:name w:val="Naslov Char"/>
    <w:qFormat/>
    <w:rPr>
      <w:rFonts w:ascii="Liberation Sans" w:hAnsi="Liberation Sans" w:eastAsia="Microsoft YaHei" w:cs="Mangal;Mangal"/>
      <w:b/>
      <w:bCs/>
      <w:kern w:val="2"/>
      <w:sz w:val="56"/>
      <w:szCs w:val="56"/>
      <w:lang w:eastAsia="zh-CN" w:bidi="hi-IN"/>
    </w:rPr>
  </w:style>
  <w:style w:type="character" w:styleId="ZaglavljeChar">
    <w:name w:val="Zaglavlje Char"/>
    <w:qFormat/>
    <w:rPr>
      <w:sz w:val="24"/>
      <w:lang w:val="en-US" w:eastAsia="zh-CN"/>
    </w:rPr>
  </w:style>
  <w:style w:type="character" w:styleId="PodnojeChar">
    <w:name w:val="Podnožje Char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PodnaslovChar">
    <w:name w:val="Podnaslov Char"/>
    <w:qFormat/>
    <w:rPr>
      <w:rFonts w:ascii="Liberation Sans" w:hAnsi="Liberation Sans" w:eastAsia="Microsoft YaHei" w:cs="Mangal;Mangal"/>
      <w:kern w:val="2"/>
      <w:sz w:val="36"/>
      <w:szCs w:val="36"/>
      <w:lang w:eastAsia="zh-CN" w:bidi="hi-IN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ijelotekstauvlaka2Char">
    <w:name w:val="Tijelo teksta - uvlaka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1.1."/>
    <w:basedOn w:val="Normal"/>
    <w:qFormat/>
    <w:pPr>
      <w:jc w:val="center"/>
    </w:pPr>
    <w:rPr>
      <w:b/>
      <w:sz w:val="22"/>
      <w:szCs w:val="22"/>
      <w:lang w:val="hr-HR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jc w:val="center"/>
    </w:pPr>
    <w:rPr>
      <w:b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-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1">
    <w:name w:val="Naslo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/>
    <w:rPr/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0"/>
      <w:ind w:left="720" w:right="0" w:hanging="0"/>
      <w:contextualSpacing/>
    </w:pPr>
    <w:rPr>
      <w:rFonts w:ascii="Times New Roman" w:hAnsi="Times New Roman" w:eastAsia="Calibri" w:cs="Times New Roman"/>
      <w:kern w:val="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">
    <w:name w:val="WW-Index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">
    <w:name w:val="WW-Index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">
    <w:name w:val="WW-Index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">
    <w:name w:val="WW-Index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">
    <w:name w:val="WW-Index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">
    <w:name w:val="WW-Index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">
    <w:name w:val="WW-Index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">
    <w:name w:val="WW-Index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">
    <w:name w:val="WW-Index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">
    <w:name w:val="WW-Index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">
    <w:name w:val="WW-Index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">
    <w:name w:val="WW-Index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">
    <w:name w:val="WW-Index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">
    <w:name w:val="WW-Index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">
    <w:name w:val="WW-Index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">
    <w:name w:val="WW-Index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">
    <w:name w:val="WW-Index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0"/>
      <w:szCs w:val="20"/>
      <w:lang w:val="en-US" w:bidi="ar-SA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ascii="Times New Roman" w:hAnsi="Times New Roman" w:eastAsia="Times New Roman" w:cs="Tahoma"/>
      <w:kern w:val="0"/>
      <w:szCs w:val="20"/>
      <w:lang w:val="en-US" w:bidi="ar-S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Framecontents">
    <w:name w:val="Frame contents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WWFramecontents">
    <w:name w:val="WW-Frame contents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WWFramecontents1">
    <w:name w:val="WW-Frame contents1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WWFramecontents11">
    <w:name w:val="WW-Frame contents11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WWFramecontents111">
    <w:name w:val="WW-Frame contents111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WWFramecontents1111">
    <w:name w:val="WW-Frame contents1111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WWFramecontents11111">
    <w:name w:val="WW-Frame contents11111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WWFramecontents111111">
    <w:name w:val="WW-Frame contents111111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WWFramecontents1111111">
    <w:name w:val="WW-Frame contents1111111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WWFramecontents11111111">
    <w:name w:val="WW-Frame contents11111111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WWFramecontents111111111">
    <w:name w:val="WW-Frame contents111111111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WWFramecontents1111111111">
    <w:name w:val="WW-Frame contents1111111111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adrajokvira">
    <w:name w:val="Sadržaj okvira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Tijeloteksta2">
    <w:name w:val="Tijelo teksta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Web">
    <w:name w:val="Standard (Web)"/>
    <w:basedOn w:val="Normal"/>
    <w:qFormat/>
    <w:pPr>
      <w:widowControl/>
      <w:suppressAutoHyphens w:val="false"/>
      <w:spacing w:lineRule="auto" w:line="256" w:before="0" w:after="160"/>
    </w:pPr>
    <w:rPr>
      <w:rFonts w:ascii="Times New Roman" w:hAnsi="Times New Roman" w:eastAsia="Calibri" w:cs="Times New Roman"/>
      <w:kern w:val="0"/>
      <w:lang w:bidi="ar-SA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hr-HR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00000A"/>
      <w:kern w:val="2"/>
      <w:sz w:val="19"/>
      <w:szCs w:val="19"/>
      <w:lang w:val="hr-HR" w:bidi="ar-SA" w:eastAsia="zh-CN"/>
    </w:rPr>
  </w:style>
  <w:style w:type="paragraph" w:styleId="Tijelotekstauvlaka2">
    <w:name w:val="Tijelo teksta - uvlaka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0:00Z</dcterms:created>
  <dc:creator>Slavica Bolješić</dc:creator>
  <dc:description/>
  <cp:keywords/>
  <dc:language>en-US</dc:language>
  <cp:lastModifiedBy>Slavica Bolješić</cp:lastModifiedBy>
  <cp:lastPrinted>2019-02-13T10:06:00Z</cp:lastPrinted>
  <dcterms:modified xsi:type="dcterms:W3CDTF">2019-02-13T11:18:00Z</dcterms:modified>
  <cp:revision>19</cp:revision>
  <dc:subject/>
  <dc:title/>
</cp:coreProperties>
</file>