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DOKUMENATA I PRILOGA NA JAVNI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PREDLAGANJE PROGRAMA I PROJEKATA UDRUG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 PROGRAMA JAVNIH POTREBA U SOCIJALNOJ SKRB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DRUČJU OPĆINE PODRAVSKA MOSLAVINA 2019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69"/>
        <w:gridCol w:w="2821"/>
        <w:gridCol w:w="1800"/>
      </w:tblGrid>
      <w:tr>
        <w:trPr>
          <w:trHeight w:val="851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ed. bro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aziv dokument/prilog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ložen (označiti znakom X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je primjenjivo (označiti znakom X)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opis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proračun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NA NATJEČAJNA DOKUMENTACI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nepostojanju dvostrukog financiranj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izjave o partnerst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ac životopisa voditelja programa/projekt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LOZ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registraciji (izvadak iz Registra udruga, ili elektronički  ispis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lika ovjerenog Statuta prijavitelja (ukoliko udruga nije uskladila Statut, potrebano dostaviti presliku dokaza da je Statut predan Uredu državne uprave radi usklađivanja)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java o partnerstvu (ukoliko postoji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az o plaćenim doprinosima porezima i drugim davanjima prema državnom proračunu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jerenje nadležnog suda, ne starije od 6 mjeseci, da se ne vodi kazneni postupak protiv osoba ovlaštenih za zastupanje prijavitelja i voditelja programa/projekta (dostavlja se prije potpisivanja Ugovora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160"/>
              <w:ind w:left="106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LOZ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sti što još prilažete uz prijav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>Mjesto i datum  ___________________________</w:t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rPr/>
      </w:pPr>
      <w:r>
        <w:rPr/>
        <w:tab/>
        <w:t xml:space="preserve">Potpis voditelja programa </w:t>
        <w:tab/>
        <w:tab/>
        <w:t xml:space="preserve">                 M.P.              Potpis osobe ovlaštene za zastupanje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tang;바탕" w:hAnsi="Batang;바탕" w:eastAsia="Batang;바탕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atang;바탕" w:hAnsi="Batang;바탕" w:eastAsia="Batang;바탕" w:cs="Batang;바탕"/>
      <w:b/>
      <w:bCs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avor</dc:creator>
  <dc:description/>
  <cp:keywords/>
  <dc:language>en-US</dc:language>
  <cp:lastModifiedBy>Slavica Bolješić</cp:lastModifiedBy>
  <cp:lastPrinted>2017-02-15T15:13:00Z</cp:lastPrinted>
  <dcterms:modified xsi:type="dcterms:W3CDTF">2019-03-11T08:48:00Z</dcterms:modified>
  <cp:revision>7</cp:revision>
  <dc:subject/>
  <dc:title/>
</cp:coreProperties>
</file>