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19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9-1</w:t>
      </w:r>
    </w:p>
    <w:p>
      <w:pPr>
        <w:pStyle w:val="Normal"/>
        <w:rPr/>
      </w:pPr>
      <w:r>
        <w:rPr>
          <w:lang w:val="sv-SE"/>
        </w:rPr>
        <w:t>Podravska Moslavina, 10. travanj 2019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19-03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ožujak 2019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1.213.120 kuna odnose se na pomoći: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Ministarstva regionalnog razvoja i fondova EU za projekat izgradnje </w:t>
      </w:r>
    </w:p>
    <w:p>
      <w:pPr>
        <w:pStyle w:val="Bezproreda"/>
        <w:ind w:left="720" w:hanging="0"/>
        <w:rPr/>
      </w:pPr>
      <w:r>
        <w:rPr/>
        <w:t>i uređenja Karaule u P. Moslavini</w:t>
        <w:tab/>
        <w:tab/>
        <w:tab/>
        <w:tab/>
        <w:tab/>
        <w:t xml:space="preserve">      100.000 kn,</w:t>
      </w:r>
    </w:p>
    <w:p>
      <w:pPr>
        <w:pStyle w:val="Bezproreda"/>
        <w:numPr>
          <w:ilvl w:val="0"/>
          <w:numId w:val="5"/>
        </w:numPr>
        <w:rPr/>
      </w:pPr>
      <w:r>
        <w:rPr/>
        <w:t>Agencija za plaćanja za rekonstrukciju doma u P. Moslavini</w:t>
        <w:tab/>
        <w:t xml:space="preserve">      679.859 kn</w:t>
      </w:r>
    </w:p>
    <w:p>
      <w:pPr>
        <w:pStyle w:val="Bezproreda"/>
        <w:numPr>
          <w:ilvl w:val="0"/>
          <w:numId w:val="5"/>
        </w:numPr>
        <w:rPr/>
      </w:pPr>
      <w:r>
        <w:rPr/>
        <w:t>Ministarstvo demografije za izgradnju vrtića u P. Moslavini</w:t>
        <w:tab/>
        <w:tab/>
        <w:t xml:space="preserve">      433.261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Tekuće pomoći od izvanproračunskih korisnika – AOP 058 – u iznosu od 7.705 kuna odnose se na doznaku HZZZ-a za mjeru stručnog osposobljavanja bez zasnivanja radnog odnos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pomoći temeljem prijenosa EU sredstava – AOP 067 – svota od 153.533 kuna se odnosi na priznate prihode po utrošenim sredstvima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za koncesije – AOP 084 – iznos od 1.602 kune odnosi se na Eko-flor Plus d.o.o. za koncesiju odvoza otpada za 01.07. do 31.12.2018. godine.</w:t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hodi od zakupa i iznajmljivanja imovine – AOP 085 – iznos od 30.973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 xml:space="preserve">  21.028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  9.945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a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8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4.185 kuna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8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Komunalne usluge – AOP 178 – u iznosu od 9.910 kuna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potrošnju vode u objektima zgrade općine, Društveni dom P. Moslavina,</w:t>
      </w:r>
    </w:p>
    <w:p>
      <w:pPr>
        <w:pStyle w:val="Bezproreda"/>
        <w:ind w:left="720" w:hanging="0"/>
        <w:rPr/>
      </w:pPr>
      <w:r>
        <w:rPr>
          <w:bCs/>
          <w:lang w:val="sv-SE"/>
        </w:rPr>
        <w:t>Dom Kulture Krčenik, mrtvačnica u P.Moslavini, zgrada stare škole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u P. Moslavini</w:t>
        <w:tab/>
        <w:tab/>
        <w:tab/>
        <w:tab/>
        <w:tab/>
        <w:tab/>
        <w:tab/>
        <w:tab/>
        <w:tab/>
        <w:t xml:space="preserve">   500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iznošenje i odvoz smeća</w:t>
        <w:tab/>
        <w:tab/>
        <w:tab/>
        <w:tab/>
        <w:tab/>
        <w:tab/>
        <w:tab/>
        <w:t>1.41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zbrinjavanje i rezervacija kaveza za lisice</w:t>
        <w:tab/>
        <w:tab/>
        <w:tab/>
        <w:tab/>
        <w:t xml:space="preserve">            8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18.871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16.133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sufinanciranje besplatnih školskih obroka osnovnoškolcima</w:t>
        <w:tab/>
        <w:tab/>
        <w:tab/>
        <w:t>765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bilježavanje školskih aktivnosti ( poklade, Sv. Nikola, Božić)</w:t>
        <w:tab/>
        <w:t xml:space="preserve">         1.973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0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16.000 kuna odnose se na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  4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  5.000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  7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13.795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Ambulanta Doma zdravlja – el. energija</w:t>
        <w:tab/>
        <w:tab/>
        <w:tab/>
        <w:tab/>
        <w:t xml:space="preserve">     36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10.376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2.056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veni križ Donji Miholjac – reprez. za darivanje krvi</w:t>
        <w:tab/>
        <w:t xml:space="preserve">                 202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čuvari Slavonske tradicije – pomoć za kobasicijadu</w:t>
        <w:tab/>
        <w:t xml:space="preserve">     5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aravi – AOP 260 – u svoti od 200.120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sufinanciranje izgradnje kanalizacijskog sustava općine</w:t>
        <w:tab/>
        <w:t xml:space="preserve">          200.0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oklon bon umirovljeniku za Božić po Odluci</w:t>
        <w:tab/>
        <w:tab/>
        <w:t xml:space="preserve">                 120 kn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3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806.618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3.937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2.367 kn,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  248 kn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27.23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plina</w:t>
        <w:tab/>
        <w:tab/>
        <w:tab/>
        <w:tab/>
        <w:tab/>
        <w:t xml:space="preserve">     252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2.350 kn,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52.294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4.5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3.53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analiza tla u 2015. godini</w:t>
        <w:tab/>
        <w:tab/>
        <w:tab/>
        <w:tab/>
        <w:tab/>
        <w:t xml:space="preserve">     28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8.237 kn,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79.186 kn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1.708 kn,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314.432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   428 kn,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UKUPNO:</w:t>
        <w:tab/>
        <w:tab/>
        <w:tab/>
        <w:tab/>
        <w:t xml:space="preserve"> </w:t>
        <w:tab/>
        <w:t xml:space="preserve">           806.618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223.743 kuna odnose se na stanje nedospjelih obveza prem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ELEKTRA Osijek – el. energija i jav. rasvjeta za 3. mj.</w:t>
        <w:tab/>
        <w:tab/>
        <w:t xml:space="preserve">   127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IT d.o.o. – održavanje programskih rješenja</w:t>
        <w:tab/>
        <w:tab/>
        <w:tab/>
        <w:tab/>
        <w:t>2.231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OMRAD d.o.o. – potrošnja vode za 3. mj.</w:t>
        <w:tab/>
        <w:tab/>
        <w:tab/>
        <w:tab/>
        <w:t xml:space="preserve">   218 kn,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-     PREMIUM d.o.o. – sredstva za čišćenje za program ”Zaželi”</w:t>
        <w:tab/>
        <w:t xml:space="preserve">            5.776 kn,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-     PRIVREDNA BANKA ZAGREB – provizija banke za 3. mj.</w:t>
        <w:tab/>
        <w:tab/>
        <w:t xml:space="preserve">   299 kn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>-     RWE ENERGIJA d.o.o. – el. energija za 3. mj.</w:t>
        <w:tab/>
        <w:tab/>
        <w:t xml:space="preserve">       </w:t>
        <w:tab/>
        <w:t xml:space="preserve">            9.858 kn,</w:t>
      </w:r>
    </w:p>
    <w:p>
      <w:pPr>
        <w:pStyle w:val="Normal"/>
        <w:rPr/>
      </w:pPr>
      <w:r>
        <w:rPr>
          <w:lang w:val="sv-SE"/>
        </w:rPr>
        <w:tab/>
        <w:t>-     RWE ENERGIJA d.o.o. – el. energija za crkve u P. Moslavini 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      Krčeniku za 08/18. do 02/19.</w:t>
        <w:tab/>
        <w:tab/>
        <w:tab/>
        <w:tab/>
        <w:tab/>
        <w:tab/>
        <w:t>1.585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ERVIS PLUS, Gradina – uredski materijal</w:t>
        <w:tab/>
        <w:tab/>
        <w:tab/>
        <w:tab/>
        <w:t xml:space="preserve">   65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bveze za EU predujmove za program zapošljavanja žena ”Zaželi”   202.999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1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nabavu nefinancijske imovine – AOP 093 – u iznosu od 494.079 kuna odnosi se na: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BILIĆ obrt, Slatina – III. Privremena situacija za izgradnju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dječjeg vtića u P. Moslavini </w:t>
        <w:tab/>
        <w:tab/>
        <w:t xml:space="preserve">       </w:t>
        <w:tab/>
        <w:tab/>
        <w:tab/>
        <w:t xml:space="preserve">    486.60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URED OVL.INŽ.GRAĐ. ŠAPONJA ŽELJKO, Slatina – izrada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Izvedbenog projekta za izgradnju dječjeg vrtića u P. Moslavni           7.772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6.</w:t>
      </w:r>
    </w:p>
    <w:p>
      <w:pPr>
        <w:pStyle w:val="Normal"/>
        <w:tabs>
          <w:tab w:val="clear" w:pos="720"/>
          <w:tab w:val="left" w:pos="1852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591.315 kuna odnose se na stanje nedospjelih obveza prema Privredna banka Zagreb d.d. za dugoročni kredit za prvi IPARD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7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Zdravko Šima</w:t>
      </w:r>
      <w:r>
        <w:rPr>
          <w:lang w:val="en-GB"/>
        </w:rPr>
        <w:t>r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Oper</dc:creator>
  <dc:description/>
  <cp:keywords/>
  <dc:language>en-US</dc:language>
  <cp:lastModifiedBy>Slavica Bolješić</cp:lastModifiedBy>
  <cp:lastPrinted>2019-04-10T08:36:00Z</cp:lastPrinted>
  <dcterms:modified xsi:type="dcterms:W3CDTF">2019-04-10T06:38:00Z</dcterms:modified>
  <cp:revision>14</cp:revision>
  <dc:subject/>
  <dc:title/>
</cp:coreProperties>
</file>