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19-01/03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19-1</w:t>
      </w:r>
    </w:p>
    <w:p>
      <w:pPr>
        <w:pStyle w:val="Normal"/>
        <w:rPr/>
      </w:pPr>
      <w:r>
        <w:rPr>
          <w:lang w:val="sv-SE"/>
        </w:rPr>
        <w:t>Podravska Moslavina, 09. listopad 2019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NE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19-09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rujan 2019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 – AOP 053 – u iznosu od 3.138.047 kuna odnose se na pomoći:</w:t>
      </w:r>
    </w:p>
    <w:p>
      <w:pPr>
        <w:pStyle w:val="Bezproreda"/>
        <w:numPr>
          <w:ilvl w:val="0"/>
          <w:numId w:val="5"/>
        </w:numPr>
        <w:rPr/>
      </w:pPr>
      <w:r>
        <w:rPr/>
        <w:t xml:space="preserve">Ministarstva regionalnog razvoja i fondova EU za projekat izgradnje </w:t>
      </w:r>
    </w:p>
    <w:p>
      <w:pPr>
        <w:pStyle w:val="Bezproreda"/>
        <w:ind w:left="720" w:hanging="0"/>
        <w:rPr/>
      </w:pPr>
      <w:r>
        <w:rPr/>
        <w:t>i uređenja Karaule u P. Moslavini</w:t>
        <w:tab/>
        <w:tab/>
        <w:tab/>
        <w:tab/>
        <w:tab/>
        <w:t xml:space="preserve">      100.000 kn,</w:t>
      </w:r>
    </w:p>
    <w:p>
      <w:pPr>
        <w:pStyle w:val="Bezproreda"/>
        <w:numPr>
          <w:ilvl w:val="0"/>
          <w:numId w:val="5"/>
        </w:numPr>
        <w:rPr/>
      </w:pPr>
      <w:r>
        <w:rPr/>
        <w:t>Agencija za plaćanja za rekonstrukciju doma u P. Moslavini</w:t>
        <w:tab/>
        <w:t xml:space="preserve">      679.859 kn,</w:t>
      </w:r>
    </w:p>
    <w:p>
      <w:pPr>
        <w:pStyle w:val="Bezproreda"/>
        <w:numPr>
          <w:ilvl w:val="0"/>
          <w:numId w:val="5"/>
        </w:numPr>
        <w:rPr/>
      </w:pPr>
      <w:r>
        <w:rPr/>
        <w:t>Ministarstvo demografije za izgradnju vrtića u P. Moslavini</w:t>
        <w:tab/>
        <w:tab/>
        <w:t xml:space="preserve">   1.751.702 kn,</w:t>
      </w:r>
    </w:p>
    <w:p>
      <w:pPr>
        <w:pStyle w:val="Bezproreda"/>
        <w:numPr>
          <w:ilvl w:val="0"/>
          <w:numId w:val="5"/>
        </w:numPr>
        <w:rPr/>
      </w:pPr>
      <w:r>
        <w:rPr/>
        <w:t>Agencija za plaćanja za rekonstrukciju nerazvrst. ceste Gezinci</w:t>
        <w:tab/>
        <w:t xml:space="preserve">      606.486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Tekuće pomoći proračunu iz drugih proračuna – AOP 055 – u iznosu od 16.200 kuna odnose se n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pomoć Osječko-baranjske županije za provođenje izbora za </w:t>
      </w:r>
    </w:p>
    <w:p>
      <w:pPr>
        <w:pStyle w:val="Bezproreda"/>
        <w:ind w:left="720" w:hanging="0"/>
        <w:rPr/>
      </w:pPr>
      <w:r>
        <w:rPr>
          <w:lang w:val="sv-SE"/>
        </w:rPr>
        <w:t xml:space="preserve"> </w:t>
      </w:r>
      <w:r>
        <w:rPr>
          <w:lang w:val="sv-SE"/>
        </w:rPr>
        <w:t>nacionalne manjine</w:t>
        <w:tab/>
        <w:tab/>
        <w:tab/>
        <w:tab/>
        <w:tab/>
        <w:tab/>
        <w:tab/>
        <w:t xml:space="preserve">     16.2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moć Osječko-baranjske županije korisnicima za ogrijev</w:t>
        <w:tab/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( veza AOP 255 gdje je i izvršena isplata )</w:t>
        <w:tab/>
        <w:tab/>
        <w:tab/>
        <w:tab/>
        <w:t xml:space="preserve">     10.450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lang w:val="sv-SE"/>
        </w:rPr>
        <w:t>Kapitalne pomoći  proračunu iz drugih proračuna – AOP 056 – u iznosu od 15.000 kuna odnose se na pomoć Osječko-baranjske županije za izgradnju pješačkih staz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Bilješka broj 4. 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lang w:val="sv-SE"/>
        </w:rPr>
        <w:t>Tekuće pomoći od izvanproračunskih korisnika – AOP 058 – u iznosu od 86.342 kuna odnose se n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doznaku HZZZ-a za mjeru stručnog osposobljavanja bez 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zasnivanja radnog odnosa</w:t>
        <w:tab/>
        <w:tab/>
        <w:tab/>
        <w:tab/>
        <w:tab/>
        <w:tab/>
        <w:t xml:space="preserve">  7.705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doznaku HZZZ-a za program zapošljavanja u javnim radovima       78.637 kn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pomoći temeljem prijenosa EU sredstava – AOP 067 – svota od 349.224 kuna se odnosi na primljene i priznate prihode po utrošenim sredstvima za program zapošljavanja žena ”Zaželi”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Naknade za koncesije – AOP 084 – iznos od 3.600 kuna odnosi se n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Eko-flor Plus d.o.o. za koncesiju odvoza otpada za 01.07. do 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31.12.2018. godine</w:t>
        <w:tab/>
        <w:tab/>
        <w:tab/>
        <w:tab/>
        <w:tab/>
        <w:tab/>
        <w:tab/>
        <w:t>3.348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Plin d.o.o. za koncesiju plina za 2019. godinu</w:t>
        <w:tab/>
        <w:t xml:space="preserve">     </w:t>
        <w:tab/>
        <w:tab/>
        <w:t xml:space="preserve">   252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hodi od zakupa i iznajmljivanja imovine – AOP 085 – iznos od 51.559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ljoprivredno zemljište</w:t>
        <w:tab/>
        <w:t xml:space="preserve">  35.599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 xml:space="preserve">  15.96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9.132 kuna odnose se na prihode od Hrvatskog telekoma d. d. za naknadu za pravo služnosti i pravo puta na nekretninama u vlasništvu Općine radi izgradnje, pristupa, korištenja, održavanja, popravljanja i razvoja elektroničke komunikacijske infrastrukture i povezane opreme HT-a za 2018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prihodi od nefinancijske imovine – AOP 089 – u iznosu od 4.335 kuna odnose se na prihode od naknada za nezakonito izgrađenih zgrada – legalizacij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0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Plaće (bruto) – AOP 151 – u iznosu od 777.971 kuna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bruto plaće za zaposlene u upravi</w:t>
        <w:tab/>
        <w:tab/>
        <w:tab/>
        <w:tab/>
        <w:tab/>
        <w:t>259.292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bruto plaće općinskog načelnika</w:t>
        <w:tab/>
        <w:tab/>
        <w:tab/>
        <w:tab/>
        <w:tab/>
        <w:t xml:space="preserve">  58.959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bruto plaće zaposlenih u programu javnih radova</w:t>
        <w:tab/>
        <w:tab/>
        <w:tab/>
        <w:t xml:space="preserve">  96.921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bruto plaće zaposlenih u programu ”Zaželi”</w:t>
        <w:tab/>
        <w:tab/>
        <w:tab/>
        <w:tab/>
        <w:t>362.799 kn.</w:t>
        <w:tab/>
        <w:tab/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Uredski materijal i ostali materijalni rashodi – AOP 167 – u iznosu od 64.409 kuna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uredski materijal za urede djelatnika</w:t>
        <w:tab/>
        <w:tab/>
        <w:tab/>
        <w:tab/>
        <w:tab/>
        <w:t>11.017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publikacija i pretplata na RIF</w:t>
        <w:tab/>
        <w:tab/>
        <w:tab/>
        <w:tab/>
        <w:tab/>
        <w:tab/>
        <w:t xml:space="preserve">  2.033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potrepštine za čišćenje za korisnike u programu Zaželi</w:t>
        <w:tab/>
        <w:tab/>
        <w:t>51.359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Komunalne usluge – AOP 178 – u iznosu od 257.595 kuna odnose se na: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potrošnju vode u objektima zgrade općine, Društveni dom P. Moslavina,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Dom Kulture Krčenik, mrtvačnica u P.Moslavini, zgrada stare škole i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vrtić u P. Moslavini</w:t>
        <w:tab/>
        <w:tab/>
        <w:tab/>
        <w:tab/>
        <w:tab/>
        <w:tab/>
        <w:tab/>
        <w:tab/>
        <w:t>2.133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iznošenje i odvoz smeća</w:t>
        <w:tab/>
        <w:tab/>
        <w:tab/>
        <w:tab/>
        <w:tab/>
        <w:tab/>
        <w:t xml:space="preserve">          13.587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rovođenje deratizacije</w:t>
        <w:tab/>
        <w:tab/>
        <w:tab/>
        <w:tab/>
        <w:tab/>
        <w:tab/>
        <w:t xml:space="preserve">          13.80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tretiranje komaraca</w:t>
        <w:tab/>
        <w:tab/>
        <w:tab/>
        <w:tab/>
        <w:tab/>
        <w:tab/>
        <w:tab/>
        <w:t xml:space="preserve">        172.50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zbrinjavanje i rezervacija kaveza za lisice</w:t>
        <w:tab/>
        <w:tab/>
        <w:tab/>
        <w:tab/>
        <w:t xml:space="preserve">          32.00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zbrinjavanje pasa lutalica sa ceste</w:t>
        <w:tab/>
        <w:tab/>
        <w:tab/>
        <w:tab/>
        <w:tab/>
        <w:t xml:space="preserve">          20.00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čišćenje snijega u zimskom periodu 2018/2019.</w:t>
        <w:tab/>
        <w:tab/>
        <w:tab/>
        <w:tab/>
        <w:t>3.575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Naknade troškova osobama izvan radnog odnosa – AOP 184 – u iznosu od 27.508 kuna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 xml:space="preserve">troškove naknade za povjerenstvo za prijevremene izbore za 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općinskog načelnika</w:t>
        <w:tab/>
        <w:tab/>
        <w:tab/>
        <w:tab/>
        <w:tab/>
        <w:tab/>
        <w:tab/>
        <w:tab/>
        <w:t>2.426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troškovi izborne promidžbe kandidata za prijevremene izbore</w:t>
        <w:tab/>
        <w:tab/>
        <w:t>6.678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troškovi naknade za vođenje predškole</w:t>
        <w:tab/>
        <w:tab/>
        <w:tab/>
        <w:tab/>
        <w:t xml:space="preserve">          12.966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osiguranje korisnika Centra za socijalnu skrb na izvršavanju rada za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opće dobro</w:t>
        <w:tab/>
        <w:tab/>
        <w:tab/>
        <w:tab/>
        <w:tab/>
        <w:tab/>
        <w:tab/>
        <w:tab/>
        <w:tab/>
        <w:t xml:space="preserve">   945 kn, 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doprinosi za stručno osposobljavanje bez zasnivanja radnog odnosa</w:t>
        <w:tab/>
        <w:t>4.493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za rad predstavničkih i izvršnih tijela, povjerenstava i slično – AOP 186 – u iznosu od 99.436 kuna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naknade za sjednice vijeća</w:t>
        <w:tab/>
        <w:tab/>
        <w:tab/>
        <w:tab/>
        <w:tab/>
        <w:tab/>
        <w:t xml:space="preserve">         12.259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naknade za rad članova za provođenje izbora za nacionalne manjine         21.60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naknade za rad članova uključenih u provođenje prijevremenih izbora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za načelnika općine</w:t>
        <w:tab/>
        <w:tab/>
        <w:tab/>
        <w:tab/>
        <w:tab/>
        <w:tab/>
        <w:tab/>
        <w:t xml:space="preserve">         50.647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naknade za zamjenika načelnika, predsjednika i zamjenika općinskog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vijeća Općine</w:t>
        <w:tab/>
        <w:tab/>
        <w:tab/>
        <w:tab/>
        <w:tab/>
        <w:tab/>
        <w:tab/>
        <w:tab/>
        <w:t xml:space="preserve">         14.93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 xml:space="preserve">Bilješka broj 15. 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AOP 229 – u iznosu od 57.576 kuna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mjesečnih karta učenicima</w:t>
        <w:tab/>
        <w:tab/>
        <w:tab/>
        <w:tab/>
        <w:t xml:space="preserve">       51.260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sufinanciranje besplatnih školskih obroka osnovnoškolcima</w:t>
        <w:tab/>
        <w:tab/>
        <w:t xml:space="preserve">         2.588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obilježavanje školskih aktivnosti ( poklade, Sv. Nikola, Božić)</w:t>
        <w:tab/>
        <w:t xml:space="preserve">         1.973 kn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školski pribor za provođenje male škole</w:t>
        <w:tab/>
        <w:tab/>
        <w:tab/>
        <w:tab/>
        <w:t xml:space="preserve">         1.755 kn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4 – u iznosu od 59.460 kuna odnose se na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20.0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19.000 kn,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20.46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68.581 kunu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 xml:space="preserve">Ambulanta Doma zdravlja – el. energija, plin i voda     </w:t>
        <w:tab/>
        <w:t xml:space="preserve">            23.223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P. Moslavini – el. energija i plin</w:t>
        <w:tab/>
        <w:tab/>
        <w:t xml:space="preserve">            11.837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2.519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veni križ Donji Miholjac – reprez. za darivanje krvi</w:t>
        <w:tab/>
        <w:t xml:space="preserve">                 502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Udruga čuvari Slavonske tradicije – pomoć za kobasicijadu</w:t>
        <w:tab/>
        <w:t xml:space="preserve">     5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Podravska Moslavina – prema Planu proračuna</w:t>
        <w:tab/>
        <w:tab/>
        <w:t>25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HGSS Osijek – prema Planu proračuna</w:t>
        <w:tab/>
        <w:tab/>
        <w:tab/>
        <w:tab/>
        <w:t xml:space="preserve">  5.0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donacije u naravi – AOP 260 – u svoti od 208.055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sufinanciranje izgradnje kanalizacijskog sustava općine</w:t>
        <w:tab/>
        <w:t xml:space="preserve">          200.00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poklon bon umirovljeniku za Božić po Odluci</w:t>
        <w:tab/>
        <w:tab/>
        <w:t xml:space="preserve">              8.055 kn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9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914.323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7.082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23.320 kn,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  358 kn,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traživanja za zatezne kamate</w:t>
        <w:tab/>
        <w:tab/>
        <w:tab/>
        <w:tab/>
        <w:t>27.23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41.150 kn,</w:t>
        <w:tab/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276.537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4.0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1.837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analiza tla u 2015. godini</w:t>
        <w:tab/>
        <w:tab/>
        <w:tab/>
        <w:tab/>
        <w:tab/>
        <w:t xml:space="preserve">     285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omunalni doprinos                                                                6.740 kn,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200.500 kn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1.708 kn,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266.647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1.296 kn,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 xml:space="preserve">   _______________________________________________________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UKUPNO:</w:t>
        <w:tab/>
        <w:tab/>
        <w:tab/>
        <w:tab/>
        <w:t xml:space="preserve"> </w:t>
        <w:tab/>
        <w:t xml:space="preserve">           914.323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____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0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 xml:space="preserve">Prosječan broj zaposlenih u tijelima na osnovi stanja na početku i na kraju izvještajnog razdoblja </w:t>
      </w:r>
    </w:p>
    <w:p>
      <w:pPr>
        <w:pStyle w:val="Bezproreda"/>
        <w:rPr/>
      </w:pPr>
      <w:r>
        <w:rPr>
          <w:lang w:val="sv-SE"/>
        </w:rPr>
        <w:t xml:space="preserve">– </w:t>
      </w:r>
      <w:r>
        <w:rPr>
          <w:lang w:val="sv-SE"/>
        </w:rPr>
        <w:t>AOP 642 – broj od 18 zaposlenih se odnosi n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1 načelnika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9 žena i voditelj u programu ”Zaželi”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3 radnika na programu javnih radova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4 uredska službenika 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1 namještenik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1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58.528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BREŽIĆ d.o.o. – potrošni materijal za javne radove</w:t>
        <w:tab/>
        <w:tab/>
        <w:tab/>
        <w:t xml:space="preserve">  335 kn,</w:t>
        <w:tab/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CRNAC PROMET d.o.o. – usluge investicijskg održavanja</w:t>
        <w:tab/>
        <w:tab/>
        <w:t xml:space="preserve">  87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ČAZMATRANS-PROMET d.o.o. – prijevoz učenika za 9. mj.</w:t>
        <w:tab/>
        <w:tab/>
        <w:t xml:space="preserve">  332 kn,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FINA Zagreb – internetsko slanje obrazaca</w:t>
        <w:tab/>
        <w:tab/>
        <w:tab/>
        <w:tab/>
        <w:t xml:space="preserve">    12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ELEKTRA d.o.o. Osijek – jav. rasvjeta za 8. mj. u Gezincima        16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IT d.o.o. – održavanje programskih rješenja</w:t>
        <w:tab/>
        <w:tab/>
        <w:tab/>
        <w:tab/>
        <w:t>2.231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I.B.N. d.o.o. – bljeskalice za akciju ”Sigurnost u prometu”</w:t>
        <w:tab/>
        <w:tab/>
        <w:t>2.49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TL d.o.o. – reprezentacija za Dan općine</w:t>
        <w:tab/>
        <w:tab/>
        <w:tab/>
        <w:tab/>
        <w:t xml:space="preserve">   441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ANTRIST d.d. – prijevoz učenika za 9. mj.</w:t>
        <w:tab/>
        <w:tab/>
        <w:tab/>
        <w:tab/>
        <w:t>3.000 kn,</w:t>
        <w:tab/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EMIUM d.o.o. – potrepštine za čišćenje za program ”Zaželi”</w:t>
        <w:tab/>
        <w:t>5.576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IVREDNA BANKA ZAGREB d.d. – provizija banke za 9. mj.</w:t>
        <w:tab/>
        <w:t xml:space="preserve">   576 kn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OTECT PHARMA d.o.o. – voda u bocama i PVC čaše</w:t>
        <w:tab/>
        <w:tab/>
        <w:t xml:space="preserve">   104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SERVIS PLUS Gradina – uredski materijal (toneri)</w:t>
        <w:tab/>
        <w:tab/>
        <w:tab/>
        <w:t xml:space="preserve">   813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ZAJEDNICA OPĆINA u RH – članski doprinos za 3. kvartal</w:t>
        <w:tab/>
        <w:tab/>
        <w:t xml:space="preserve">   50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WALDRA COMMERCE d.o.o. – potr. materijal za motor. kosu</w:t>
        <w:tab/>
        <w:t xml:space="preserve">   708 kn,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-     obveze za EU predujmove za program zapošljavanja žena ”Zaželi”     40.370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lang w:val="sv-SE"/>
        </w:rPr>
        <w:t>Bilješka broj 2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nabavu nefinancijske imovine – AOP 093 – u iznosu od 2.607 kuna odnosi se na URED OVL.INŽ.GRAĐ. ŠAPONJA ŽELJKO, Slatina, za nadzor nad izgradnjom dječjeg vrtića u P. Moslavn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094 – u iznosu od 472.084 kuna odnose se na stanje nedospjelih obveza prema Privredna banka Zagreb d.d. za dugoročni kredit za prvi IPARD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2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5:00Z</dcterms:created>
  <dc:creator>Oper</dc:creator>
  <dc:description/>
  <cp:keywords/>
  <dc:language>en-US</dc:language>
  <cp:lastModifiedBy>Slavica Bolješić</cp:lastModifiedBy>
  <cp:lastPrinted>2019-04-10T08:36:00Z</cp:lastPrinted>
  <dcterms:modified xsi:type="dcterms:W3CDTF">2019-10-09T09:43:00Z</dcterms:modified>
  <cp:revision>5</cp:revision>
  <dc:subject/>
  <dc:title/>
</cp:coreProperties>
</file>