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lang w:bidi="hi-IN"/>
        </w:rPr>
      </w:pPr>
      <w:bookmarkStart w:id="0" w:name="_Hlk2748729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7366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023-05/18-01/0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19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16. prosinac 2019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val="en-AU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AU" w:bidi="hi-IN"/>
        </w:rPr>
      </w:r>
      <w:bookmarkStart w:id="1" w:name="_Hlk27487296"/>
      <w:bookmarkStart w:id="2" w:name="_Hlk27487296"/>
      <w:bookmarkEnd w:id="2"/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Zakona o komunalnom gospodarstvu (Narodne novine br. 6/18. i 110/18.) i</w:t>
      </w:r>
      <w:r>
        <w:rPr/>
        <w:t xml:space="preserve"> članka 28. i 29. Statuta Općine Podravska Moslavina ( Službeni glasnik broj 1/18.)</w:t>
      </w:r>
      <w:r>
        <w:rPr>
          <w:lang w:val="de-DE"/>
        </w:rPr>
        <w:t>,</w:t>
      </w:r>
      <w:r>
        <w:rPr/>
        <w:t xml:space="preserve"> Općinsko vijeće Općine Podravska Moslavina na 20. sjednici održanoj 16. prosinca 2019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19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19. godinu (Službeni glasnik Općine Podravska Moslavina br. 9/18.) članak 3. mijenja se i glasi: </w:t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19. godine do 31. prosinca 2019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nogostupa radi sigurnosti slobodnog prolaza pješaka…..…..           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         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ima u P. Moslavni, Krčeniku i</w:t>
      </w:r>
    </w:p>
    <w:p>
      <w:pPr>
        <w:pStyle w:val="Normal"/>
        <w:ind w:left="540" w:hanging="0"/>
        <w:rPr/>
      </w:pPr>
      <w:r>
        <w:rPr/>
        <w:t>Miholjačkim Martincima ………………………………………………          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e staze ……………………………………………           0,00 kn</w:t>
      </w:r>
    </w:p>
    <w:p>
      <w:pPr>
        <w:pStyle w:val="Normal"/>
        <w:numPr>
          <w:ilvl w:val="0"/>
          <w:numId w:val="3"/>
        </w:numPr>
        <w:rPr/>
      </w:pPr>
      <w:r>
        <w:rPr/>
        <w:t>Izgradnja objekata javne rasvjete u Krčeniku …………………………   96.1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..     96.1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- vlastiti prihodi, 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     12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ind w:left="106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II.  MJESNI DOMOVI, ZGRADA OPĆINE I VRTIĆ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Cilj i namjena je da se omogući adekvatan prostor mještanima  radi poboljšanja društvenog, kulturnog i obrazovnog života stanovništva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Rekonstrukcija Društvenog doma i izgradnja ljetne pozornice u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Moslavini …………………………………………………... 1.364.2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dogradnja zgrade stare O.Š. u P. Moslavini…………….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opremanje Mjesnog doma (kulture) u Krčeniku.... 96.1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……….... 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 xml:space="preserve">Izgradnja i opremanje vrtića u Podravskoj Moslavini ……….… 2.979.000,00 kn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………...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4.439.300,00 kn</w:t>
      </w:r>
      <w:r>
        <w:rPr>
          <w:lang w:eastAsia="en-US"/>
        </w:rPr>
        <w:t xml:space="preserve">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IV. 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cesta-poljskih putev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       361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kupno:………………………………………………………………..     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zmjene i dopune Programa gradnje objekata i uređaja komunalne infrastrukture za 2019. godinu stupaju na snagu prvi dan od dana objave u “Službenom glasniku Općine Podravska Moslavina”.</w:t>
        <w:tab/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</w:r>
    </w:p>
    <w:p>
      <w:pPr>
        <w:pStyle w:val="Normal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Hrvoje Pavin, dipl.ing.građ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1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19-12-18T06:30:00Z</dcterms:modified>
  <cp:revision>6</cp:revision>
  <dc:subject/>
  <dc:title/>
</cp:coreProperties>
</file>