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 w:eastAsia="en-US"/>
        </w:rPr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sv-SE"/>
        </w:rPr>
        <w:t xml:space="preserve">          </w:t>
      </w:r>
      <w:r>
        <w:rPr>
          <w:b/>
          <w:bCs/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OSJEČKO-BARANJSKA ŽUPANIJA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OPĆINA PODRAVSKA MOSLAVINA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OPĆINSKO VIJEĆ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sv-SE"/>
        </w:rPr>
        <w:t>KLASA: 214-01/18-01/08</w:t>
      </w:r>
    </w:p>
    <w:p>
      <w:pPr>
        <w:pStyle w:val="Normal"/>
        <w:rPr>
          <w:lang w:val="hr-HR"/>
        </w:rPr>
      </w:pPr>
      <w:r>
        <w:rPr>
          <w:lang w:val="sv-SE"/>
        </w:rPr>
        <w:t>URBROJ: 2115/03-01-19-2</w:t>
      </w:r>
    </w:p>
    <w:p>
      <w:pPr>
        <w:pStyle w:val="Normal"/>
        <w:rPr>
          <w:lang w:val="sv-SE"/>
        </w:rPr>
      </w:pPr>
      <w:r>
        <w:rPr>
          <w:lang w:val="sv-SE"/>
        </w:rPr>
        <w:t>Podravska Moslavina, 16. prosinac 2019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45. Zakona o vatrogastvu (NN br. 106/99., 117/01., 96/03., 139/04., 174/04., 38/09. i 80/10. ) i članka 28. i 29. Statuta Općine Podravska Moslavina ( Službeni glasnik Općine Podravska Moslavina br. 1/18.) Općinsko vijeće Općine Podravska Moslavina na svojoj 20. sjednici održanoj 16. prosinca 2019. g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IZMJENE I DOPUNE PROGRAMA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19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19. godinu ( Službeni glasnik Općine Podravska Moslavina br. 9/18. ) članak 2. mijenja se i glasi: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sve u ukupnom iznosu od 106.700,00 kuna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Ove Izmjene i dopune Programa javnih potreba u vatrogastvu i civilnoj zaštiti </w:t>
      </w:r>
      <w:r>
        <w:rPr>
          <w:kern w:val="2"/>
          <w:szCs w:val="24"/>
          <w:lang w:eastAsia="zh-CN" w:bidi="hi-IN"/>
        </w:rPr>
        <w:t>Općine Podravska Moslavina za 2019. godinu stupaju na snagu prvi dan od dana objave u “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Oper</dc:creator>
  <dc:description/>
  <cp:keywords/>
  <dc:language>en-US</dc:language>
  <cp:lastModifiedBy>Slavica Bolješić</cp:lastModifiedBy>
  <cp:lastPrinted>2019-12-09T14:36:00Z</cp:lastPrinted>
  <dcterms:modified xsi:type="dcterms:W3CDTF">2019-12-17T13:50:00Z</dcterms:modified>
  <cp:revision>9</cp:revision>
  <dc:subject/>
  <dc:title/>
</cp:coreProperties>
</file>