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333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/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Normal"/>
        <w:rPr/>
      </w:pPr>
      <w:r>
        <w:rPr>
          <w:b/>
          <w:lang w:val="sv-SE"/>
        </w:rPr>
        <w:t xml:space="preserve">  </w:t>
      </w:r>
      <w:r>
        <w:rPr>
          <w:b/>
          <w:lang w:val="sv-SE"/>
        </w:rPr>
        <w:tab/>
        <w:t xml:space="preserve">  OPĆINSKO VIJEĆ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8/18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1-19-2</w:t>
      </w:r>
    </w:p>
    <w:p>
      <w:pPr>
        <w:pStyle w:val="Normal"/>
        <w:rPr/>
      </w:pPr>
      <w:r>
        <w:rPr>
          <w:lang w:val="sv-SE"/>
        </w:rPr>
        <w:t>Podravska Moslavina, 16. prosinac 2019. 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  <w:t>Temeljem članka 39. Zakona o proračunu (NN br. 87/08., 136/12. i 15/15.) i članka 28. i 29. Statuta Općine Podravska Moslavina (”Službeni glasnik Općine Podravska Moslavina” br. 1/18.) Vijeće Općine Podravska Moslavina na svojoj 20. sjednici održanoj 16. prosinca 2019. g. donosi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sv-SE" w:bidi="zxx"/>
        </w:rPr>
      </w:pPr>
      <w:r>
        <w:rPr>
          <w:b/>
          <w:bCs/>
          <w:sz w:val="28"/>
          <w:szCs w:val="28"/>
          <w:lang w:val="sv-SE" w:bidi="zxx"/>
        </w:rPr>
        <w:t xml:space="preserve">O D L U K U  O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>IZMJENAMA I DOPUNAMA PRORAČUNA</w:t>
      </w:r>
      <w:r>
        <w:rPr>
          <w:b/>
          <w:sz w:val="28"/>
          <w:szCs w:val="28"/>
          <w:lang w:val="sv-SE" w:bidi="zxx"/>
        </w:rPr>
        <w:t xml:space="preserve"> </w:t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 za 2019. godinu</w:t>
      </w:r>
    </w:p>
    <w:p>
      <w:pPr>
        <w:pStyle w:val="Normal"/>
        <w:ind w:left="720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b/>
          <w:bCs/>
          <w:lang w:val="sv-SE" w:bidi="zxx"/>
        </w:rPr>
        <w:t>I. OPĆI DIO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>Prve izmjene i dopune proračuna za 2019. g. Općine Podravska Moslavina (u daljnjem tekstu: Proračun) sadrže:</w:t>
      </w:r>
    </w:p>
    <w:tbl>
      <w:tblPr>
        <w:tblW w:w="1057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9"/>
        <w:gridCol w:w="1711"/>
        <w:gridCol w:w="1852"/>
        <w:gridCol w:w="112"/>
        <w:gridCol w:w="2214"/>
      </w:tblGrid>
      <w:tr>
        <w:trPr/>
        <w:tc>
          <w:tcPr>
            <w:tcW w:w="105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VI PLAN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IHOD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1.43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2.791.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8.638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4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30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1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1.77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821.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8.948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.658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977.3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.680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6.832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1.819.2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.012.8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49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2.796.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.693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1"/>
                <w:szCs w:val="21"/>
                <w:lang w:val="sv-SE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5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5.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8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5.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 OPĆINE PODRAVSKA MOSLAVINA ZA 2019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, PRIMICI I VIŠ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7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2.821.5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.948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RASHODI, IZDACI I MANJ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7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2.821.5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.948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b/>
          <w:lang w:val="sv-SE" w:bidi="zxx"/>
        </w:rPr>
        <w:t>Članak 2.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both"/>
        <w:rPr/>
      </w:pPr>
      <w:r>
        <w:rPr>
          <w:lang w:val="sv-SE" w:bidi="zxx"/>
        </w:rPr>
        <w:tab/>
        <w:t>Izmjene i dopune iz čl. 1. prihoda i rashoda, te primici i izdaci po ekonomskoj klasifikaciji utvrđuju se u Računu prihoda i rashoda, Računu financiranja i Raspoloživih sredstava iz prethodnih godina Proračuna Općine Podravska Moslavina, kako slijedi:</w:t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RAČUN PRIHODA I RASHODA</w:t>
      </w:r>
    </w:p>
    <w:p>
      <w:pPr>
        <w:pStyle w:val="Normal"/>
        <w:ind w:left="360" w:right="15" w:hanging="0"/>
        <w:jc w:val="center"/>
        <w:rPr>
          <w:lang w:val="sv-SE" w:bidi="zxx"/>
        </w:rPr>
      </w:pPr>
      <w:r>
        <w:rPr>
          <w:b/>
          <w:lang w:val="sv-SE" w:bidi="zxx"/>
        </w:rPr>
        <w:t>P R I H O D I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05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64"/>
        <w:gridCol w:w="3564"/>
        <w:gridCol w:w="1559"/>
        <w:gridCol w:w="1701"/>
        <w:gridCol w:w="174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OVI PLAN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5" w:firstLine="108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6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21.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12.791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8.638.5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8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68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.263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8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63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.20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rezi na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7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6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8.7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2.98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.795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od međunarodnih organizacija te institucija i tijel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6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1.49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95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9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93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5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7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9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35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97.5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5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133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2.5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39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3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pravne i administrativn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4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po posebnim prop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unalni doprinosi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PRIHODI –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v-SE"/>
              </w:rPr>
              <w:t>340.000,0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3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>31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-3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9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prodaje materijalne imovine – prirodnih bogat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-3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9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proizvedene 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0.0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0.000,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UKUPNO PRIHO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21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12.821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8.948.500,00</w:t>
            </w:r>
          </w:p>
        </w:tc>
      </w:tr>
    </w:tbl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/>
      </w:pPr>
      <w:r>
        <w:rPr>
          <w:b/>
          <w:lang w:val="sv-SE" w:bidi="zxx"/>
        </w:rPr>
        <w:t>R A S H O D I</w:t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tbl>
      <w:tblPr>
        <w:tblW w:w="105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8"/>
        <w:gridCol w:w="3512"/>
        <w:gridCol w:w="1556"/>
        <w:gridCol w:w="1696"/>
        <w:gridCol w:w="17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VRSTA RASHO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-118" w:right="-103" w:firstLine="118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ind w:left="-118" w:right="-103" w:firstLine="118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VI PLAN</w:t>
            </w:r>
          </w:p>
          <w:p>
            <w:pPr>
              <w:pStyle w:val="Normal"/>
              <w:ind w:left="-113" w:right="-108" w:firstLine="113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RASH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658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977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680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hodi za zaposle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563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79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284.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ć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28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34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050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rashodi za zaposle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7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7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prinosi na plać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1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45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6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erijalni rash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264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171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093.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knade troškova zaposleni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5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4.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0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hodi za materijal i energij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72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60.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2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Rashodi za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3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4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09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knade troškova osobama izvan radnog odno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14.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nespomenuti rashodi poslo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243.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41.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5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inancijski rash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9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0.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9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mate za primljene kredite i zajmo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5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6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financijski rash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4.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3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ubven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5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Subvencije trgovačkim društvima, zadrugama, poljoprivred. i obrtnicima izvan javnog sekt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3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-25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dane u inozemstvo i unutar općeg prorač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8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2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unutar općeg prorač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8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2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Naknade građanima i kućanstvima na temelju osiguranja i druge nakn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2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32.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87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Naknade građanima i kućanstvima na temelju osigur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0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e naknade građanima i kućanstvima iz prorač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372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22.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87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rash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326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481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44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kuće don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022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81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40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zne, penali i naknade št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04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300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SHODI – na nabavu neproizvedene imov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6.832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11.819.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012.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41</w:t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Rashodi za nabavu neproizvedene dugotrajne imov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2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11.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jalna imovina – prirodna bogats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50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i 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aterijalna imov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2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61.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hodi za nabavu proizvedene dugotrajne imov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6.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1.407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792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, 5 i 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rađevinski objek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4.91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0.133.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776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strojenja i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03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.014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jevozna sreds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50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šegodišnji nasadi i osnovno st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0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UKUPNO RASHODI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21.49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12.796.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8.693.500,00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05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670"/>
        <w:gridCol w:w="1712"/>
        <w:gridCol w:w="1741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lang w:val="sv-SE"/>
              </w:rPr>
            </w:pPr>
            <w:r>
              <w:rPr>
                <w:lang w:val="sv-SE"/>
              </w:rPr>
              <w:t>UKUPNO PRIHOD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21.770.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-12.821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8.948.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lang w:val="sv-SE"/>
              </w:rPr>
            </w:pPr>
            <w:r>
              <w:rPr>
                <w:lang w:val="sv-SE"/>
              </w:rPr>
              <w:t>UKUPNO RASHOD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21.490.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-12.796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8.693.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ZLIKA PRIHODA I RASHO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280.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-2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255.000,00</w:t>
            </w:r>
          </w:p>
        </w:tc>
      </w:tr>
    </w:tbl>
    <w:p>
      <w:pPr>
        <w:pStyle w:val="Normal"/>
        <w:ind w:right="1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lang w:val="sv-SE" w:bidi="zxx"/>
        </w:rPr>
      </w:pPr>
      <w:r>
        <w:rPr>
          <w:b/>
          <w:lang w:val="sv-SE" w:bidi="zxx"/>
        </w:rPr>
        <w:t>RAČUN FINANCIR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05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3474"/>
        <w:gridCol w:w="1541"/>
        <w:gridCol w:w="1699"/>
        <w:gridCol w:w="172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VI PL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8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>28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>-25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>255.0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ci za otplatu glavnice primljenih zajm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8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Otplata glavnice primljenih zajmova od banaka i ostalih financijskih institucija izvan javnog sekto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25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55.000,00</w:t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ETO ZADUŽIVANJE/FINANCIRANJ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28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25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55.000,00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067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843"/>
        <w:gridCol w:w="1701"/>
        <w:gridCol w:w="1793"/>
      </w:tblGrid>
      <w:tr>
        <w:trPr/>
        <w:tc>
          <w:tcPr>
            <w:tcW w:w="5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UKUPNO PRIHOD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21.770.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-12.821.500,00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8.948.50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lang w:val="sv-SE"/>
              </w:rPr>
              <w:t>SVE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21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-12.821.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8.948.500,00</w:t>
            </w:r>
          </w:p>
        </w:tc>
      </w:tr>
    </w:tbl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/>
      </w:pPr>
      <w:r>
        <w:rPr>
          <w:b/>
          <w:u w:val="single"/>
          <w:lang w:val="sv-SE" w:bidi="zxx"/>
        </w:rPr>
        <w:t>Šifre izvora</w:t>
      </w:r>
      <w:r>
        <w:rPr>
          <w:lang w:val="sv-SE" w:bidi="zxx"/>
        </w:rPr>
        <w:t>: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Opći prihodi i primici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Doprinosi za obvezna osiguranja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Vlastiti prihodi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Prihodi za posebne namje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omoći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Donacij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osebni prihodi opći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Namjenski prihodi od zaduživ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b/>
          <w:lang w:val="sv-SE" w:bidi="zxx"/>
        </w:rPr>
        <w:t>II. POSEBNI DIO</w:t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b/>
          <w:lang w:val="sv-SE" w:bidi="zxx"/>
        </w:rPr>
        <w:t>Članak 3.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firstLine="709"/>
        <w:jc w:val="both"/>
        <w:rPr/>
      </w:pPr>
      <w:r>
        <w:rPr>
          <w:lang w:val="sv-SE" w:bidi="zxx"/>
        </w:rPr>
        <w:t>Izmjene i dopune rashoda i izdataka Proračuna planirane su po nositeljima, programima i aktivnostima u Posebnom dijelu proračuna, kako slijedi:</w:t>
      </w:r>
    </w:p>
    <w:p>
      <w:pPr>
        <w:pStyle w:val="Normal"/>
        <w:rPr>
          <w:sz w:val="20"/>
          <w:lang w:val="sv-SE" w:bidi="zxx"/>
        </w:rPr>
      </w:pPr>
      <w:r>
        <w:rPr>
          <w:sz w:val="20"/>
          <w:lang w:val="sv-SE" w:bidi="zxx"/>
        </w:rPr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aslovtablice"/>
        <w:rPr>
          <w:bCs w:val="false"/>
          <w:lang w:val="sv-SE"/>
        </w:rPr>
      </w:pPr>
      <w:r>
        <w:rPr>
          <w:bCs w:val="false"/>
          <w:lang w:val="sv-SE"/>
        </w:rPr>
        <w:t xml:space="preserve">Članak 4. </w:t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center"/>
        <w:rPr/>
      </w:pPr>
      <w:r>
        <w:rPr>
          <w:b/>
        </w:rPr>
        <w:t>R   E  K  A  P  I  T  U  L  A  C I 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lang w:val="sv-SE"/>
        </w:rPr>
        <w:t>RAZDJEL: 002 PREDSTAVNIČKA TIJELA, ODBORI I POLITIČKE STRANK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b/>
          <w:sz w:val="22"/>
          <w:szCs w:val="22"/>
        </w:rPr>
        <w:t>GLAVA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O  P  I  S                                          PLAN ZA   +POVEĆANJE            NOV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2019. g.       –SMANJENJE        PLAN 2019.</w:t>
      </w:r>
    </w:p>
    <w:p>
      <w:pPr>
        <w:pStyle w:val="Normal"/>
        <w:rPr>
          <w:sz w:val="22"/>
          <w:szCs w:val="22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01</w:t>
        <w:tab/>
        <w:t>OPĆINSKO VIJEĆE</w:t>
        <w:tab/>
        <w:tab/>
        <w:tab/>
        <w:t xml:space="preserve">        120.000,00             88.700,00            208.700,00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ab/>
        <w:t>UKUPNO =</w:t>
        <w:tab/>
        <w:tab/>
        <w:t xml:space="preserve">        </w:t>
        <w:tab/>
        <w:t xml:space="preserve">       </w:t>
        <w:tab/>
        <w:t xml:space="preserve">      120.000,00           88.700,00         208.700,00</w:t>
      </w:r>
    </w:p>
    <w:p>
      <w:pPr>
        <w:pStyle w:val="Normal"/>
        <w:ind w:right="-567" w:hanging="0"/>
        <w:rPr/>
      </w:pPr>
      <w:r>
        <w:rPr>
          <w:lang w:val="sv-SE"/>
        </w:rPr>
        <w:t>-----------------------------------------------------------------------------------------------------------------</w:t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b/>
          <w:lang w:val="sv-SE"/>
        </w:rPr>
        <w:t>RAZDJEL: 003 IZVRŠNA TIJELA I UPRAVNI ODJEL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b/>
          <w:sz w:val="22"/>
          <w:szCs w:val="22"/>
        </w:rPr>
        <w:t>GLAVA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O  P  I  S                                          PLAN ZA   +POVEĆANJE           NOVI</w:t>
      </w:r>
    </w:p>
    <w:p>
      <w:pPr>
        <w:pStyle w:val="Normal"/>
        <w:rPr>
          <w:lang w:val="sv-SE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  <w:lang w:val="sv-SE"/>
        </w:rPr>
        <w:t>2019. g.       –SMANJENJE        PLAN 2019.</w:t>
      </w:r>
    </w:p>
    <w:p>
      <w:pPr>
        <w:pStyle w:val="Normal"/>
        <w:rPr>
          <w:sz w:val="22"/>
          <w:szCs w:val="22"/>
          <w:lang w:val="sv-SE"/>
        </w:rPr>
      </w:pPr>
      <w:r>
        <w:rPr>
          <w:lang w:val="sv-S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sv-SE"/>
        </w:rPr>
        <w:t>01</w:t>
        <w:tab/>
        <w:t>IZVRŠNA TIJELA</w:t>
        <w:tab/>
        <w:tab/>
        <w:tab/>
        <w:t xml:space="preserve">             5.000,00</w:t>
        <w:tab/>
        <w:t xml:space="preserve">    8.500,00              13.500,00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2</w:t>
        <w:tab/>
        <w:t>UPRAVNI ODJEL</w:t>
        <w:tab/>
        <w:tab/>
        <w:tab/>
        <w:t xml:space="preserve">    21.645.000,00     -12.916.700,00         8.728.300,00</w:t>
      </w:r>
    </w:p>
    <w:p>
      <w:pPr>
        <w:pStyle w:val="Normal"/>
        <w:rPr>
          <w:lang w:val="sv-SE"/>
        </w:rPr>
      </w:pPr>
      <w:r>
        <w:rPr>
          <w:sz w:val="22"/>
          <w:szCs w:val="22"/>
          <w:lang w:val="sv-SE"/>
        </w:rPr>
        <w:tab/>
        <w:tab/>
        <w:t xml:space="preserve"> 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-----------------------------------------------------------------------------------------------------------------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>UKUPNO =</w:t>
        <w:tab/>
        <w:tab/>
        <w:t xml:space="preserve">        </w:t>
        <w:tab/>
        <w:t xml:space="preserve">       </w:t>
        <w:tab/>
        <w:t xml:space="preserve"> 21.650.000,00    -12.908.200,00      8.741.800,00</w:t>
      </w:r>
    </w:p>
    <w:p>
      <w:pPr>
        <w:pStyle w:val="Normal"/>
        <w:rPr/>
      </w:pPr>
      <w:r>
        <w:rPr>
          <w:lang w:val="sv-SE"/>
        </w:rPr>
        <w:t>-----------------------------------------------------------------------------------------------------------------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>
          <w:lang w:val="sv-SE" w:bidi="zxx"/>
        </w:rPr>
      </w:pPr>
      <w:r>
        <w:rPr>
          <w:b/>
          <w:lang w:val="sv-SE" w:bidi="zxx"/>
        </w:rPr>
        <w:t>SVEUKUPNO RASHODI:</w:t>
        <w:tab/>
        <w:tab/>
        <w:tab/>
        <w:t>21.770.000,00      -12.821.500,00     8.948.500,00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aslovtablice"/>
        <w:rPr>
          <w:bCs w:val="false"/>
          <w:lang w:val="sv-SE" w:bidi="zxx"/>
        </w:rPr>
      </w:pPr>
      <w:r>
        <w:rPr>
          <w:bCs w:val="false"/>
          <w:lang w:val="sv-SE" w:bidi="zxx"/>
        </w:rPr>
        <w:t>Članak 5.</w:t>
      </w:r>
    </w:p>
    <w:p>
      <w:pPr>
        <w:pStyle w:val="Normal"/>
        <w:rPr>
          <w:bCs/>
          <w:lang w:val="sv-SE" w:bidi="zxx"/>
        </w:rPr>
      </w:pPr>
      <w:r>
        <w:rPr>
          <w:bCs/>
          <w:lang w:val="sv-SE" w:bidi="zxx"/>
        </w:rPr>
      </w:r>
    </w:p>
    <w:p>
      <w:pPr>
        <w:pStyle w:val="Normal"/>
        <w:rPr/>
      </w:pPr>
      <w:r>
        <w:rPr>
          <w:lang w:val="sv-SE" w:bidi="zxx"/>
        </w:rPr>
        <w:tab/>
        <w:t>Ova I. Odluka o izmjenama i dopunama Proračuna Općine Podravska Moslavina za 2019. godinu stupa</w:t>
      </w:r>
      <w:r>
        <w:rPr>
          <w:lang w:bidi="zxx"/>
        </w:rPr>
        <w:t xml:space="preserve"> na snagu prvi dan od dana objave </w:t>
      </w:r>
      <w:r>
        <w:rPr>
          <w:lang w:val="sv-SE" w:bidi="zxx"/>
        </w:rPr>
        <w:t>u ”Službenom glasniku Općine Podravska Moslavina”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 w:bidi="zxx"/>
        </w:rPr>
        <w:tab/>
        <w:tab/>
        <w:tab/>
        <w:tab/>
        <w:tab/>
        <w:tab/>
        <w:tab/>
        <w:t xml:space="preserve">        Hrvoje Pavin, dipl.ing.građ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15" w:hanging="0"/>
      <w:jc w:val="center"/>
      <w:outlineLvl w:val="3"/>
    </w:pPr>
    <w:rPr>
      <w:b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right="15" w:hanging="0"/>
      <w:outlineLvl w:val="4"/>
    </w:pPr>
    <w:rPr>
      <w:b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sv-SE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character" w:styleId="Naslov4Char">
    <w:name w:val="Naslov 4 Char"/>
    <w:qFormat/>
    <w:rPr>
      <w:b/>
      <w:sz w:val="22"/>
      <w:szCs w:val="22"/>
      <w:lang w:val="en-GB" w:eastAsia="zh-CN"/>
    </w:rPr>
  </w:style>
  <w:style w:type="character" w:styleId="Naslov5Char">
    <w:name w:val="Naslov 5 Char"/>
    <w:qFormat/>
    <w:rPr>
      <w:b/>
      <w:sz w:val="22"/>
      <w:szCs w:val="22"/>
      <w:lang w:val="en-GB" w:eastAsia="zh-CN"/>
    </w:rPr>
  </w:style>
  <w:style w:type="character" w:styleId="Naslov6Char">
    <w:name w:val="Naslov 6 Char"/>
    <w:qFormat/>
    <w:rPr>
      <w:b/>
      <w:sz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5:00Z</dcterms:created>
  <dc:creator>Oper</dc:creator>
  <dc:description/>
  <cp:keywords/>
  <dc:language>en-US</dc:language>
  <cp:lastModifiedBy>Slavica Bolješić</cp:lastModifiedBy>
  <cp:lastPrinted>2019-01-03T11:03:00Z</cp:lastPrinted>
  <dcterms:modified xsi:type="dcterms:W3CDTF">2019-12-17T13:38:00Z</dcterms:modified>
  <cp:revision>6</cp:revision>
  <dc:subject/>
  <dc:title>                                    </dc:title>
</cp:coreProperties>
</file>