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5/20-01/01</w:t>
      </w:r>
    </w:p>
    <w:p>
      <w:pPr>
        <w:pStyle w:val="Normal"/>
        <w:rPr>
          <w:lang w:val="sv-SE"/>
        </w:rPr>
      </w:pPr>
      <w:r>
        <w:rPr>
          <w:lang w:val="sv-SE"/>
        </w:rPr>
        <w:t>Ur. broj: 2115/03-03-20-1</w:t>
      </w:r>
    </w:p>
    <w:p>
      <w:pPr>
        <w:pStyle w:val="Normal"/>
        <w:rPr/>
      </w:pPr>
      <w:r>
        <w:rPr>
          <w:lang w:val="sv-SE"/>
        </w:rPr>
        <w:t>Podravska Moslavina, 10. siječanj 2020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>
          <w:b/>
          <w:b/>
        </w:rPr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>
          <w:b/>
          <w:b/>
        </w:rPr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DA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19-12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1. prosinac 2019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od institucija i tijela EU – AOP 053 – u iznosu od 4.909.522 kuna odnose se na pomoći:</w:t>
      </w:r>
    </w:p>
    <w:p>
      <w:pPr>
        <w:pStyle w:val="Bezproreda"/>
        <w:numPr>
          <w:ilvl w:val="0"/>
          <w:numId w:val="6"/>
        </w:numPr>
        <w:rPr/>
      </w:pPr>
      <w:bookmarkStart w:id="0" w:name="_Hlk31960228"/>
      <w:r>
        <w:rPr/>
        <w:t xml:space="preserve">Ministarstva regionalnog razvoja i fondova EU za projekat </w:t>
      </w:r>
      <w:bookmarkEnd w:id="0"/>
      <w:r>
        <w:rPr/>
        <w:t xml:space="preserve">izgradnje </w:t>
      </w:r>
    </w:p>
    <w:p>
      <w:pPr>
        <w:pStyle w:val="Bezproreda"/>
        <w:ind w:left="720" w:hanging="0"/>
        <w:rPr/>
      </w:pPr>
      <w:r>
        <w:rPr/>
        <w:t>i uređenja Karaule u P. Moslavini</w:t>
        <w:tab/>
        <w:tab/>
        <w:tab/>
        <w:tab/>
        <w:tab/>
        <w:t xml:space="preserve">      100.000 kn,</w:t>
      </w:r>
    </w:p>
    <w:p>
      <w:pPr>
        <w:pStyle w:val="Bezproreda"/>
        <w:numPr>
          <w:ilvl w:val="0"/>
          <w:numId w:val="6"/>
        </w:numPr>
        <w:rPr/>
      </w:pPr>
      <w:r>
        <w:rPr/>
        <w:t>Agencija za plaćanja za rekonstrukciju doma u P. Moslavini</w:t>
        <w:tab/>
        <w:t xml:space="preserve">      679.859 kn,</w:t>
      </w:r>
    </w:p>
    <w:p>
      <w:pPr>
        <w:pStyle w:val="Bezproreda"/>
        <w:numPr>
          <w:ilvl w:val="0"/>
          <w:numId w:val="6"/>
        </w:numPr>
        <w:rPr/>
      </w:pPr>
      <w:r>
        <w:rPr/>
        <w:t>Ministarstvo demografije za izgradnju vrtića u P. Moslavini</w:t>
        <w:tab/>
        <w:tab/>
        <w:t xml:space="preserve">   3.273.177 kn,</w:t>
      </w:r>
    </w:p>
    <w:p>
      <w:pPr>
        <w:pStyle w:val="Bezproreda"/>
        <w:numPr>
          <w:ilvl w:val="0"/>
          <w:numId w:val="6"/>
        </w:numPr>
        <w:rPr/>
      </w:pPr>
      <w:r>
        <w:rPr/>
        <w:t>Agencija za plaćanja za rekonstrukciju nerazvrst. ceste Gezinci</w:t>
        <w:tab/>
        <w:t xml:space="preserve">      606.486 kn,</w:t>
      </w:r>
    </w:p>
    <w:p>
      <w:pPr>
        <w:pStyle w:val="Bezproreda"/>
        <w:numPr>
          <w:ilvl w:val="0"/>
          <w:numId w:val="6"/>
        </w:numPr>
        <w:rPr/>
      </w:pPr>
      <w:r>
        <w:rPr/>
        <w:t>Ministarstvo regionalnog razvoja i fondova EU za sustav odvodnje</w:t>
      </w:r>
    </w:p>
    <w:p>
      <w:pPr>
        <w:pStyle w:val="Bezproreda"/>
        <w:ind w:left="720" w:hanging="0"/>
        <w:rPr/>
      </w:pPr>
      <w:r>
        <w:rPr/>
        <w:t>i pročišćavanja otpadnih voda u P. Moslavini</w:t>
        <w:tab/>
        <w:tab/>
        <w:tab/>
        <w:t xml:space="preserve">  250.000,00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lang w:val="sv-SE"/>
        </w:rPr>
        <w:t>Tekuće pomoći proračunu iz drugih proračuna – AOP 055 – u iznosu od 29.500 kuna odnose se na:</w:t>
      </w:r>
    </w:p>
    <w:p>
      <w:pPr>
        <w:pStyle w:val="Bezproreda"/>
        <w:numPr>
          <w:ilvl w:val="0"/>
          <w:numId w:val="6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pomoć Osječko-baranjske županije za provođenje izbora za </w:t>
      </w:r>
    </w:p>
    <w:p>
      <w:pPr>
        <w:pStyle w:val="Bezproreda"/>
        <w:ind w:left="720" w:hanging="0"/>
        <w:rPr/>
      </w:pPr>
      <w:r>
        <w:rPr>
          <w:lang w:val="sv-SE"/>
        </w:rPr>
        <w:t xml:space="preserve"> </w:t>
      </w:r>
      <w:r>
        <w:rPr>
          <w:lang w:val="sv-SE"/>
        </w:rPr>
        <w:t>nacionalne manjine</w:t>
        <w:tab/>
        <w:tab/>
        <w:tab/>
        <w:tab/>
        <w:tab/>
        <w:tab/>
        <w:tab/>
        <w:t xml:space="preserve">     19.050 kn,</w:t>
      </w:r>
    </w:p>
    <w:p>
      <w:pPr>
        <w:pStyle w:val="Bezproreda"/>
        <w:numPr>
          <w:ilvl w:val="0"/>
          <w:numId w:val="6"/>
        </w:numPr>
        <w:rPr>
          <w:lang w:val="sv-SE"/>
        </w:rPr>
      </w:pPr>
      <w:r>
        <w:rPr>
          <w:lang w:val="sv-SE"/>
        </w:rPr>
        <w:t>pomoć Osječko-baranjske županije korisnicima za ogrijev</w:t>
        <w:tab/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  <w:t>( veza AOP 255 gdje je i izvršena isplata )</w:t>
        <w:tab/>
        <w:tab/>
        <w:tab/>
        <w:tab/>
        <w:t xml:space="preserve">     10.450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3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Kapitalne pomoći  proračunu iz drugih proračuna – AOP 056 – u iznosu od 15.000 kuna odnose se na pomoć Osječko-baranjske županije za izgradnju pješačkih staza.</w:t>
      </w:r>
    </w:p>
    <w:p>
      <w:pPr>
        <w:pStyle w:val="Bezproreda"/>
        <w:rPr>
          <w:lang w:val="sv-SE"/>
        </w:rPr>
      </w:pPr>
      <w:r>
        <w:rPr>
          <w:b/>
          <w:bCs/>
          <w:lang w:val="sv-SE"/>
        </w:rPr>
        <w:t xml:space="preserve">Bilješka broj 4. 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Tekuće pomoći od izvanproračunskih korisnika – AOP 058 – u iznosu od 76.918 kuna odnose se na:</w:t>
      </w:r>
    </w:p>
    <w:p>
      <w:pPr>
        <w:pStyle w:val="Bezproreda"/>
        <w:numPr>
          <w:ilvl w:val="0"/>
          <w:numId w:val="6"/>
        </w:numPr>
        <w:rPr>
          <w:lang w:val="sv-SE"/>
        </w:rPr>
      </w:pPr>
      <w:r>
        <w:rPr>
          <w:lang w:val="sv-SE"/>
        </w:rPr>
        <w:t xml:space="preserve">doznaku HZZZ-a za mjeru stručnog osposobljavanja bez 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  <w:t>zasnivanja radnog odnosa</w:t>
        <w:tab/>
        <w:tab/>
        <w:tab/>
        <w:tab/>
        <w:tab/>
        <w:tab/>
        <w:t xml:space="preserve">  7.705 kn,</w:t>
      </w:r>
    </w:p>
    <w:p>
      <w:pPr>
        <w:pStyle w:val="Bezproreda"/>
        <w:numPr>
          <w:ilvl w:val="0"/>
          <w:numId w:val="6"/>
        </w:numPr>
        <w:rPr>
          <w:lang w:val="sv-SE"/>
        </w:rPr>
      </w:pPr>
      <w:r>
        <w:rPr>
          <w:lang w:val="sv-SE"/>
        </w:rPr>
        <w:t>doznaku HZZZ-a za program zapošljavanja u javnim radovima       78.637 kn,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 xml:space="preserve">umanjeno za vraćena neiskorištena sredstva iz 2017. godine za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javne radove u iznosu od </w:t>
        <w:tab/>
        <w:tab/>
        <w:tab/>
        <w:tab/>
        <w:tab/>
        <w:t xml:space="preserve">           - 9.424 kn.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pomoći temeljem prijenosa EU sredstava – AOP 067 – svota od 699.021 kuna se odnosi na primljene i priznate prihode po utrošenim sredstvima za program zapošljavanja žena ”Zaželi”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6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Naknade za koncesije – AOP 084 – iznos od 94.074 kuna odnosi se na:</w:t>
      </w:r>
    </w:p>
    <w:p>
      <w:pPr>
        <w:pStyle w:val="Bezproreda"/>
        <w:numPr>
          <w:ilvl w:val="0"/>
          <w:numId w:val="6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Eko-flor Plus d.o.o. za koncesiju odvoza otpada za 01.07. do 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  <w:t>31.12.2018. godine</w:t>
        <w:tab/>
        <w:tab/>
        <w:tab/>
        <w:tab/>
        <w:tab/>
        <w:tab/>
        <w:tab/>
        <w:t>3.348 kn,</w:t>
      </w:r>
    </w:p>
    <w:p>
      <w:pPr>
        <w:pStyle w:val="Bezproreda"/>
        <w:numPr>
          <w:ilvl w:val="0"/>
          <w:numId w:val="6"/>
        </w:numPr>
        <w:rPr>
          <w:lang w:val="sv-SE"/>
        </w:rPr>
      </w:pPr>
      <w:r>
        <w:rPr>
          <w:lang w:val="sv-SE"/>
        </w:rPr>
        <w:t>HEP Plin d.o.o. za koncesiju plina za 2019. godinu</w:t>
        <w:tab/>
        <w:t xml:space="preserve">     </w:t>
        <w:tab/>
        <w:tab/>
        <w:t xml:space="preserve">   252 kn,</w:t>
      </w:r>
    </w:p>
    <w:p>
      <w:pPr>
        <w:pStyle w:val="Bezproreda"/>
        <w:numPr>
          <w:ilvl w:val="0"/>
          <w:numId w:val="6"/>
        </w:numPr>
        <w:rPr>
          <w:lang w:val="sv-SE"/>
        </w:rPr>
      </w:pPr>
      <w:r>
        <w:rPr>
          <w:lang w:val="sv-SE"/>
        </w:rPr>
        <w:t>Krajčine d.o.o. za koncesiju poljoprivrdnog zemljišta za 2019. g.   90.474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7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Prihodi od zakupa i iznajmljivanja imovine – AOP 085 – iznos od 177.116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zakup za poljoprivredno zemljište</w:t>
        <w:tab/>
        <w:t xml:space="preserve"> 149.356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 xml:space="preserve">   27.76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8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knada za korištenje nefinancijske imovine – AOP 086 – u iznosu od 51.383 kune odnose se na prihode od Hrvatskog telekoma d. d. za naknadu za pravo služnosti i pravo puta na nekretninama u vlasništvu Općine radi izgradnje, pristupa, korištenja, održavanja, popravljanja i razvoja elektroničke komunikacijske infrastrukture i povezane opreme HT-a za 2019/2020. godinu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9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stali prihodi od nefinancijske imovine – AOP 089 – u iznosu od 4.335 kuna odnose se na prihode od naknada za nezakonito izgrađenih zgrada – legalizacije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10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Plaće (bruto) – AOP 151 – u iznosu od 1.049.003 kuna odnose se na: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bruto plaće za zaposlene u upravi</w:t>
        <w:tab/>
        <w:tab/>
        <w:tab/>
        <w:tab/>
        <w:tab/>
        <w:t>330.422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bruto plaće općinskog načelnika</w:t>
        <w:tab/>
        <w:tab/>
        <w:tab/>
        <w:tab/>
        <w:tab/>
        <w:t xml:space="preserve">  88.672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bruto plaće zaposlenih u programu javnih radova</w:t>
        <w:tab/>
        <w:tab/>
        <w:tab/>
        <w:t>130.671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bruto plaće zaposlenih u programu ”Zaželi”</w:t>
        <w:tab/>
        <w:tab/>
        <w:tab/>
        <w:tab/>
        <w:t>499.238 kn.</w:t>
        <w:tab/>
        <w:tab/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1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Uredski materijal i ostali materijalni rashodi – AOP 167 – u iznosu od 87.593 kuna odnose se na: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uredski materijal za urede djelatnika</w:t>
        <w:tab/>
        <w:tab/>
        <w:tab/>
        <w:tab/>
        <w:tab/>
        <w:t>14.694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publikacija i pretplata na RIF</w:t>
        <w:tab/>
        <w:tab/>
        <w:tab/>
        <w:tab/>
        <w:tab/>
        <w:tab/>
        <w:t xml:space="preserve">  3.495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potrepštine za čišćenje za korisnike u programu Zaželi</w:t>
        <w:tab/>
        <w:tab/>
        <w:t>67.137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materijal i sredstva za čišćenje i održavanje uredskih prostorija</w:t>
        <w:tab/>
        <w:t xml:space="preserve">  2.267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2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Komunalne usluge – AOP 178 – u iznosu od 343.119 kuna odnose se na: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potrošnju vode u objektima zgrade općine, Društveni dom P. Moslavina,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Dom Kulture Krčenik, mrtvačnica u P.Moslavini, zgrada stare škole i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vrtić u P. Moslavini</w:t>
        <w:tab/>
        <w:tab/>
        <w:tab/>
        <w:tab/>
        <w:tab/>
        <w:tab/>
        <w:tab/>
        <w:tab/>
        <w:t>3.991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iznošenje i odvoz smeća</w:t>
        <w:tab/>
        <w:tab/>
        <w:tab/>
        <w:tab/>
        <w:tab/>
        <w:tab/>
        <w:t xml:space="preserve">          22.832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provođenje deratizacije</w:t>
        <w:tab/>
        <w:tab/>
        <w:tab/>
        <w:tab/>
        <w:tab/>
        <w:tab/>
        <w:t xml:space="preserve">          27.650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tretiranje komaraca</w:t>
        <w:tab/>
        <w:tab/>
        <w:tab/>
        <w:tab/>
        <w:tab/>
        <w:tab/>
        <w:tab/>
        <w:t xml:space="preserve">        172.500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dezinfekcija kontejnera</w:t>
        <w:tab/>
        <w:tab/>
        <w:tab/>
        <w:tab/>
        <w:tab/>
        <w:tab/>
        <w:t xml:space="preserve">               262 kn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zbrinjavanje i rezervacija kaveza za lisice</w:t>
        <w:tab/>
        <w:tab/>
        <w:tab/>
        <w:tab/>
        <w:t xml:space="preserve">          48.000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zbrinjavanje pasa lutalica sa ceste</w:t>
        <w:tab/>
        <w:tab/>
        <w:tab/>
        <w:tab/>
        <w:tab/>
        <w:t xml:space="preserve">          40.000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zbrinjavanje svinjskog otpada od klanja</w:t>
        <w:tab/>
        <w:tab/>
        <w:tab/>
        <w:tab/>
        <w:t xml:space="preserve">          24.309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čišćenje snijega sa prometnica u sezoni 2017/2018.</w:t>
        <w:tab/>
        <w:tab/>
        <w:tab/>
        <w:t xml:space="preserve">            3.575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3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Zdravstvene i veterinarske usluge – AOP 180 – u iznosu od 9.264 kn odnosi se na uslugu veterinarskog rada prilikom zbrinjavanja svinjskog otpada od klanja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4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Naknade troškova osobama izvan radnog odnosa – AOP 184 – u iznosu od 31.234 kuna odnose se na: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 xml:space="preserve">troškove naknade za povjerenstvo za prijevremene izbore za 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općinskog načelnika</w:t>
        <w:tab/>
        <w:tab/>
        <w:tab/>
        <w:tab/>
        <w:tab/>
        <w:tab/>
        <w:tab/>
        <w:tab/>
        <w:t>2.706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troškovi izborne promidžbe kandidata za prijevremene izbore</w:t>
        <w:tab/>
        <w:tab/>
        <w:t>6.678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troškovi naknade za vođenje predškole</w:t>
        <w:tab/>
        <w:tab/>
        <w:tab/>
        <w:tab/>
        <w:t xml:space="preserve">          12.966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osiguranje korisnika Centra za socijalnu skrb na izvršavanju rada za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opće dobro</w:t>
        <w:tab/>
        <w:tab/>
        <w:tab/>
        <w:tab/>
        <w:tab/>
        <w:tab/>
        <w:tab/>
        <w:tab/>
        <w:tab/>
        <w:t xml:space="preserve">   944 kn, 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doprinosi i troškovi ispita za stručno osposobljavanje bez zasnivanja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 xml:space="preserve"> </w:t>
      </w:r>
      <w:r>
        <w:rPr>
          <w:bCs/>
          <w:lang w:val="sv-SE"/>
        </w:rPr>
        <w:t>radnog odnosa</w:t>
        <w:tab/>
        <w:tab/>
        <w:tab/>
        <w:tab/>
        <w:tab/>
        <w:tab/>
        <w:tab/>
        <w:tab/>
        <w:t>7.94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5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za rad predstavničkih i izvršnih tijela, povjerenstava i slično – AOP 186 – u iznosu od 135.191 kuna odnose se na: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naknade za sjednice vijeća</w:t>
        <w:tab/>
        <w:tab/>
        <w:tab/>
        <w:tab/>
        <w:tab/>
        <w:tab/>
        <w:t xml:space="preserve">         19.331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naknade za rad članova za provođenje izbora za nacionalne manjine         21.600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naknade za rad članova uključenih u provođenje prijevremenih izbora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za načelnika općine</w:t>
        <w:tab/>
        <w:tab/>
        <w:tab/>
        <w:tab/>
        <w:tab/>
        <w:tab/>
        <w:tab/>
        <w:t xml:space="preserve">         50.647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naknade za zamjenika načelnika, predsjednika i zamjenika općinskog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vijeća Općine</w:t>
        <w:tab/>
        <w:tab/>
        <w:tab/>
        <w:tab/>
        <w:tab/>
        <w:tab/>
        <w:tab/>
        <w:tab/>
        <w:t xml:space="preserve">         31.040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naknada za vođenje javnih radova</w:t>
        <w:tab/>
        <w:tab/>
        <w:tab/>
        <w:tab/>
        <w:tab/>
        <w:t xml:space="preserve">         12.573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 xml:space="preserve">Bilješka broj 16. 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Članarine i norme – AOP 189 – u iznosu od 6.808 kuna odnosi se na: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plaćenu članarinu LAG Donji Miholjac za 2017. i 2018. g.</w:t>
        <w:tab/>
        <w:tab/>
        <w:tab/>
        <w:t>4.808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članski doprinos Zajednici općina u RH za 2019. g.</w:t>
        <w:tab/>
        <w:tab/>
        <w:tab/>
        <w:tab/>
        <w:t>2.0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 xml:space="preserve"> 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Tekuće pomoći unutar općeg proračuna – AOP 229 – u iznosu od 80.292 kuna odnose se na: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sufinanciranje mjesečnih karta učenicima</w:t>
        <w:tab/>
        <w:tab/>
        <w:tab/>
        <w:tab/>
        <w:t xml:space="preserve">       71.010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sufinanciranje besplatnih školskih obroka osnovnoškolcima</w:t>
        <w:tab/>
        <w:tab/>
        <w:t xml:space="preserve">         3.835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obilježavanje školskih aktivnosti ( poklade, Sv. Nikola, Božić)</w:t>
        <w:tab/>
        <w:t xml:space="preserve">         3.692 kn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školski pribor za provođenje male škole</w:t>
        <w:tab/>
        <w:tab/>
        <w:tab/>
        <w:tab/>
        <w:t xml:space="preserve">         1.755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AOP 254 – u iznosu od 232.546 kuna odnose se na:</w:t>
      </w:r>
    </w:p>
    <w:p>
      <w:pPr>
        <w:pStyle w:val="Normal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20.000 kn,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sv-SE"/>
        </w:rPr>
        <w:t>po Odluci za sufinanciranje školskog radnog materijala učenicima</w:t>
      </w:r>
    </w:p>
    <w:p>
      <w:pPr>
        <w:pStyle w:val="Normal"/>
        <w:ind w:left="1080" w:hanging="0"/>
        <w:rPr>
          <w:bCs/>
          <w:lang w:val="sv-SE"/>
        </w:rPr>
      </w:pPr>
      <w:r>
        <w:rPr>
          <w:bCs/>
          <w:lang w:val="sv-SE"/>
        </w:rPr>
        <w:t>osnovnih škola Općine P. Moslavina</w:t>
        <w:tab/>
        <w:tab/>
        <w:tab/>
        <w:tab/>
        <w:t xml:space="preserve">          25.815 kn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po Odluci za novorođenu djecu</w:t>
        <w:tab/>
        <w:tab/>
        <w:tab/>
        <w:tab/>
        <w:tab/>
        <w:t xml:space="preserve">          32.0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o Odluci udruzi za djecu pogođenu s invaliditetom</w:t>
        <w:tab/>
        <w:tab/>
        <w:tab/>
        <w:t xml:space="preserve">   47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o ugovorima za sufinanciranje kupnje ili adaptacije stambenog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objekta mladim obiteljima općine,</w:t>
        <w:tab/>
        <w:tab/>
        <w:tab/>
        <w:tab/>
        <w:t xml:space="preserve">        120.000 kn,</w:t>
      </w:r>
    </w:p>
    <w:p>
      <w:pPr>
        <w:pStyle w:val="Normal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34.261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9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- AOP 259 -  u iznosu od 383.319 kunu odnose se na isplaćene donacije prem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 xml:space="preserve">Ambulanta Doma zdravlja – el. energija, plin i voda     </w:t>
        <w:tab/>
        <w:t xml:space="preserve">            23.264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P. Moslavini – el. energija i plin</w:t>
        <w:tab/>
        <w:tab/>
        <w:t xml:space="preserve">            14.96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Krčeniku  – el. energija i plin</w:t>
        <w:tab/>
        <w:t xml:space="preserve">       </w:t>
        <w:tab/>
        <w:tab/>
        <w:tab/>
        <w:t xml:space="preserve">  3.595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lang w:val="sv-SE"/>
        </w:rPr>
        <w:t>Crveni križ Donji Miholjac – reprez. za darivanje krvi i</w:t>
      </w:r>
    </w:p>
    <w:p>
      <w:pPr>
        <w:pStyle w:val="Normal"/>
        <w:tabs>
          <w:tab w:val="clear" w:pos="720"/>
          <w:tab w:val="left" w:pos="1132" w:leader="none"/>
        </w:tabs>
        <w:ind w:left="1132" w:hanging="0"/>
        <w:rPr>
          <w:lang w:val="sv-SE"/>
        </w:rPr>
      </w:pPr>
      <w:r>
        <w:rPr>
          <w:lang w:val="sv-SE"/>
        </w:rPr>
        <w:t>tekuće održavanje prema Planu proračuna</w:t>
        <w:tab/>
        <w:tab/>
        <w:t xml:space="preserve">            23.000 kn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KUD Slavonac P. Moslavna – prema Planu proračuna</w:t>
        <w:tab/>
        <w:tab/>
        <w:t>50.0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Udruga UDVDRRH – prema Planu proračuna</w:t>
        <w:tab/>
        <w:tab/>
        <w:tab/>
        <w:t xml:space="preserve">  3.000 kn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NK Podravac P. Moslavina – prema Planu proračuna</w:t>
        <w:tab/>
        <w:tab/>
        <w:t>84.0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ŠRD Štuka P. Moslavina – prema Planu proračuna</w:t>
        <w:tab/>
        <w:tab/>
        <w:t xml:space="preserve">  5.000 kn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LU Šljuka P. Moslavina – prema Planu proračuna</w:t>
        <w:tab/>
        <w:tab/>
        <w:t>15.0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BK Hajduk Krčenik – prema Planu proračuna</w:t>
        <w:tab/>
        <w:tab/>
        <w:tab/>
        <w:t>30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Udruga čuvari Slavonske tradicije – pomoć za kobasicijadu</w:t>
        <w:tab/>
        <w:t xml:space="preserve">     5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DVD Podravska Moslavina – prema Planu proračuna</w:t>
        <w:tab/>
        <w:t xml:space="preserve">          101.0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DVD Krčenik – prema Planu proračuna</w:t>
        <w:tab/>
        <w:tab/>
        <w:tab/>
        <w:tab/>
        <w:t xml:space="preserve">  5.0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VZ Donji Miholjac – prema Planu proračuna</w:t>
        <w:tab/>
        <w:tab/>
        <w:tab/>
        <w:t>10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lang w:val="sv-SE"/>
        </w:rPr>
        <w:t>HGSS Osijek – prema Planu proračuna</w:t>
        <w:tab/>
        <w:tab/>
        <w:tab/>
        <w:tab/>
        <w:t xml:space="preserve">  5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 xml:space="preserve">Udruga mladih Podravska Moslavna – prema Planu prorač. </w:t>
        <w:tab/>
        <w:t>10.000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20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Tekuće donacije u naravi – AOP 260 – u svoti od 402.651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sufinanciranje izgradnje kanalizacijskog sustava općine</w:t>
        <w:tab/>
        <w:t xml:space="preserve">          385.622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Uskrsnica umirovljenicima po Odluci načelnika</w:t>
        <w:tab/>
        <w:tab/>
        <w:t xml:space="preserve">              8.055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    Božićnica umirovljenicima po Odluci načelnika</w:t>
        <w:tab/>
        <w:tab/>
        <w:tab/>
        <w:t xml:space="preserve">  6.223 kn,</w:t>
      </w:r>
    </w:p>
    <w:p>
      <w:pPr>
        <w:pStyle w:val="Normal"/>
        <w:ind w:firstLine="720"/>
        <w:rPr/>
      </w:pPr>
      <w:r>
        <w:rPr>
          <w:lang w:val="sv-SE"/>
        </w:rPr>
        <w:t>-     Božićnica socijalnim i socijalno ugroženim mještanima po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>Odluci načelnika</w:t>
        <w:tab/>
        <w:tab/>
        <w:tab/>
        <w:tab/>
        <w:tab/>
        <w:tab/>
        <w:tab/>
        <w:t xml:space="preserve">  2.751 kn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1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>Obračunati  a nenaplaćeni prihodi poslovanja - AOP 409 -  u  svoti od 718.490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 xml:space="preserve">            14.340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ovremeni porezi na imovinu, rač. 1740 (preplaćeno)</w:t>
        <w:tab/>
        <w:t xml:space="preserve">   - 396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21.954 kn,</w:t>
      </w:r>
    </w:p>
    <w:p>
      <w:pPr>
        <w:pStyle w:val="Normal"/>
        <w:rPr/>
      </w:pPr>
      <w:r>
        <w:rPr>
          <w:lang w:val="sv-SE"/>
        </w:rPr>
        <w:tab/>
        <w:t>- porez na korištenje dobara, rač. 1732</w:t>
        <w:tab/>
        <w:tab/>
        <w:tab/>
        <w:t xml:space="preserve">  1.456 kn,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traživanja za zatezne kamate</w:t>
        <w:tab/>
        <w:tab/>
        <w:tab/>
        <w:tab/>
        <w:t>12.253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>12.747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ab/>
        <w:tab/>
        <w:tab/>
        <w:t>36.250 kn,</w:t>
        <w:tab/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144.153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naknada HT d.d. za pravo služnosti u 2019. g.</w:t>
        <w:tab/>
        <w:tab/>
        <w:t xml:space="preserve">  9.132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4.003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 kn,</w:t>
      </w:r>
    </w:p>
    <w:p>
      <w:pPr>
        <w:pStyle w:val="Normal"/>
        <w:rPr/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1.371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komunalni doprinos                                                                4.366 kn,  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munalna naknada za fizičke i pravne osobe</w:t>
        <w:tab/>
        <w:t xml:space="preserve">           172.607 kn,</w:t>
      </w:r>
    </w:p>
    <w:p>
      <w:pPr>
        <w:pStyle w:val="Normal"/>
        <w:rPr/>
      </w:pPr>
      <w:r>
        <w:rPr>
          <w:lang w:val="sv-SE"/>
        </w:rPr>
        <w:tab/>
        <w:t>- naknada za priključak na vodovodnu mrežu</w:t>
        <w:tab/>
        <w:tab/>
        <w:t xml:space="preserve">   1.708 kn,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</w:t>
        <w:tab/>
        <w:t xml:space="preserve">           244.498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rodaja stanova na kojima postoji stanarsko pravo</w:t>
        <w:tab/>
        <w:tab/>
        <w:t xml:space="preserve">   1.730 kn.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2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 xml:space="preserve">Prosječan broj zaposlenih u tijelima na osnovi stanja na početku i na kraju izvještajnog razdoblja </w:t>
      </w:r>
    </w:p>
    <w:p>
      <w:pPr>
        <w:pStyle w:val="Bezproreda"/>
        <w:rPr/>
      </w:pPr>
      <w:r>
        <w:rPr>
          <w:lang w:val="sv-SE"/>
        </w:rPr>
        <w:t xml:space="preserve">– </w:t>
      </w:r>
      <w:r>
        <w:rPr>
          <w:lang w:val="sv-SE"/>
        </w:rPr>
        <w:t>AOP 642 – broj od 18 zaposlenih se odnosi na: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1 načelnika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9 žena i voditelj u programu ”Zaželi”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3 radnika na programu javnih radova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4 uredska službenika 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1 namještenik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OBRAZAC BILANC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2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Nematerijalna imovina – AOP 005 – povećanje svote u odnosu na početku godine u iznosu od 143.500 kuna odnose se na: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izradu Strateškog plana razvoja turizma</w:t>
        <w:tab/>
        <w:tab/>
        <w:t>69.75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Izmjene i dopune Prostornog plana uređenja</w:t>
        <w:tab/>
        <w:t>73.75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4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este, željeznice i ostali prometni objekti – AOP 011 – povećanje svote u odnosu na početka godine u iznosu od 2.406.662 kune odnosi se na: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 xml:space="preserve">prijenos po Uporabnoj dozvoli iznosa radova i </w:t>
      </w:r>
    </w:p>
    <w:p>
      <w:pPr>
        <w:pStyle w:val="Bezproreda"/>
        <w:ind w:left="1080" w:hanging="0"/>
        <w:rPr/>
      </w:pPr>
      <w:r>
        <w:rPr>
          <w:lang w:val="sv-SE"/>
        </w:rPr>
        <w:t>usluga za izgrađeno parkiralište u P. Moslavini</w:t>
        <w:tab/>
        <w:tab/>
        <w:t>404.348 kn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 xml:space="preserve">prijenos po Zapisniku o preuzimanju o izvšenim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radovima na nerazvrstanoj cesti Gezinci</w:t>
        <w:tab/>
        <w:tab/>
        <w:t xml:space="preserve">          2.002.314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5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>
          <w:lang w:val="sv-SE"/>
        </w:rPr>
        <w:t>Ostali građevinski objekti – AOP 012 – povećanje svote u odnosu na početak godine u iznosu od 310.741 kuna odnosi se na: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nadogradnju solarnih kolektora na brani Zatoka</w:t>
        <w:tab/>
        <w:tab/>
        <w:t xml:space="preserve">   14.5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izgradnja javne rasvjete u Krčeniku</w:t>
        <w:tab/>
        <w:tab/>
        <w:tab/>
        <w:t xml:space="preserve"> 296.241 kn.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26.</w:t>
      </w:r>
    </w:p>
    <w:p>
      <w:pPr>
        <w:pStyle w:val="Normal"/>
        <w:rPr>
          <w:lang w:val="sv-SE"/>
        </w:rPr>
      </w:pPr>
      <w:r>
        <w:rPr>
          <w:lang w:val="sv-SE"/>
        </w:rPr>
        <w:t>Oprema za održavanje i zaštitu – AOP 017 – svota od 15.903 kuna odnosi se nabavu dvije motorne kose za održavanje javnih površin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27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nstrumenti, uređaji i strojevi – AOP 019 – svota od 14.288 kuna odnosi se na donaciju solarne servisne stanice za bicikle u Podravskoj Moslavni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8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en-GB"/>
        </w:rPr>
        <w:t>Izvršen je ispravak vrijednosti postojeće imovine i t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rPr>
          <w:lang w:val="en-GB"/>
        </w:rPr>
      </w:pPr>
      <w:r>
        <w:rPr>
          <w:lang w:val="en-GB"/>
        </w:rPr>
        <w:t>AOP 013 – Građevinski objekti u iznosu 488.870 kn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rPr>
          <w:lang w:val="sv-SE"/>
        </w:rPr>
      </w:pPr>
      <w:r>
        <w:rPr>
          <w:lang w:val="sv-SE"/>
        </w:rPr>
        <w:t>AOP 023 – Postrojenja i oprema u iznosu od 61.477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AOP 039 – Višegodišnji nasadi u iznosu od 1.864 kn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9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Građevinski objekti u pripremi – AOP 052 – svota u iznosu od 4.558.195 kuna odnosi se na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parcel.elaborat za rekonstrukciju stare škole u P. Moslavini</w:t>
        <w:tab/>
        <w:t xml:space="preserve">             5.250 kn,</w:t>
      </w:r>
    </w:p>
    <w:p>
      <w:pPr>
        <w:pStyle w:val="Normal"/>
        <w:ind w:left="720" w:hanging="0"/>
        <w:rPr/>
      </w:pPr>
      <w:r>
        <w:rPr>
          <w:lang w:val="sv-SE"/>
        </w:rPr>
        <w:t>- rekonstrukcija i izgradnja Društvenog doma i ljetne pozornice u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 xml:space="preserve">   Podravskoj Moslavini</w:t>
        <w:tab/>
        <w:tab/>
        <w:tab/>
        <w:tab/>
        <w:tab/>
        <w:tab/>
        <w:t xml:space="preserve">       1.524.511 kn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rekonstrukcija Mjesnog doma (kulture) u Krčeniku</w:t>
        <w:tab/>
        <w:tab/>
        <w:tab/>
        <w:t xml:space="preserve">          144.577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rometni elaborat za izradu autobusnih stajališta</w:t>
        <w:tab/>
        <w:tab/>
        <w:tab/>
        <w:t xml:space="preserve">              6.875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 xml:space="preserve">- dokumentacija za vodovod naselja M. Martinci </w:t>
        <w:tab/>
        <w:tab/>
        <w:tab/>
        <w:tab/>
        <w:t>36.250 kn,</w:t>
      </w:r>
    </w:p>
    <w:p>
      <w:pPr>
        <w:pStyle w:val="Bezproreda"/>
        <w:rPr/>
      </w:pPr>
      <w:r>
        <w:rPr>
          <w:lang w:val="sv-SE"/>
        </w:rPr>
        <w:tab/>
        <w:t>- dokumentacija, radovi i nadzor nad izgradnjom dječjeg vrtića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 xml:space="preserve">u Podravskoj Moslavini </w:t>
        <w:tab/>
        <w:t xml:space="preserve">      </w:t>
        <w:tab/>
        <w:tab/>
        <w:tab/>
        <w:tab/>
        <w:tab/>
        <w:t xml:space="preserve">       2.698.857 kn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dokumentacija za rekonstrukciju objekta Karaule u P. Moslavini</w:t>
        <w:tab/>
        <w:t xml:space="preserve">          129.375 kn, </w:t>
      </w:r>
    </w:p>
    <w:p>
      <w:pPr>
        <w:pStyle w:val="Bezproreda"/>
        <w:ind w:firstLine="720"/>
        <w:rPr/>
      </w:pPr>
      <w:r>
        <w:rPr>
          <w:lang w:val="sv-SE"/>
        </w:rPr>
        <w:t>- dokumentacija za izradu pješačkih staza u Ulici J. J. Strossmayera i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Ulici braće Radić u Podravskoj Moslavni</w:t>
        <w:tab/>
        <w:tab/>
        <w:tab/>
        <w:tab/>
        <w:tab/>
        <w:t>12.500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30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Ostala nefinancijska imovina dugotrajna imovine u pripremi – AOP 057 – smanjenje svote u odnosu na početak godine u iznosu od 8.750 kuna odnosi se na dokumentaciju za rekonstrukciju Doma u P. Moslavni. Isti račun je priključen stavci na - AOP 052 - kako bi se dobila ukupna financijska sredstva za taj projekat na jednome kontu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31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AOP 092 – u iznosu od 96.128 kuna odnose se na stanje nedospjelih obveza prema: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BREŽIĆ d.o.o. – potrošni materijal za javne radove</w:t>
        <w:tab/>
        <w:tab/>
        <w:tab/>
        <w:t xml:space="preserve">  279 kn,</w:t>
        <w:tab/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arko Dorkić poljoprivrednik – reprezentacija za poslovne partnere</w:t>
        <w:tab/>
        <w:t xml:space="preserve">  6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E.ON Energija d.o.o. – el. energija i javna rasvjeta za 12. mj.</w:t>
        <w:tab/>
        <w:t xml:space="preserve">         11.981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EKO-FLOR PLUS d.o.o. – odvoz otpada za 12. mj.</w:t>
        <w:tab/>
        <w:tab/>
        <w:t xml:space="preserve">           2.043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Elektro Antić D. Miholjac – usluge održavanja javne rasvjete</w:t>
        <w:tab/>
        <w:t xml:space="preserve">           4.164 kn,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FINA Zagreb – internetsko slanje obrazaca</w:t>
        <w:tab/>
        <w:tab/>
        <w:tab/>
        <w:tab/>
        <w:t xml:space="preserve">    7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HEP ELEKTRA d.o.o. Osijek – jav. rasvjeta za 12. mj.</w:t>
        <w:tab/>
        <w:tab/>
        <w:t xml:space="preserve">              553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HEP PLIN d.o.o. – plin za 12. mj. za zgradu Općine</w:t>
        <w:tab/>
        <w:tab/>
        <w:t xml:space="preserve">           5.558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HEP PLIN d.o.o. – plin za 12. mj. za crkve u P. Moslavini i Krčen.      3.342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HRVATSKI TELEKOM d.d. – mobilne usluge za 12. mj.</w:t>
        <w:tab/>
        <w:t xml:space="preserve">           1.544 kn,</w:t>
        <w:tab/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ISKON INTERNET d.d. – telefonske usluge za 12. mj.</w:t>
        <w:tab/>
        <w:tab/>
        <w:t xml:space="preserve">              483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KOMRAD d.o.o. – potrošnja vode u zgradama općine za 12. mj.</w:t>
        <w:tab/>
        <w:t xml:space="preserve">  279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KOMRAD d.o.o. – zatezne kamate za neplaćene račune za vodu</w:t>
        <w:tab/>
        <w:t xml:space="preserve">  22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NIKA OBRT – reprezentacija za domjenak 2019. g.</w:t>
        <w:tab/>
        <w:t xml:space="preserve">                       1.2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NTL d.o.o. – bon djelatnicima za Božić</w:t>
        <w:tab/>
        <w:tab/>
        <w:tab/>
        <w:t xml:space="preserve"> </w:t>
        <w:tab/>
        <w:t xml:space="preserve">           2.0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NTL d.o.o. – reprezentacija za domjenak 2019. g.</w:t>
        <w:tab/>
        <w:tab/>
        <w:tab/>
        <w:t xml:space="preserve">  967 kn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NTL d.o.o. – Božićnica u naravi umirovljenicima, socijalnim</w:t>
      </w:r>
    </w:p>
    <w:p>
      <w:pPr>
        <w:pStyle w:val="Bezproreda"/>
        <w:ind w:left="1080" w:hanging="0"/>
        <w:rPr/>
      </w:pPr>
      <w:r>
        <w:rPr>
          <w:lang w:val="sv-SE"/>
        </w:rPr>
        <w:t>i socijalno ugroženim osobama po Odluci načelnika</w:t>
        <w:tab/>
        <w:tab/>
        <w:tab/>
        <w:t>8.974 kn,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NTL d.o.o. – po Odluci načelnika za školsku djecu za Božić</w:t>
        <w:tab/>
        <w:t xml:space="preserve">               811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ANTRIST d.d. – prijevoz učenika za 12. mj.</w:t>
        <w:tab/>
        <w:tab/>
        <w:tab/>
        <w:tab/>
        <w:t>2.710 kn,</w:t>
        <w:tab/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REMIUM d.o.o. – potrepštine za čišćenje za program ”Zaželi”</w:t>
        <w:tab/>
        <w:t>5.74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RIVREDNA BANKA ZAGREB d.d. – provizija banke za 12. mj.</w:t>
        <w:tab/>
        <w:t xml:space="preserve">   63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SERVIS PLUS Gradina – uredski materijal (toneri)</w:t>
        <w:tab/>
        <w:tab/>
        <w:tab/>
        <w:t>1.675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TEMPLAR BOOK obrt – nabava publikacije</w:t>
        <w:tab/>
        <w:tab/>
        <w:tab/>
        <w:tab/>
        <w:t>1.200 kn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 xml:space="preserve">VETERINARSKA STANICA Slatina – rezervacija kaveza za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lisice za 12. mj. 2019. g.</w:t>
        <w:tab/>
        <w:tab/>
        <w:tab/>
        <w:tab/>
        <w:tab/>
        <w:tab/>
        <w:t xml:space="preserve">            4.0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VETERINARSKA STANICA Mihael – zbrinjavanje otpada od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klanja, rad i dezinfekcija kontejnera</w:t>
        <w:tab/>
        <w:tab/>
        <w:tab/>
        <w:tab/>
        <w:t xml:space="preserve">          29.249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VETERINARSKA STANICA Mihael – umjetno osjemenjivanje</w:t>
        <w:tab/>
        <w:t xml:space="preserve">   15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ZAJEDNICA OPĆINA u RH – članski doprinos za 4. kvartal</w:t>
        <w:tab/>
        <w:tab/>
        <w:t xml:space="preserve">   5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ZAVOD ZA INFORMATIKU Osijek – održavanje programskih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rješenja za 11. i 12. mj. 2019. g.</w:t>
        <w:tab/>
        <w:tab/>
        <w:tab/>
        <w:tab/>
        <w:tab/>
        <w:tab/>
        <w:t>5.206 kn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b/>
          <w:lang w:val="sv-SE"/>
        </w:rPr>
        <w:t>Bilješka broj 32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Obveze za nabavu nefinancijske imovine – AOP 093 – u iznosu od 17.444 kuna odnosi se na 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>HEP-ODS d.o.o. ELEKTROSLAVONIJA – priključak na elektro</w:t>
      </w:r>
    </w:p>
    <w:p>
      <w:pPr>
        <w:pStyle w:val="Normal"/>
        <w:ind w:left="1080" w:hanging="0"/>
        <w:rPr/>
      </w:pPr>
      <w:r>
        <w:rPr>
          <w:lang w:val="sv-SE"/>
        </w:rPr>
        <w:t>mrežu za objekat Društveni dom u P. Moslavini</w:t>
        <w:tab/>
        <w:tab/>
        <w:tab/>
        <w:tab/>
        <w:t>9.703 kn,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 xml:space="preserve">URED OV.INŽ.GRAĐ. ŠAPONJA ŽELJKO – nadzor nad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izgradnjom vrtića u P. Moslavini</w:t>
        <w:tab/>
        <w:tab/>
        <w:tab/>
        <w:tab/>
        <w:tab/>
        <w:tab/>
        <w:t>7.741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3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bveze za financijsku imovinu – AOP 094 – u iznosu od 412.244 kuna odnose se na stanje nedospjelih obveza prema Privredna banka Zagreb d.d. za dugoročni kredit za prvi IPARD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OBRAZAC P-VRIO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34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 xml:space="preserve">Proizvedena dugotrajna imovina – AOP 021 – svota od 14.288 kuna odnosi se na prijenos vlasništva jedne servisne stanice za popravak bicikala s Osječko-baranjske županije na Općinu Podravska Moslavina, bez naknade, na kčbr. 415. </w:t>
      </w:r>
    </w:p>
    <w:p>
      <w:pPr>
        <w:pStyle w:val="Bezproreda"/>
        <w:rPr>
          <w:lang w:val="sv-SE"/>
        </w:rPr>
      </w:pPr>
      <w:r>
        <w:rPr>
          <w:lang w:val="sv-SE"/>
        </w:rPr>
        <w:t>Temeljem Ugovora između Županije i Općine od 22.10.2019. godine, Općina je servisnu stanicu upisala u svoju inventurnu listu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35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Nije došlo do promjena u vlasničkim udjelima poduzeća u vlasništvu Općine Podravska Moslavin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35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36"/>
        </w:tabs>
        <w:ind w:left="653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  <w:szCs w:val="18"/>
        <w:lang w:val="sv-SE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2:00Z</dcterms:created>
  <dc:creator>Oper</dc:creator>
  <dc:description/>
  <cp:keywords/>
  <dc:language>en-US</dc:language>
  <cp:lastModifiedBy>Slavica Bolješić</cp:lastModifiedBy>
  <cp:lastPrinted>2019-04-10T08:36:00Z</cp:lastPrinted>
  <dcterms:modified xsi:type="dcterms:W3CDTF">2020-02-07T13:47:00Z</dcterms:modified>
  <cp:revision>4</cp:revision>
  <dc:subject/>
  <dc:title/>
</cp:coreProperties>
</file>