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0-01/02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0-1</w:t>
      </w:r>
    </w:p>
    <w:p>
      <w:pPr>
        <w:pStyle w:val="Normal"/>
        <w:rPr/>
      </w:pPr>
      <w:r>
        <w:rPr>
          <w:lang w:val="sv-SE"/>
        </w:rPr>
        <w:t>Podravska Moslavina, 07. svibanj 2020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0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20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48.297 kuna odnose se na pomoć Ministarstva demografije za izgradnju vrtića u P. Moslav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pomoći temeljem prijenosa EU sredstava – AOP 067 – svota od 313.557 kuna se odnosi na primljene prihode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AOP 084 – iznos od 3.048 kuna odnosi se na Eko-flor Plus d.o.o. za koncesiju odvoza otpada za 01.07. do 31.12.2019. god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13.227 kuna odnose se na zakup za državno poljoprivredno zemljište u vlasništvu općin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e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9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itni inventar i auto gume  – AOP 089 – u iznosu od 43.943 kune odnose se na nabavu sitnog inventara za 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oprema za Društvene domove</w:t>
        <w:tab/>
        <w:tab/>
        <w:tab/>
        <w:tab/>
        <w:tab/>
        <w:tab/>
        <w:t xml:space="preserve">      3.76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računalna oprema za urede</w:t>
        <w:tab/>
        <w:tab/>
        <w:tab/>
        <w:tab/>
        <w:tab/>
        <w:tab/>
        <w:t xml:space="preserve">      5.115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uredska oprema i namještaj</w:t>
        <w:tab/>
        <w:tab/>
        <w:tab/>
        <w:tab/>
        <w:tab/>
        <w:tab/>
        <w:t xml:space="preserve">    35.06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8 – u iznosu od 29.789 kuna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1.087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  4.14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dezinfekcija kontejnera</w:t>
        <w:tab/>
        <w:tab/>
        <w:tab/>
        <w:tab/>
        <w:tab/>
        <w:tab/>
        <w:t xml:space="preserve">           38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roljetna deratizacija</w:t>
        <w:tab/>
        <w:tab/>
        <w:tab/>
        <w:tab/>
        <w:tab/>
        <w:tab/>
        <w:tab/>
        <w:t xml:space="preserve">    18.75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ab/>
        <w:tab/>
        <w:tab/>
        <w:tab/>
        <w:tab/>
        <w:t xml:space="preserve">      1.774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rezervacija kaveza za lisice</w:t>
        <w:tab/>
        <w:tab/>
        <w:tab/>
        <w:tab/>
        <w:tab/>
        <w:t xml:space="preserve">                  4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27.806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14.794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1.536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poklade)</w:t>
        <w:tab/>
        <w:t xml:space="preserve">         </w:t>
        <w:tab/>
        <w:tab/>
        <w:tab/>
        <w:tab/>
        <w:t>165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za školske izlete učenicima</w:t>
        <w:tab/>
        <w:tab/>
        <w:tab/>
        <w:tab/>
        <w:t xml:space="preserve">       10.0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311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18.200 kuna odnose se na: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0.00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 Odluci za novorođenu djecu</w:t>
        <w:tab/>
        <w:tab/>
        <w:tab/>
        <w:tab/>
        <w:tab/>
        <w:t xml:space="preserve">            5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 3.2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38.760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Ambulanta Doma zdravlja – el. energija, plin i voda     </w:t>
        <w:tab/>
        <w:t xml:space="preserve">            20.577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  7.677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1.206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za održavanje izložbe malih životinja</w:t>
        <w:tab/>
        <w:tab/>
        <w:tab/>
        <w:t xml:space="preserve">   5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za održavanje kobasicijade</w:t>
        <w:tab/>
        <w:tab/>
        <w:tab/>
        <w:tab/>
        <w:t xml:space="preserve">   8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HDZ – godišnje financiranje stranke za 2019.</w:t>
        <w:tab/>
        <w:tab/>
        <w:tab/>
        <w:t>6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HSS – godišnje financiranje stranke za 2019. </w:t>
        <w:tab/>
        <w:tab/>
        <w:tab/>
        <w:t>2.0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11.022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8.691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0.56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1.47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koncesiju plina</w:t>
        <w:tab/>
        <w:tab/>
        <w:tab/>
        <w:tab/>
        <w:t xml:space="preserve"> </w:t>
        <w:tab/>
        <w:t xml:space="preserve">     24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>34.65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37.29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0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1.06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4.365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82.97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56.33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2.164 kn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28.247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ab/>
        <w:t xml:space="preserve">  25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.ON Energija d.o.o. – el. energija i javna rasvjeta za 3. mj.</w:t>
        <w:tab/>
        <w:t xml:space="preserve">           9.09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KO-FLOR PLUS d.o.o. – odvoz otpada za 3. mj.</w:t>
        <w:tab/>
        <w:tab/>
        <w:t xml:space="preserve">                5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ELEKTRA d.o.o. Osijek – jav. rasvjeta za 3. mj.</w:t>
        <w:tab/>
        <w:tab/>
        <w:t xml:space="preserve">              444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lin za 2 i 3. mj. za zgradu Općine</w:t>
        <w:tab/>
        <w:tab/>
        <w:t xml:space="preserve">           2.49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lin za 2. i 3. mj. za crkve u P. Moslavini i Krčen.  1.28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RVATSKI TELEKOM d.d. – mobilne usluge za 3. mj.</w:t>
        <w:tab/>
        <w:t xml:space="preserve">           1.606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IT d.o.o. – održavanje program. rješenja za 1. tromjesečje</w:t>
        <w:tab/>
        <w:t xml:space="preserve">           2.279 kn,</w:t>
        <w:tab/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SKON INTERNET d.d. – telefonske usluge za 3. mj.</w:t>
        <w:tab/>
        <w:tab/>
        <w:t xml:space="preserve">              48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KOMRAD d.o.o. – potrošnja vode u zgradama općine za 3. mj.</w:t>
        <w:tab/>
        <w:t xml:space="preserve">      </w:t>
        <w:tab/>
        <w:t xml:space="preserve">  14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TL d.o.o. – reprezentacija za edukaciju</w:t>
        <w:tab/>
        <w:tab/>
        <w:tab/>
        <w:tab/>
        <w:tab/>
        <w:t xml:space="preserve">  29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TP d.o.o. – uredski materijal</w:t>
        <w:tab/>
        <w:tab/>
        <w:tab/>
        <w:tab/>
        <w:tab/>
        <w:tab/>
        <w:t xml:space="preserve">  45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ANTRIST d.d. – prijevoz učenika za 3. mj.</w:t>
        <w:tab/>
        <w:tab/>
        <w:tab/>
        <w:tab/>
        <w:t xml:space="preserve">  867 kn,</w:t>
        <w:tab/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EMIUM d.o.o. – potrepštine za čišćenje za program ”Zaželi”           5.34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VREDNA BANKA ZAGREB d.d. – provizija banke za 3. mj.</w:t>
        <w:tab/>
        <w:t xml:space="preserve">   41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ZAVOD ZA INFORMATIKU – održavanje račun. programa za 3.mj.  2.709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1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bveze za nabavu nefinancijske imovine – AOP 093 – u iznosu od 558.863 kune odnosi se na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BILIĆ OBRT, Slatina – 13. Privrem. situacija za izgradnju i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premanje vrtića u P. Moslavini</w:t>
        <w:tab/>
        <w:tab/>
        <w:tab/>
        <w:tab/>
        <w:tab/>
        <w:t xml:space="preserve">        543.532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ARIO SLATINA – radovi na Mjesnom domu u P. Moslavini</w:t>
        <w:tab/>
        <w:t xml:space="preserve">            5.172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 xml:space="preserve">URED OV.INŽ.GRAĐ. ŠAPONJA ŽELJKO – nadzor nad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izgradnjom vrtića u P. Moslavini</w:t>
        <w:tab/>
        <w:tab/>
        <w:tab/>
        <w:tab/>
        <w:tab/>
        <w:t xml:space="preserve">          10.159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1.852.180 kuna odnose se na stanje nedospjelih obveza prema Privredna banka Zagreb d.d. za dugoročni kredit za prvi IPARD i kratkoročni kredit za izgradnju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5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Oper</dc:creator>
  <dc:description/>
  <cp:keywords/>
  <dc:language>en-US</dc:language>
  <cp:lastModifiedBy>Slavica Bolješić</cp:lastModifiedBy>
  <cp:lastPrinted>2019-04-10T08:36:00Z</cp:lastPrinted>
  <dcterms:modified xsi:type="dcterms:W3CDTF">2020-05-08T11:50:00Z</dcterms:modified>
  <cp:revision>6</cp:revision>
  <dc:subject/>
  <dc:title/>
</cp:coreProperties>
</file>