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Kratkoročni kredit namijenjen predfinanciranju izgradnje vrtića u P. Moslavini, a koji se financira iz programa E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21. g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5.260,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607,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180,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03.20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Slavica Bolješić</cp:lastModifiedBy>
  <cp:lastPrinted>2020-05-07T11:14:00Z</cp:lastPrinted>
  <dcterms:modified xsi:type="dcterms:W3CDTF">2020-05-07T09:14:00Z</dcterms:modified>
  <cp:revision>30</cp:revision>
  <dc:subject/>
  <dc:title>KLASA: __________________________</dc:title>
</cp:coreProperties>
</file>