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IS KORISNIKA SPONZORSTVA I DONACIJA OPĆINE PODRAVSKA MOSLAVINA ZA RAZDOBLJE OD 01.01.2019. DO 31.12.2019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05"/>
        <w:gridCol w:w="325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DONACIJE/SPONZORSTVA K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Podravska Moslavina i Krčenik – donacija za reprezentaciju i pribor predškolskoj djeci za provođenje male škol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1.888,63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Podravska Moslavina i Krčenik – donacija djeci za   poklade, sv. Nikolu i božićne paketić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3.558,67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va centar j.d.o.o., Koprivnica - šalice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47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 Ante Starčevića Viljevo – radni materijal za 1.-8.razred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Liberation Serif;Times New Roman" w:cs="Times New Roman" w:ascii="Times New Roman" w:hAnsi="Times New Roman"/>
              </w:rPr>
              <w:t>25.815</w:t>
            </w:r>
            <w:r>
              <w:rPr>
                <w:rFonts w:cs="Times New Roman" w:ascii="Times New Roman" w:hAnsi="Times New Roman"/>
              </w:rPr>
              <w:t>,6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Slavon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Podrav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80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Hajduk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R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t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5.000,00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lj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15.000,00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101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5.000,00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VDR RH ogranak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gorska služba spašavanja Stanica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rogasna zajednica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10.000,00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„ Čuvari Slavonske tradicije „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kva u Podravskoj 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18.554,64                        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 xml:space="preserve">387.787,54                 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</w:t>
      </w:r>
      <w:r>
        <w:rPr/>
        <w:t>Dominik Cerić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00Z</dcterms:created>
  <dc:creator>Slavica Bolješić</dc:creator>
  <dc:description/>
  <cp:keywords/>
  <dc:language>en-US</dc:language>
  <cp:lastModifiedBy>pc</cp:lastModifiedBy>
  <cp:lastPrinted>2020-04-28T10:03:00Z</cp:lastPrinted>
  <dcterms:modified xsi:type="dcterms:W3CDTF">2020-04-28T09:50:00Z</dcterms:modified>
  <cp:revision>23</cp:revision>
  <dc:subject/>
  <dc:title/>
</cp:coreProperties>
</file>