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kern w:val="2"/>
          <w:szCs w:val="24"/>
          <w:lang w:val="hr-HR" w:eastAsia="en-US" w:bidi="hi-IN"/>
        </w:rPr>
      </w:pPr>
      <w:r>
        <w:rPr>
          <w:rFonts w:eastAsia="SimSun;宋体"/>
          <w:b/>
          <w:bCs/>
          <w:kern w:val="2"/>
          <w:szCs w:val="24"/>
          <w:lang w:val="hr-HR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1765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b/>
          <w:bCs/>
          <w:kern w:val="2"/>
          <w:szCs w:val="24"/>
          <w:lang w:val="hr-HR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b/>
          <w:bCs/>
          <w:kern w:val="2"/>
          <w:szCs w:val="24"/>
          <w:lang w:val="hr-HR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        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>KLASA: 400-05/20-01/01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>URBROJ: 2115/03-01-20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 xml:space="preserve">Podravska Moslavina, 10. srpnja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bCs/>
          <w:kern w:val="2"/>
          <w:szCs w:val="24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Cs w:val="24"/>
          <w:lang w:val="hr-HR" w:bidi="hi-IN"/>
        </w:rPr>
      </w:r>
    </w:p>
    <w:p>
      <w:pPr>
        <w:pStyle w:val="Normal"/>
        <w:rPr>
          <w:lang w:val="sv-SE"/>
        </w:rPr>
      </w:pP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sv-SE" w:bidi="zxx"/>
        </w:rPr>
      </w:pPr>
      <w:r>
        <w:rPr>
          <w:lang w:val="sv-SE"/>
        </w:rPr>
        <w:tab/>
        <w:t>Temeljem članka 110. Zakona o proračunu (NN br. 87/08., 136/12. i 15/15.) i članka 28. i 29. Statuta Općine Podravska Moslavina (Službeni glasnik Općine Podravska Moslavina br. 1/18. i 2/20.) Vijeće Općine Podravska Moslavina na svojoj 23. sjednici održanoj 10. srpnja 2020. god. donosi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bidi="zxx"/>
        </w:rPr>
        <w:t xml:space="preserve">O D L U K U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bidi="zxx"/>
        </w:rPr>
        <w:t>o usvajanju Godišnjeg obračuna Proračuna</w:t>
      </w:r>
      <w:r>
        <w:rPr>
          <w:b/>
          <w:sz w:val="28"/>
          <w:szCs w:val="28"/>
          <w:lang w:val="sv-SE" w:bidi="zxx"/>
        </w:rPr>
        <w:t xml:space="preserve"> </w:t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sz w:val="28"/>
          <w:szCs w:val="28"/>
          <w:lang w:val="sv-SE" w:bidi="zxx"/>
        </w:rPr>
        <w:t>Općine Podravska Moslavina za 2019. godinu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>Usvaja se Godišnji obračun Proračuna Općine Podravska Moslavina za razdoblje od 01.01. - 31.12.2019. godine u ukupnom ostvarenju od 8.788.789,88 kuna prihoda i rashodima od 8.370.882,38 ku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Ostvareni višak prihoda proračunske godine u iznosu od 417.907,50 kuna pokrit će proračunski manjak prethodnih razdoblja.</w:t>
      </w:r>
    </w:p>
    <w:p>
      <w:pPr>
        <w:pStyle w:val="Normal"/>
        <w:rPr>
          <w:lang w:val="sv-SE" w:bidi="zxx"/>
        </w:rPr>
      </w:pPr>
      <w:r>
        <w:rPr>
          <w:lang w:val="sv-SE"/>
        </w:rPr>
        <w:tab/>
        <w:tab/>
        <w:tab/>
        <w:tab/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3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 w:bidi="zxx"/>
        </w:rPr>
      </w:pPr>
      <w:r>
        <w:rPr>
          <w:lang w:val="sv-SE"/>
        </w:rPr>
        <w:tab/>
        <w:t>Sastavni dio Godišnjeg obračuna Proračuna Općine Podravska Moslavina za 2019. godinu je sljedeći pregled:</w:t>
      </w:r>
    </w:p>
    <w:p>
      <w:pPr>
        <w:pStyle w:val="Normal"/>
        <w:numPr>
          <w:ilvl w:val="0"/>
          <w:numId w:val="4"/>
        </w:numPr>
        <w:rPr/>
      </w:pPr>
      <w:r>
        <w:rPr>
          <w:lang w:val="sv-SE" w:bidi="zxx"/>
        </w:rPr>
        <w:t>pregled ostvarenja plana prihoda i rashoda u općem dijelu proračuna, računu prihoda i rashoda, računa financiranja i usporedba planirano-ostvareno rashoda u posebnom dijelu proračuna.</w:t>
      </w:r>
    </w:p>
    <w:p>
      <w:pPr>
        <w:pStyle w:val="Normal"/>
        <w:tabs>
          <w:tab w:val="clear" w:pos="709"/>
          <w:tab w:val="left" w:pos="1125" w:leader="none"/>
        </w:tabs>
        <w:ind w:left="765" w:hanging="0"/>
        <w:rPr>
          <w:lang w:val="sv-SE" w:bidi="zxx"/>
        </w:rPr>
      </w:pPr>
      <w:r>
        <w:rPr>
          <w:lang w:val="sv-SE" w:bidi="zxx"/>
        </w:rPr>
        <w:tab/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4.</w:t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 xml:space="preserve">Ova Odluka s pregledom </w:t>
      </w:r>
      <w:r>
        <w:rPr>
          <w:lang w:val="sv-SE" w:bidi="zxx"/>
        </w:rPr>
        <w:t>ostvarenja plana prihoda i rashoda u općem dijelu proračuna, računu prihoda i rashoda, računa financiranja i usporedba planirano-ostvareno rashoda u posebnom dijelu proračuna</w:t>
      </w:r>
      <w:r>
        <w:rPr>
          <w:lang w:val="sv-SE"/>
        </w:rPr>
        <w:t xml:space="preserve"> stupa na snagu 8 dana nakon objave u “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>PREDSJEDNIK OPĆINSKOG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>VIJEĆ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Hrvoje Pavin, dipl.ing.građ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 DIO PRORAČUN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0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8"/>
        <w:gridCol w:w="2127"/>
        <w:gridCol w:w="2126"/>
      </w:tblGrid>
      <w:tr>
        <w:trPr/>
        <w:tc>
          <w:tcPr>
            <w:tcW w:w="10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2019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8.63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14.670,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4.119,4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8.94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788.789,8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.680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89.631,5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012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628.851,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RASHODI (3+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69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18.482,9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RAZLIKA PRIHODA I RA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399,45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2.399,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5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52.399,45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I OSTVARENJE OPĆINE PODRAVSKA MOSLAVINA ZA 2019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 I PRI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.94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8.789,8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UKUPNO RASHODI I IZD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.94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0.882,3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417.907,50</w:t>
            </w:r>
          </w:p>
        </w:tc>
      </w:tr>
    </w:tbl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2"/>
        </w:numPr>
        <w:ind w:left="644" w:right="15" w:hanging="36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RAČUN PRIHODA I RASHODA</w:t>
      </w:r>
    </w:p>
    <w:p>
      <w:pPr>
        <w:pStyle w:val="Normal"/>
        <w:ind w:left="360" w:right="15" w:hanging="0"/>
        <w:jc w:val="center"/>
        <w:rPr>
          <w:lang w:val="sv-SE" w:bidi="zxx"/>
        </w:rPr>
      </w:pPr>
      <w:r>
        <w:rPr>
          <w:b/>
          <w:lang w:val="sv-SE" w:bidi="zxx"/>
        </w:rPr>
        <w:t>P R I H O D I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99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64"/>
        <w:gridCol w:w="4434"/>
        <w:gridCol w:w="1843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ON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-116" w:right="-108" w:firstLine="11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VRSTA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9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firstLine="11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0"/>
                <w:lang w:val="sv-SE"/>
              </w:rPr>
              <w:t>5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8.63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8.514.670,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.26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.310.459,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rez i prirez na doho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 xml:space="preserve">2.253.988,96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rezi na imov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 xml:space="preserve">43.168,07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rezi na robu i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2,7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moći iz inozemstva i od subjekata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.7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9.961,3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 i 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moći od međunarodnih organizacija te institucija i tijel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.9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9.522,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0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moći od izvanproračunskih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17,9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moći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020,7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974,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9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907,7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rihod od upravnih i administrativnih pristojbi, pristojbi po posebnim propisima i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8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74,5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Upravne i administrativne prist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po posebnim prop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2,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unalni doprinosi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69,8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PRIHODI – od prodaje nefinanc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.119,4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proizvede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986,4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hodi od prodaje materijalne imovine – prirodnih bogat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986,4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proizvede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3,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 od proda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3,06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KUPNO PRIHOD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8.94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88.789,88</w:t>
            </w:r>
          </w:p>
        </w:tc>
      </w:tr>
    </w:tbl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/>
      </w:pPr>
      <w:r>
        <w:rPr>
          <w:b/>
          <w:lang w:val="sv-SE" w:bidi="zxx"/>
        </w:rPr>
        <w:t>R A S H O D I</w:t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38"/>
        <w:gridCol w:w="4369"/>
        <w:gridCol w:w="1843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O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VRSTA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08" w:firstLine="113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left="-113" w:right="-108" w:firstLine="113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9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68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489.631,5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28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1.262.080,6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.05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049.002,9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.948.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5.129,3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09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049.091,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2.400,9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4.358,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15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22.921,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1.233,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285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176,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5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41,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0,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Ostali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81,0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Subvencije trgovačkim društvima, obrtnicima, malim i srednjim poduzetnic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moći dane u inozemstvo i unutar opće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92,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omoći od unutar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92,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Naknade građanima i kućanstvima na temelju osiguranja i drug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8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45.845,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knade građanima i kućanstvima na temelju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>28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45.845,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44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89.629,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3 i 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4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85.969,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zne, penali i naknade št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66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RASHODI – na nabavu neproizvede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.01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628.851,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abavu neproizvede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37.268,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jalna imovina. prirodna bogat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 i 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Nematerijaln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2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37.268,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.792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391.582,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 xml:space="preserve">5 i 8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4.776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375.679,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 i 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strojenje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03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jevoz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šegodišnji nasadi i osnovno 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/>
              </w:rPr>
              <w:t>UKUPNO RASHOD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8.69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8.118.482,93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99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843"/>
        <w:gridCol w:w="1701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lang w:val="sv-SE"/>
              </w:rPr>
            </w:pPr>
            <w:r>
              <w:rPr>
                <w:lang w:val="sv-SE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/>
              </w:rPr>
              <w:t>8.94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8.788.789,88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lang w:val="sv-SE"/>
              </w:rPr>
            </w:pPr>
            <w:r>
              <w:rPr>
                <w:lang w:val="sv-SE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/>
              </w:rPr>
              <w:t>8.69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8.118.482,93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ZLIKA PRIHODA I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0.306,95</w:t>
            </w:r>
          </w:p>
        </w:tc>
      </w:tr>
    </w:tbl>
    <w:p>
      <w:pPr>
        <w:pStyle w:val="Normal"/>
        <w:ind w:left="720"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left="720"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2"/>
        </w:numPr>
        <w:ind w:left="644" w:right="15" w:hanging="360"/>
        <w:jc w:val="center"/>
        <w:rPr>
          <w:lang w:val="sv-SE" w:bidi="zxx"/>
        </w:rPr>
      </w:pPr>
      <w:r>
        <w:rPr>
          <w:b/>
          <w:lang w:val="sv-SE" w:bidi="zxx"/>
        </w:rPr>
        <w:t>RAČUN FINANCIRANJA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99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8"/>
        <w:gridCol w:w="4311"/>
        <w:gridCol w:w="1843"/>
        <w:gridCol w:w="17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bookmarkStart w:id="0" w:name="_Hlk27392460"/>
            <w:bookmarkEnd w:id="0"/>
            <w:r>
              <w:rPr>
                <w:b/>
                <w:sz w:val="22"/>
                <w:szCs w:val="22"/>
                <w:lang w:val="sv-SE"/>
              </w:rPr>
              <w:t>KO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019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rimljeni krediti i zajmovi od kreditnih i ostalih financijskih institucija izvan javnog s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2.399,4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Izdaci za otplatu glavnice primljenih zaj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2.399,4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tplata glavnice primljenih zajmova od banaka i ostalih financijskih institucija izvan javnog s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52.399,45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/>
              </w:rPr>
              <w:t>NETO ZADUŽIVANJE/FINANCIRANJ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/>
              </w:rPr>
              <w:t>-2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252.399,45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left="720"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00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126"/>
        <w:gridCol w:w="1985"/>
      </w:tblGrid>
      <w:tr>
        <w:trPr/>
        <w:tc>
          <w:tcPr>
            <w:tcW w:w="5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UKUPNO PRIHO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8.948.50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lang w:val="sv-SE"/>
              </w:rPr>
              <w:t>8.788.789,8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UKUPNO 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/>
              </w:rPr>
              <w:t>8.948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sv-SE"/>
              </w:rPr>
            </w:pPr>
            <w:r>
              <w:rPr>
                <w:b/>
                <w:lang w:val="sv-SE"/>
              </w:rPr>
              <w:t>8.370.882,3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Z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.907,50</w:t>
            </w:r>
          </w:p>
        </w:tc>
      </w:tr>
    </w:tbl>
    <w:p>
      <w:pPr>
        <w:pStyle w:val="Normal"/>
        <w:ind w:right="15" w:hanging="0"/>
        <w:rPr>
          <w:b/>
          <w:b/>
          <w:u w:val="single"/>
          <w:lang w:val="sv-SE" w:bidi="zxx"/>
        </w:rPr>
      </w:pPr>
      <w:r>
        <w:rPr>
          <w:b/>
          <w:u w:val="single"/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b/>
          <w:u w:val="single"/>
          <w:lang w:val="sv-SE" w:bidi="zxx"/>
        </w:rPr>
        <w:t>Šifre izvora</w:t>
      </w:r>
      <w:r>
        <w:rPr>
          <w:lang w:val="sv-SE" w:bidi="zxx"/>
        </w:rPr>
        <w:t>: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Opći prihodi i primici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Doprinosi za obvezna osiguranja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Vlastiti prihodi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Prihodi za posebne namjen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Pomoći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Donacije</w:t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Posebni prihodi općin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Namjenski prihodi od zaduživanja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>
          <w:b/>
          <w:b/>
          <w:bCs/>
          <w:szCs w:val="24"/>
          <w:lang w:val="sv-SE" w:bidi="zxx"/>
        </w:rPr>
      </w:pPr>
      <w:r>
        <w:rPr>
          <w:b/>
          <w:bCs/>
          <w:szCs w:val="24"/>
          <w:lang w:val="sv-SE" w:bidi="zxx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b/>
          <w:bCs/>
          <w:szCs w:val="24"/>
        </w:rPr>
        <w:t>POSEBNI DIO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R   E  K  A  P  I  T  U  L  A  C I 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lang w:val="sv-SE"/>
        </w:rPr>
        <w:t>RAZDJEL: 002 PREDSTAVNIČKA TIJELA, ODBORI I POLITIČKE STRANKE</w:t>
      </w:r>
    </w:p>
    <w:p>
      <w:pPr>
        <w:pStyle w:val="Normal"/>
        <w:rPr/>
      </w:pPr>
      <w:r>
        <w:rPr>
          <w:lang w:val="sv-SE"/>
        </w:rPr>
        <w:t xml:space="preserve">------------------------------------------------------------------------------------------------------------   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GLAVA</w:t>
      </w:r>
      <w:r>
        <w:rPr>
          <w:sz w:val="22"/>
          <w:szCs w:val="22"/>
          <w:lang w:val="sv-SE"/>
        </w:rPr>
        <w:tab/>
        <w:t xml:space="preserve">    </w:t>
      </w:r>
      <w:r>
        <w:rPr>
          <w:b/>
          <w:sz w:val="22"/>
          <w:szCs w:val="22"/>
          <w:lang w:val="sv-SE"/>
        </w:rPr>
        <w:t>O  P  I  S                                          PLAN ZA                     OSTVARENJE</w:t>
      </w:r>
    </w:p>
    <w:p>
      <w:pPr>
        <w:pStyle w:val="Normal"/>
        <w:rPr>
          <w:lang w:val="sv-SE"/>
        </w:rPr>
      </w:pPr>
      <w:r>
        <w:rPr>
          <w:b/>
          <w:sz w:val="22"/>
          <w:szCs w:val="22"/>
          <w:lang w:val="sv-SE"/>
        </w:rPr>
        <w:tab/>
        <w:tab/>
        <w:tab/>
        <w:tab/>
        <w:tab/>
        <w:tab/>
        <w:t xml:space="preserve">            2019. g.      </w:t>
        <w:tab/>
        <w:tab/>
        <w:t xml:space="preserve">     2019. g.</w:t>
      </w:r>
    </w:p>
    <w:p>
      <w:pPr>
        <w:pStyle w:val="Normal"/>
        <w:rPr>
          <w:sz w:val="22"/>
          <w:szCs w:val="22"/>
          <w:lang w:val="sv-SE"/>
        </w:rPr>
      </w:pPr>
      <w:r>
        <w:rPr>
          <w:lang w:val="sv-SE"/>
        </w:rPr>
        <w:t>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01</w:t>
        <w:tab/>
        <w:t>OPĆINSKO VIJEĆE</w:t>
        <w:tab/>
        <w:tab/>
        <w:tab/>
        <w:t xml:space="preserve">        208.700,00</w:t>
        <w:tab/>
        <w:tab/>
        <w:t xml:space="preserve">  146.008,45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------------------------------------------------------------------------------------------------------------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>UKUPNO =</w:t>
        <w:tab/>
        <w:tab/>
        <w:t xml:space="preserve">        </w:t>
        <w:tab/>
        <w:t xml:space="preserve">       </w:t>
        <w:tab/>
        <w:t xml:space="preserve">      208.700,00</w:t>
        <w:tab/>
        <w:tab/>
        <w:t>146.008,45</w:t>
      </w:r>
    </w:p>
    <w:p>
      <w:pPr>
        <w:pStyle w:val="Normal"/>
        <w:ind w:right="-567" w:hanging="0"/>
        <w:rPr/>
      </w:pPr>
      <w:r>
        <w:rPr>
          <w:lang w:val="sv-SE"/>
        </w:rPr>
        <w:t>------------------------------------------------------------------------------------------------------------</w:t>
      </w:r>
    </w:p>
    <w:p>
      <w:pPr>
        <w:pStyle w:val="Normal"/>
        <w:ind w:right="-56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56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56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567" w:hanging="0"/>
        <w:rPr>
          <w:lang w:val="sv-SE"/>
        </w:rPr>
      </w:pPr>
      <w:r>
        <w:rPr>
          <w:b/>
          <w:lang w:val="sv-SE"/>
        </w:rPr>
        <w:t>RAZDJEL: 003 IZVRŠNA TIJELA I UPRAVNI ODJEL</w:t>
      </w:r>
    </w:p>
    <w:p>
      <w:pPr>
        <w:pStyle w:val="Normal"/>
        <w:rPr>
          <w:lang w:val="sv-SE"/>
        </w:rPr>
      </w:pPr>
      <w:r>
        <w:rPr>
          <w:lang w:val="sv-SE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GLAVA</w:t>
      </w:r>
      <w:r>
        <w:rPr>
          <w:sz w:val="22"/>
          <w:szCs w:val="22"/>
          <w:lang w:val="sv-SE"/>
        </w:rPr>
        <w:tab/>
        <w:t xml:space="preserve">    </w:t>
      </w:r>
      <w:r>
        <w:rPr>
          <w:b/>
          <w:sz w:val="22"/>
          <w:szCs w:val="22"/>
          <w:lang w:val="sv-SE"/>
        </w:rPr>
        <w:t>O  P  I  S                                          PLAN ZA                      OSTVARENJE</w:t>
      </w:r>
    </w:p>
    <w:p>
      <w:pPr>
        <w:pStyle w:val="Normal"/>
        <w:rPr>
          <w:lang w:val="sv-SE"/>
        </w:rPr>
      </w:pPr>
      <w:r>
        <w:rPr>
          <w:b/>
          <w:sz w:val="22"/>
          <w:szCs w:val="22"/>
          <w:lang w:val="sv-SE"/>
        </w:rPr>
        <w:tab/>
        <w:tab/>
        <w:tab/>
        <w:tab/>
        <w:tab/>
        <w:tab/>
        <w:t xml:space="preserve">           2019. g.               </w:t>
        <w:tab/>
        <w:t xml:space="preserve">     2019. g.</w:t>
      </w:r>
    </w:p>
    <w:p>
      <w:pPr>
        <w:pStyle w:val="Normal"/>
        <w:rPr>
          <w:sz w:val="22"/>
          <w:szCs w:val="22"/>
          <w:lang w:val="sv-SE"/>
        </w:rPr>
      </w:pPr>
      <w:r>
        <w:rPr>
          <w:lang w:val="sv-SE"/>
        </w:rPr>
        <w:t>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01</w:t>
        <w:tab/>
        <w:t>IZVRŠNA TIJELA</w:t>
        <w:tab/>
        <w:tab/>
        <w:tab/>
        <w:t xml:space="preserve">          13.500,00</w:t>
        <w:tab/>
        <w:tab/>
        <w:t xml:space="preserve">       6.365,16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02</w:t>
        <w:tab/>
        <w:t>UPRAVNI ODJEL</w:t>
        <w:tab/>
        <w:tab/>
        <w:tab/>
        <w:t xml:space="preserve">     8.728.300,00                </w:t>
        <w:tab/>
        <w:t>8.218.508,77</w:t>
      </w:r>
    </w:p>
    <w:p>
      <w:pPr>
        <w:pStyle w:val="Normal"/>
        <w:rPr>
          <w:lang w:val="sv-SE"/>
        </w:rPr>
      </w:pPr>
      <w:r>
        <w:rPr>
          <w:sz w:val="22"/>
          <w:szCs w:val="22"/>
          <w:lang w:val="sv-SE"/>
        </w:rPr>
        <w:tab/>
        <w:tab/>
        <w:t xml:space="preserve"> 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-------------------------------------------------------------------------------------------------------------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>UKUPNO =</w:t>
        <w:tab/>
        <w:tab/>
        <w:t xml:space="preserve">        </w:t>
        <w:tab/>
        <w:t xml:space="preserve">       </w:t>
        <w:tab/>
        <w:t xml:space="preserve">   8.741.800,00                      8.224.873,93</w:t>
      </w:r>
    </w:p>
    <w:p>
      <w:pPr>
        <w:pStyle w:val="Normal"/>
        <w:rPr/>
      </w:pPr>
      <w:r>
        <w:rPr>
          <w:lang w:val="sv-SE"/>
        </w:rPr>
        <w:t>-------------------------------------------------------------------------------------------------------------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>
          <w:lang w:val="sv-SE" w:bidi="zxx"/>
        </w:rPr>
      </w:pPr>
      <w:r>
        <w:rPr>
          <w:b/>
          <w:lang w:val="sv-SE" w:bidi="zxx"/>
        </w:rPr>
        <w:t>SVEUKUPNO RASHODI:</w:t>
        <w:tab/>
        <w:tab/>
        <w:tab/>
        <w:t xml:space="preserve">  8.948.500,00            </w:t>
        <w:tab/>
        <w:t xml:space="preserve">           8.370.882,38</w:t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1:00Z</dcterms:created>
  <dc:creator>Oper</dc:creator>
  <dc:description/>
  <cp:keywords/>
  <dc:language>en-US</dc:language>
  <cp:lastModifiedBy>Slavica Bolješić</cp:lastModifiedBy>
  <cp:lastPrinted>2020-07-06T08:10:00Z</cp:lastPrinted>
  <dcterms:modified xsi:type="dcterms:W3CDTF">2020-07-20T12:41:00Z</dcterms:modified>
  <cp:revision>2</cp:revision>
  <dc:subject/>
  <dc:title>                                    </dc:title>
</cp:coreProperties>
</file>