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5050</wp:posOffset>
            </wp:positionH>
            <wp:positionV relativeFrom="paragraph">
              <wp:posOffset>-698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        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1-01/19-01/09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0-2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0. srpanj 2020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Temeljem članka 19. i 35. Zakona o lokalnoj i područnoj ( regionalnoj) samoupravi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( NN br. 19/13. – pročišćeni tekst ) i članka 28. i 29. Statuta Općine Podravska Moslavina </w:t>
      </w:r>
    </w:p>
    <w:p>
      <w:pPr>
        <w:pStyle w:val="Normal"/>
        <w:rPr/>
      </w:pPr>
      <w:r>
        <w:rPr>
          <w:lang w:val="sv-SE"/>
        </w:rPr>
        <w:t>( Službeni glasnik Općine Podravska Moslavina br. 1/18. i 2/20. ) Općinsko vijeće Općine Podravska Moslavina na svojoj 23.  sjednici održanoj 10. srpnja 2020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IZMJENE I DOPUNE PROGRAMA JAVNIH POTREBA U PREDŠKOLSKOM, OSNOVNOM I SREDNJOŠKOLSKOM OBRAZOVANJU, ZDRAVSTVU I SOCIJALNIM POTREBAMA OPĆINE PODRAVSKA MOSLAVINA </w:t>
      </w:r>
    </w:p>
    <w:p>
      <w:pPr>
        <w:pStyle w:val="Normal"/>
        <w:jc w:val="center"/>
        <w:rPr/>
      </w:pPr>
      <w:r>
        <w:rPr>
          <w:b/>
          <w:lang w:val="sv-SE"/>
        </w:rPr>
        <w:t>ZA 2020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 Programu javnih potreba u predškolskom, osnovnom i srednjoškolskom obrazovanju, zdravstvu i socijalnim potrebama Općine Podravska Moslavina za 2020. godinu ( Službeni glasnik Općine Podravska Moslavina br. 13/2019. ) članak 2. mijenja se i glas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druge i organizacije građana</w:t>
        <w:tab/>
        <w:tab/>
        <w:tab/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ocijalne udruge i organizacije građana</w:t>
        <w:tab/>
        <w:tab/>
        <w:tab/>
        <w:tab/>
        <w:tab/>
        <w:t xml:space="preserve">  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ekskurzija i izleta, turnira, prijevoza učenika te</w:t>
      </w:r>
    </w:p>
    <w:p>
      <w:pPr>
        <w:pStyle w:val="Normal"/>
        <w:ind w:left="360" w:firstLine="348"/>
        <w:rPr>
          <w:lang w:val="hr-HR"/>
        </w:rPr>
      </w:pPr>
      <w:r>
        <w:rPr>
          <w:lang w:val="hr-HR"/>
        </w:rPr>
        <w:t>ostalih aktivnosti iz domene osnovnoškolskog obrazovanja</w:t>
        <w:tab/>
        <w:tab/>
        <w:t xml:space="preserve">          10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ipendije i školarine</w:t>
        <w:tab/>
        <w:tab/>
        <w:tab/>
        <w:tab/>
        <w:tab/>
        <w:tab/>
        <w:tab/>
        <w:t xml:space="preserve">            5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ufinanciranje nabave školskog materijala učenicima 1.- 8. razreda</w:t>
        <w:tab/>
        <w:t>3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rganizacija i provođenje predškolskog odgoja</w:t>
        <w:tab/>
        <w:tab/>
        <w:tab/>
        <w:tab/>
        <w:t>27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pore za novorođenčad</w:t>
        <w:tab/>
        <w:tab/>
        <w:tab/>
        <w:tab/>
        <w:tab/>
        <w:tab/>
        <w:t xml:space="preserve">            2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pomoći i njege u kući (palijativna skrb)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 osobama sa invaliditetom</w:t>
        <w:tab/>
        <w:tab/>
        <w:tab/>
        <w:tab/>
        <w:tab/>
        <w:tab/>
        <w:t xml:space="preserve">  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ovcu socijalno ugroženim građanima</w:t>
        <w:tab/>
        <w:tab/>
        <w:tab/>
        <w:t>30.000,00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onacije u naravi za ogrijev</w:t>
        <w:tab/>
        <w:tab/>
        <w:tab/>
        <w:tab/>
        <w:tab/>
        <w:tab/>
        <w:t xml:space="preserve">            25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aravi socijalno ugroženim građanima</w:t>
        <w:tab/>
        <w:tab/>
        <w:tab/>
        <w:t>1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i potpora mladim obiteljima na području Općine </w:t>
        <w:tab/>
        <w:tab/>
        <w:t xml:space="preserve">          15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umirovljenicima slabijeg financijskog stanja </w:t>
        <w:tab/>
        <w:tab/>
        <w:tab/>
        <w:t>20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aktivnosti rada Crvenog križa prema Zakonskoj osnovi</w:t>
        <w:tab/>
        <w:t>21.000,00 k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kuće donacije humanitarnih organizacijama – HGSS Osijek</w:t>
        <w:tab/>
        <w:tab/>
        <w:t xml:space="preserve">  5.000,00 kn</w:t>
      </w:r>
    </w:p>
    <w:p>
      <w:pPr>
        <w:pStyle w:val="Normal"/>
        <w:numPr>
          <w:ilvl w:val="0"/>
          <w:numId w:val="1"/>
        </w:numPr>
        <w:rPr>
          <w:u w:val="single"/>
          <w:lang w:val="hr-HR"/>
        </w:rPr>
      </w:pPr>
      <w:r>
        <w:rPr>
          <w:u w:val="single"/>
          <w:lang w:val="hr-HR"/>
        </w:rPr>
        <w:t>sufinanciranje rada Ambulante Doma zdravlja u P. Moslavini</w:t>
        <w:tab/>
        <w:tab/>
        <w:t>45.000,00 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KUPNO:</w:t>
        <w:tab/>
        <w:tab/>
        <w:tab/>
        <w:tab/>
        <w:tab/>
        <w:tab/>
        <w:tab/>
        <w:tab/>
        <w:t xml:space="preserve">          559.000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stale odredbe ostaju nepromijenje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ind w:firstLine="708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</w:t>
      </w:r>
      <w:r>
        <w:rPr>
          <w:lang w:val="sv-SE"/>
        </w:rPr>
        <w:t xml:space="preserve"> u predškolskom, osnovnom i srednjoškolskom obrazovanju, zdravstvu i socijalnim potrebama</w:t>
      </w:r>
      <w:r>
        <w:rPr>
          <w:kern w:val="2"/>
          <w:szCs w:val="24"/>
          <w:lang w:eastAsia="zh-CN" w:bidi="hi-IN"/>
        </w:rPr>
        <w:t xml:space="preserve"> Općine Podravska Moslavina za 2020. godinu objavit će se u “Službenom glasniku Općine Podravska Moslavina”.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8:00Z</dcterms:created>
  <dc:creator>Oper</dc:creator>
  <dc:description/>
  <cp:keywords/>
  <dc:language>en-US</dc:language>
  <cp:lastModifiedBy>Slavica Bolješić</cp:lastModifiedBy>
  <cp:lastPrinted>2016-11-22T13:59:00Z</cp:lastPrinted>
  <dcterms:modified xsi:type="dcterms:W3CDTF">2020-07-21T09:45:00Z</dcterms:modified>
  <cp:revision>4</cp:revision>
  <dc:subject/>
  <dc:title/>
</cp:coreProperties>
</file>