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JAVA  O NEPOSTOJANJU DVOSTRUKOG FINANCIRAN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jom se izjavljuje d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VITELJ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ziv udruge, OIB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podcrtati odgovarajuće stan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je dobi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ncijska sredstva za prijavljeni program ili projekt iz javnih izvora i/ili sredstava iz dijela prihoda od igara na sreću na natječajima tijela državne uprave, Vladinih ureda i tijela, javnih instutucija, jedinica lokalne i područne (regionalne) samouprave odnosno sredstava iz fondova EU i međunarodnih fondova u tekućoj kalendarskoj godin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se natjeca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financijska sredstva za prijavljeni program ili projekt, ali postupak ocjenjivanja programa ili projekta je još u tije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iv tijela i naziv natječaja gdje je prijavljen program ili projek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 kaznenom i materijalnom odgovornošću izjavljujemo da su svi podaci navedeni u izjavi istiniti, točni i potpu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: 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um: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Potpis odgovorne osob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.P.</w:t>
      </w:r>
      <w:r>
        <w:rPr>
          <w:i/>
          <w:iCs/>
          <w:sz w:val="24"/>
          <w:szCs w:val="24"/>
        </w:rPr>
        <w:tab/>
        <w:tab/>
        <w:tab/>
        <w:t>________________________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0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26:00Z</dcterms:created>
  <dc:creator>DRUSTVENE10</dc:creator>
  <dc:description/>
  <cp:keywords/>
  <dc:language>en-US</dc:language>
  <cp:lastModifiedBy>PC</cp:lastModifiedBy>
  <dcterms:modified xsi:type="dcterms:W3CDTF">2020-10-13T10:46:00Z</dcterms:modified>
  <cp:revision>3</cp:revision>
  <dc:subject/>
  <dc:title/>
</cp:coreProperties>
</file>