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9525</wp:posOffset>
            </wp:positionV>
            <wp:extent cx="744220" cy="944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/>
      </w:pPr>
      <w:r>
        <w:rPr>
          <w:b/>
          <w:lang w:val="sv-SE"/>
        </w:rPr>
        <w:t>OPĆINA PODRAVSKA MOSLAVI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5/20-01/03</w:t>
      </w:r>
    </w:p>
    <w:p>
      <w:pPr>
        <w:pStyle w:val="Normal"/>
        <w:rPr>
          <w:lang w:val="sv-SE"/>
        </w:rPr>
      </w:pPr>
      <w:r>
        <w:rPr>
          <w:lang w:val="sv-SE"/>
        </w:rPr>
        <w:t>Ur. broj: 2115/03-03-20-1</w:t>
      </w:r>
    </w:p>
    <w:p>
      <w:pPr>
        <w:pStyle w:val="Normal"/>
        <w:rPr/>
      </w:pPr>
      <w:r>
        <w:rPr>
          <w:lang w:val="sv-SE"/>
        </w:rPr>
        <w:t>Podravska Moslavina, 9. srpanj 2020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Matični broj: 02730693</w:t>
        <w:tab/>
        <w:tab/>
        <w:tab/>
        <w:tab/>
        <w:t>Razina: 22</w:t>
      </w:r>
    </w:p>
    <w:p>
      <w:pPr>
        <w:pStyle w:val="Bezproreda"/>
        <w:rPr>
          <w:b/>
          <w:b/>
        </w:rPr>
      </w:pPr>
      <w:r>
        <w:rPr>
          <w:b/>
        </w:rPr>
        <w:t>OIB: 92638049877</w:t>
        <w:tab/>
        <w:tab/>
        <w:tab/>
        <w:tab/>
        <w:tab/>
        <w:t>Razdjel: 000</w:t>
      </w:r>
    </w:p>
    <w:p>
      <w:pPr>
        <w:pStyle w:val="Bezproreda"/>
        <w:rPr>
          <w:b/>
          <w:b/>
        </w:rPr>
      </w:pPr>
      <w:r>
        <w:rPr>
          <w:b/>
        </w:rPr>
        <w:t>Šifra općine: 271</w:t>
        <w:tab/>
        <w:tab/>
        <w:tab/>
        <w:tab/>
        <w:tab/>
        <w:t>RKP: 36758</w:t>
      </w:r>
    </w:p>
    <w:p>
      <w:pPr>
        <w:pStyle w:val="Bezproreda"/>
        <w:rPr>
          <w:b/>
          <w:b/>
        </w:rPr>
      </w:pPr>
      <w:r>
        <w:rPr>
          <w:b/>
        </w:rPr>
        <w:t>Šifra županije: 14</w:t>
        <w:tab/>
        <w:tab/>
        <w:tab/>
        <w:tab/>
        <w:tab/>
        <w:t>Izvještaj vrijedi i kao konsolidirani: NE</w:t>
      </w:r>
    </w:p>
    <w:p>
      <w:pPr>
        <w:pStyle w:val="Bezproreda"/>
        <w:rPr>
          <w:b/>
          <w:b/>
        </w:rPr>
      </w:pPr>
      <w:r>
        <w:rPr>
          <w:b/>
        </w:rPr>
        <w:t>Šifra djelatnosti: 8411</w:t>
      </w:r>
    </w:p>
    <w:p>
      <w:pPr>
        <w:pStyle w:val="Bezproreda"/>
        <w:rPr>
          <w:b/>
          <w:b/>
          <w:lang w:val="sv-SE"/>
        </w:rPr>
      </w:pPr>
      <w:r>
        <w:rPr>
          <w:b/>
        </w:rPr>
        <w:t>Razdoblje: 2020-09</w:t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0. rujan 2020. 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Kapitalne pomoći od institucija i tijela EU – AOP 053 – u iznosu od 466.760 kuna odnose se na:</w:t>
      </w:r>
    </w:p>
    <w:p>
      <w:pPr>
        <w:pStyle w:val="Bezproreda"/>
        <w:ind w:firstLine="720"/>
        <w:rPr/>
      </w:pPr>
      <w:r>
        <w:rPr/>
        <w:t>- Ministarstvo demografije za izgradnju vrtića u P. Moslavini</w:t>
        <w:tab/>
        <w:tab/>
        <w:t>48.297 kn,</w:t>
      </w:r>
    </w:p>
    <w:p>
      <w:pPr>
        <w:pStyle w:val="Bezproreda"/>
        <w:ind w:firstLine="720"/>
        <w:rPr/>
      </w:pPr>
      <w:r>
        <w:rPr/>
        <w:t>- Agencija za plaćanja za strategiju razvoja turizma</w:t>
        <w:tab/>
        <w:tab/>
        <w:tab/>
        <w:tab/>
        <w:t>43.250 kn,</w:t>
      </w:r>
    </w:p>
    <w:p>
      <w:pPr>
        <w:pStyle w:val="Bezproreda"/>
        <w:ind w:firstLine="720"/>
        <w:rPr/>
      </w:pPr>
      <w:r>
        <w:rPr/>
        <w:t>- Agencija za plaćanja za nerazvrstane ceste u Gezincima</w:t>
        <w:tab/>
        <w:tab/>
        <w:t xml:space="preserve">          375.213 k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Bilješka broj 2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pomoći temeljem prijenosa EU sredstava – AOP 067 – svota od 346.622 kuna se odnosi na primljene prihode za program zapošljavanja žena ”Zaželi”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3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 xml:space="preserve">Naknade za koncesije – AOP 084 – iznos od 6.466 kuna odnosi se na 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 xml:space="preserve">Eko-flor Plus d.o.o. za koncesiju odvoza otpada 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za 01.07. do 31.12.2019. godine</w:t>
        <w:tab/>
        <w:tab/>
        <w:tab/>
        <w:tab/>
        <w:tab/>
        <w:t xml:space="preserve">      6.217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HEP Plin d.o.o.  za koncesiju prirodnog plina za 2020. g.</w:t>
        <w:tab/>
        <w:t xml:space="preserve">         249 kn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4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>Prihodi od zakupa i iznajmljivanja imovine – AOP 085 – iznos od 45.533 kuna odnose se na zakup za: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državno poljoprivredno zemljište u vlasništvu općine</w:t>
        <w:tab/>
        <w:tab/>
        <w:t xml:space="preserve">  20.733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poslovnih objekata</w:t>
        <w:tab/>
        <w:tab/>
        <w:tab/>
        <w:tab/>
        <w:tab/>
        <w:tab/>
        <w:t xml:space="preserve">  24.80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Naknada za korištenje nefinancijske imovine – AOP 086 – u iznosu od 19.804 kune odnose se na: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prihode od Hrvatskog telekoma d. d. za naknadu za pravo služnosti i pravo puta na nekretninama u vlasništvu Općine radi izgradnje, pristupa, korištenja, održavanja, popravljanja i razvoja elektroničke komunikacijske infrastrukture i povezane opreme HT-a za 2019. godinu u iznosu od 9.132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prihode od INA d.d. za naftnu rentu u iznosu od 10.672 k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6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Komunalne usluge – AOP 178 – u iznosu od 226.366 kuna odnose se na: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opskrbu vodom za objekte u vlasništvu Općine</w:t>
        <w:tab/>
        <w:tab/>
        <w:tab/>
        <w:t xml:space="preserve">      2.590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odvoz komunalnog otpada</w:t>
        <w:tab/>
        <w:tab/>
        <w:tab/>
        <w:tab/>
        <w:tab/>
        <w:tab/>
        <w:t xml:space="preserve">    15.464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dezinsekcija komaraca</w:t>
        <w:tab/>
        <w:tab/>
        <w:tab/>
        <w:tab/>
        <w:tab/>
        <w:tab/>
        <w:t xml:space="preserve">  108.750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proljetna deratizacija</w:t>
        <w:tab/>
        <w:tab/>
        <w:tab/>
        <w:tab/>
        <w:tab/>
        <w:tab/>
        <w:tab/>
        <w:t xml:space="preserve">    18.750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zbrinjavanje svinjskog otpada</w:t>
        <w:tab/>
        <w:t xml:space="preserve"> i dezinfekcija kontejnera</w:t>
        <w:tab/>
        <w:tab/>
        <w:t xml:space="preserve">      1.812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skupljanje lešina pasa i mačaka sa ceste po Ugovoru</w:t>
        <w:tab/>
        <w:tab/>
        <w:tab/>
        <w:t xml:space="preserve">    75.000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rezervacija kaveza za lisice</w:t>
        <w:tab/>
        <w:tab/>
        <w:tab/>
        <w:tab/>
        <w:tab/>
        <w:t xml:space="preserve">                  4.00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7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Tekuće pomoći unutar općeg proračuna – AOP 229 – u iznosu od 54.748 kuna odnose se na: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sufinanciranje mjesečnih karta učenicima</w:t>
        <w:tab/>
        <w:tab/>
        <w:tab/>
        <w:tab/>
        <w:t xml:space="preserve">       21.176 kn,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sufinanciranje besplatnih školskih obroka osnovnoškolcima</w:t>
        <w:tab/>
        <w:tab/>
        <w:t xml:space="preserve">         2.096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obilježavanje školskih aktivnosti (poklade)</w:t>
        <w:tab/>
        <w:t xml:space="preserve">         </w:t>
        <w:tab/>
        <w:tab/>
        <w:tab/>
        <w:tab/>
        <w:t>165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sufinanciranje za školske izlete učenicima</w:t>
        <w:tab/>
        <w:tab/>
        <w:tab/>
        <w:tab/>
        <w:t xml:space="preserve">       10.000 kn,</w:t>
      </w:r>
    </w:p>
    <w:p>
      <w:pPr>
        <w:pStyle w:val="Bezproreda"/>
        <w:numPr>
          <w:ilvl w:val="0"/>
          <w:numId w:val="3"/>
        </w:numPr>
        <w:rPr/>
      </w:pPr>
      <w:r>
        <w:rPr>
          <w:bCs/>
          <w:lang w:val="sv-SE"/>
        </w:rPr>
        <w:t>školski pribor za provođenje male škole</w:t>
        <w:tab/>
        <w:tab/>
        <w:tab/>
        <w:tab/>
        <w:t xml:space="preserve">         1.311 kn,</w:t>
      </w:r>
    </w:p>
    <w:p>
      <w:pPr>
        <w:pStyle w:val="Bezproreda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sufinanciranje nabave kombi vozila za prijevoz</w:t>
        <w:tab/>
        <w:tab/>
        <w:tab/>
        <w:t xml:space="preserve">       20.00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8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ovcu – AOP 254 – u iznosu od 89.114 kuna odnose se na:</w:t>
      </w:r>
    </w:p>
    <w:p>
      <w:pPr>
        <w:pStyle w:val="Normal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stipendije studentima</w:t>
        <w:tab/>
        <w:tab/>
        <w:tab/>
        <w:tab/>
        <w:tab/>
        <w:t xml:space="preserve"> </w:t>
        <w:tab/>
        <w:t xml:space="preserve">          19.00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o Odluci za novorođenu djecu</w:t>
        <w:tab/>
        <w:tab/>
        <w:tab/>
        <w:tab/>
        <w:tab/>
        <w:t xml:space="preserve">          18.000 kn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po Odluci za nabavu školskog pribora osnovnoškolskoj djeci</w:t>
        <w:tab/>
        <w:t xml:space="preserve">          28.414 kn,</w:t>
      </w:r>
    </w:p>
    <w:p>
      <w:pPr>
        <w:pStyle w:val="Normal"/>
        <w:numPr>
          <w:ilvl w:val="0"/>
          <w:numId w:val="4"/>
        </w:numPr>
        <w:rPr>
          <w:bCs/>
          <w:lang w:val="sv-SE"/>
        </w:rPr>
      </w:pPr>
      <w:r>
        <w:rPr>
          <w:bCs/>
          <w:lang w:val="sv-SE"/>
        </w:rPr>
        <w:t>ostale pomoći za podmirenje osnovnih životnih potreba mještanima    23.70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9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- AOP 259 -  u iznosu od 119.273 kuna odnose se na isplaćene donacije prema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 xml:space="preserve">Ambulanta Doma zdravlja – el. energija, plin i voda     </w:t>
        <w:tab/>
        <w:t xml:space="preserve">            32.673 k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Crkva u P. Moslavini – el. energija i plin</w:t>
        <w:tab/>
        <w:tab/>
        <w:t xml:space="preserve">              8.898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Crkva u Krčeniku  – el. energija i plin</w:t>
        <w:tab/>
        <w:t xml:space="preserve">       </w:t>
        <w:tab/>
        <w:tab/>
        <w:tab/>
        <w:t xml:space="preserve">  2.602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DVD P. Moslavina</w:t>
        <w:tab/>
        <w:tab/>
        <w:tab/>
        <w:tab/>
        <w:tab/>
        <w:tab/>
        <w:t>60.000 kn,</w:t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HGSS po Odluci za rad i djelovanje</w:t>
        <w:tab/>
        <w:tab/>
        <w:tab/>
        <w:tab/>
        <w:t>5.0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po Odluci ostalim udrugama za njihov rad i akcije</w:t>
        <w:tab/>
        <w:tab/>
        <w:t>2.0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po Odluci za održavanje izložbe malih životinja</w:t>
        <w:tab/>
        <w:tab/>
        <w:tab/>
        <w:t xml:space="preserve">   5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po Odluci za održavanje kobasicijade</w:t>
        <w:tab/>
        <w:tab/>
        <w:tab/>
        <w:tab/>
        <w:t xml:space="preserve">   8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>HDZ – godišnje financiranje stranke za 2019.</w:t>
        <w:tab/>
        <w:tab/>
        <w:tab/>
        <w:t>6.000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2" w:leader="none"/>
        </w:tabs>
        <w:rPr>
          <w:lang w:val="sv-SE"/>
        </w:rPr>
      </w:pPr>
      <w:r>
        <w:rPr>
          <w:lang w:val="sv-SE"/>
        </w:rPr>
        <w:t xml:space="preserve">HSS – godišnje financiranje stranke za 2019. </w:t>
        <w:tab/>
        <w:tab/>
        <w:tab/>
        <w:t>2.000 k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0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Tekuće donacije u naravi – AOP 260 – u svoti od 179.534 kuna odnose se na: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>sufinanciranje izgradnje kanalizacijskog sustava općine</w:t>
        <w:tab/>
        <w:tab/>
        <w:t>170.018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rigodni dar umirovljenicima za Uskrs po Odluci načelnika</w:t>
        <w:tab/>
        <w:t xml:space="preserve">    5.516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o Odluci načelnika za pogrebne usluge</w:t>
        <w:tab/>
        <w:tab/>
        <w:tab/>
        <w:tab/>
        <w:t xml:space="preserve">    3.00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o Odluci za nabavu uređaja u Klinici za psihijatriju</w:t>
        <w:tab/>
        <w:tab/>
        <w:t xml:space="preserve">     1.000,00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1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računati  a nenaplaćeni prihodi poslovanja - AOP 409 -  u  svoti od 624.299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nepokretnu imovinu, rač. 1783</w:t>
        <w:tab/>
        <w:tab/>
        <w:t xml:space="preserve">            17.103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povremeni porezi na imovinu, rač. 1740 (preplaćeno)</w:t>
        <w:tab/>
        <w:t xml:space="preserve">   - 396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orez na promet, rač. 1708                                                   19.674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korištenje dobara, rač. 1732</w:t>
        <w:tab/>
        <w:tab/>
        <w:tab/>
        <w:t xml:space="preserve">  1.580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koncesiju odvoza otpada</w:t>
        <w:tab/>
        <w:tab/>
        <w:tab/>
        <w:t xml:space="preserve">  9.700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zakup za poslovni prostor</w:t>
        <w:tab/>
        <w:tab/>
        <w:tab/>
        <w:tab/>
        <w:tab/>
        <w:t>32.350 kn,</w:t>
        <w:tab/>
        <w:tab/>
        <w:t xml:space="preserve">          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zakup poljoprivrednog zemljišta</w:t>
        <w:tab/>
        <w:tab/>
        <w:tab/>
        <w:t xml:space="preserve">          112.932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4.003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36.318 kn,</w:t>
      </w:r>
    </w:p>
    <w:p>
      <w:pPr>
        <w:pStyle w:val="Normal"/>
        <w:rPr/>
      </w:pPr>
      <w:r>
        <w:rPr>
          <w:lang w:val="sv-SE"/>
        </w:rPr>
        <w:tab/>
        <w:t>- refundacija za plin, vodu i el. energiju za poslovne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prostore u najmu</w:t>
        <w:tab/>
        <w:tab/>
        <w:tab/>
        <w:tab/>
        <w:tab/>
        <w:tab/>
        <w:t xml:space="preserve">       23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komunalni doprinos                                                                4.365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komunalna naknada za fizičke i pravne osobe</w:t>
        <w:tab/>
        <w:t xml:space="preserve">           130.631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priključak na vodovodnu mrežu</w:t>
        <w:tab/>
        <w:tab/>
        <w:t xml:space="preserve">   1.559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</w:t>
        <w:tab/>
        <w:t xml:space="preserve">           253.431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rodaja stanova na kojima postoji stanarsko pravo</w:t>
        <w:tab/>
        <w:tab/>
        <w:t xml:space="preserve">   3.045 kn. 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2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AOP 092 – u iznosu od 78.637 kuna odnose se na stanje nedospjelih obveza prema: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sv-SE"/>
        </w:rPr>
        <w:t>FINA – internetsko slanje obrazaca</w:t>
        <w:tab/>
        <w:tab/>
        <w:tab/>
        <w:tab/>
        <w:tab/>
        <w:t xml:space="preserve">    13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HEP Plin d.o.o. – prirodni plin za općinu za 08/2020.</w:t>
        <w:tab/>
        <w:tab/>
        <w:tab/>
        <w:t xml:space="preserve">    13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HEP Plin d.o.o. – prirodni plin za Crkvu P. Moslavina za 08/2020.</w:t>
        <w:tab/>
        <w:t xml:space="preserve">    13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HEP Plin d.o.o. – prirodni plin za Crkvu Krčenik za 08/2020.</w:t>
        <w:tab/>
        <w:tab/>
        <w:t xml:space="preserve">    13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INFO-TECH OBRT – održavanje računala za 8. i 9. mj. 2020.</w:t>
        <w:tab/>
        <w:t xml:space="preserve">           1.45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NTL d.o.o. – reprezentacija za Dan općine</w:t>
        <w:tab/>
        <w:tab/>
        <w:tab/>
        <w:t xml:space="preserve">           1.109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ČAZMATRANS-PROMET d.o.o. – karte učenicima za 09/2020.</w:t>
        <w:tab/>
        <w:t xml:space="preserve">  77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RIZMA – potrošni materijal za Dan općine</w:t>
        <w:tab/>
        <w:tab/>
        <w:tab/>
        <w:tab/>
        <w:t xml:space="preserve">  12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OTP d.o.o. – uredski materijal</w:t>
        <w:tab/>
        <w:tab/>
        <w:tab/>
        <w:tab/>
        <w:tab/>
        <w:tab/>
        <w:t xml:space="preserve">  42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ICV d.o.o. – usluga oglašavanja u medijima</w:t>
        <w:tab/>
        <w:tab/>
        <w:tab/>
        <w:tab/>
        <w:t xml:space="preserve">  50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V.S. MIHAEL d.o.o. – umjetno osjemenjivanje krava</w:t>
        <w:tab/>
        <w:tab/>
        <w:tab/>
        <w:t xml:space="preserve">  30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BREŽIĆ d.o.o. – potr. materijal za košnju za javne radove</w:t>
        <w:tab/>
        <w:tab/>
        <w:t xml:space="preserve">  475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ROTECT PHARMA – voda u bocama</w:t>
        <w:tab/>
        <w:t>i PVC čaše</w:t>
        <w:tab/>
        <w:tab/>
        <w:tab/>
        <w:t xml:space="preserve">    96 kn,</w:t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>DOLANČIĆ d.o.o. – uredski materijal</w:t>
        <w:tab/>
        <w:tab/>
        <w:tab/>
        <w:tab/>
        <w:tab/>
        <w:t xml:space="preserve">  303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DOLANČIĆ d.o.o. – zastave i koplja za Dan općine</w:t>
        <w:tab/>
        <w:tab/>
        <w:t xml:space="preserve">           2.885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DOLANČIĆ d.o.o. – školski materijal za šk. djecu od 1.-4. razreda      8.355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DOLANČIĆ d.o.o. – školski materijal za šk. djecu od 5.-8. razreda    16.959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ANTRIST d.d. – prijevoz učenika za 9. mj.</w:t>
        <w:tab/>
        <w:tab/>
        <w:tab/>
        <w:t xml:space="preserve">           2.957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V.S. BELI MANASTIR d.o.o. – usluga zbrinjavanja pasa i mačaka    37.500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E.ON Energija d.o.o. – el. energija za crkvu P. Moslavina</w:t>
        <w:tab/>
        <w:t xml:space="preserve">           1.158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E.ON Energija d.o.o. – el. energija za crkvu Krčenik</w:t>
        <w:tab/>
        <w:tab/>
        <w:tab/>
        <w:t xml:space="preserve">    93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PRIVREDNA BANKA ZAGREB d.d. – provizija banke za 9. mj.</w:t>
        <w:tab/>
        <w:t xml:space="preserve">  726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SERVIS PLUS – servis fotokop. aparata</w:t>
        <w:tab/>
        <w:tab/>
        <w:tab/>
        <w:tab/>
        <w:tab/>
        <w:t xml:space="preserve">  225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UDRUGA OPĆINA – članski doprinos za 7. – 9. mj. 2020. g.</w:t>
        <w:tab/>
        <w:t xml:space="preserve">       </w:t>
        <w:tab/>
        <w:t xml:space="preserve">  658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HT d.d. – mobilne usluge za 09/2020. </w:t>
        <w:tab/>
        <w:tab/>
        <w:tab/>
        <w:tab/>
        <w:t xml:space="preserve">           1.526 kn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/>
      </w:pPr>
      <w:r>
        <w:rPr>
          <w:b/>
          <w:lang w:val="sv-SE"/>
        </w:rPr>
        <w:t>Bilješka broj 1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sv-SE"/>
        </w:rPr>
        <w:t>Obveze za nabavu nefinancijske imovine – AOP 093 – u iznosu od 629.812 kuna odnosi se na 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BILIĆ OBRT, Slatina – Okončana situacija za izgradnju i 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opremanje vrtića u P. Moslavini</w:t>
        <w:tab/>
        <w:tab/>
        <w:tab/>
        <w:tab/>
        <w:tab/>
        <w:t xml:space="preserve">        619.559 kn,</w:t>
      </w:r>
    </w:p>
    <w:p>
      <w:pPr>
        <w:pStyle w:val="Normal"/>
        <w:numPr>
          <w:ilvl w:val="0"/>
          <w:numId w:val="4"/>
        </w:numPr>
        <w:rPr/>
      </w:pPr>
      <w:r>
        <w:rPr>
          <w:lang w:val="sv-SE"/>
        </w:rPr>
        <w:t xml:space="preserve">URED OV.INŽ.GRAĐ. ŠAPONJA ŽELJKO – nadzor nad 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>izgradnjom vrtića u P. Moslavini</w:t>
        <w:tab/>
        <w:tab/>
        <w:tab/>
        <w:tab/>
        <w:tab/>
        <w:t xml:space="preserve">          10.253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4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  <w:t>Obveze za financijsku imovinu – AOP 094 – u iznosu od 1.730.513 kuna odnose se na stanje nedospjelih obveza prema Privredna banka Zagreb d.d. za dugoročni kredit za prvi IPARD i kratkoročni kredit za izgradnju vrtića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15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Nije došlo do promjena u vlasničkim udjelima poduzeća u vlasništvu Općine Podravska Moslavina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o izvješće od rbr. 1. do rbr. 15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 xml:space="preserve">  </w:t>
        <w:tab/>
        <w:t xml:space="preserve">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        Dominik Ceri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32"/>
        </w:tabs>
        <w:ind w:left="113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904"/>
        </w:tabs>
        <w:ind w:left="190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2676"/>
        </w:tabs>
        <w:ind w:left="267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220"/>
        </w:tabs>
        <w:ind w:left="42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992"/>
        </w:tabs>
        <w:ind w:left="499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764"/>
        </w:tabs>
        <w:ind w:left="576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536"/>
        </w:tabs>
        <w:ind w:left="6536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22:00Z</dcterms:created>
  <dc:creator>Oper</dc:creator>
  <dc:description/>
  <cp:keywords/>
  <dc:language>en-US</dc:language>
  <cp:lastModifiedBy>Slavica Bolješić</cp:lastModifiedBy>
  <cp:lastPrinted>2020-10-12T11:12:00Z</cp:lastPrinted>
  <dcterms:modified xsi:type="dcterms:W3CDTF">2020-10-12T09:13:00Z</dcterms:modified>
  <cp:revision>12</cp:revision>
  <dc:subject/>
  <dc:title/>
</cp:coreProperties>
</file>