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561"/>
        <w:gridCol w:w="1504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DNA BANKA ZAGREB d.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adića 19, Osij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50, Zagre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čni kredit namijenjen financiranju rekonstrukcije lokalnih nerazvrstanih cesta, a koji se sufinancira iz pretpristupnog programa EU-IPARD, mjera 30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Kratkoročni kredit namijenjen predfinanciranju izgradnje vrtića u P. Moslavini, a koji se financira iz programa EU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PODRAVSKA MOSLAVIN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PODRAVSKA MOSLAV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uit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21. g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6.927,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281,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15,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512,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</w:t>
            </w:r>
            <w:r>
              <w:rPr/>
              <w:t xml:space="preserve">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g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strike/>
              </w:rPr>
              <w:t>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trike/>
              </w:rPr>
              <w:t>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0.09.20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/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/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Sjusup</dc:creator>
  <dc:description/>
  <cp:keywords/>
  <dc:language>en-US</dc:language>
  <cp:lastModifiedBy>Slavica Bolješić</cp:lastModifiedBy>
  <cp:lastPrinted>2020-05-07T11:14:00Z</cp:lastPrinted>
  <dcterms:modified xsi:type="dcterms:W3CDTF">2020-10-09T06:37:00Z</dcterms:modified>
  <cp:revision>32</cp:revision>
  <dc:subject/>
  <dc:title>KLASA: __________________________</dc:title>
</cp:coreProperties>
</file>