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Podravska Moslavin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J.J. Strossmayera 15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31 530 Podravska Mosl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av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P I T N I K- KOMUNALNA NAKN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ukladno članku 22. Zakona o komunalnom gospodarstvu („Narodne novine“ br. </w:t>
      </w:r>
      <w:hyperlink r:id="rId2">
        <w:r>
          <w:rPr>
            <w:rStyle w:val="InternetLink"/>
            <w:rFonts w:cs="Times New Roman" w:ascii="Times New Roman" w:hAnsi="Times New Roman"/>
          </w:rPr>
          <w:t>68/18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10/18</w:t>
        </w:r>
      </w:hyperlink>
      <w:r>
        <w:rPr>
          <w:rFonts w:cs="Times New Roman" w:ascii="Times New Roman" w:hAnsi="Times New Roman"/>
        </w:rPr>
        <w:t xml:space="preserve"> i 32/20) komunalnu naknadu plaćaju vlasnici odnosno korisnici </w:t>
      </w:r>
      <w:r>
        <w:rPr>
          <w:rFonts w:cs="Times New Roman" w:ascii="Times New Roman" w:hAnsi="Times New Roman"/>
          <w:b/>
          <w:bCs/>
        </w:rPr>
        <w:t xml:space="preserve">stambenog prostora, poslovnog prostora, građevnog zemljište koje služi u svrhu obavljanja poslovne djelatnosti, neizgrađenog građevinskog zemljiš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Vas da popunite ovaj upitnik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putem pošte, telefaksa ili elektroničke pošte (skenirani s potpisom) na adresu 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hr-HR"/>
        </w:rPr>
        <w:t xml:space="preserve">Općina Podravska Moslavina, J.J. Strossmayera 150, 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val="en-US" w:eastAsia="en-US"/>
        </w:rPr>
        <w:t>31 530 Podravska Mosl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en-US"/>
        </w:rPr>
        <w:t>avina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hr-HR"/>
        </w:rPr>
        <w:t xml:space="preserve"> </w:t>
      </w:r>
      <w:r>
        <w:rPr>
          <w:rFonts w:cs="Times New Roman" w:ascii="Times New Roman" w:hAnsi="Times New Roman"/>
        </w:rPr>
        <w:t>telefon: 031-641-212, faks: 031-641-910, e-mail:opcina.podravskamoslavina@os.t-com.hr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DRESA NEKRETNINE- </w:t>
      </w:r>
      <w:r>
        <w:rPr>
          <w:rFonts w:cs="Times New Roman" w:ascii="Times New Roman" w:hAnsi="Times New Roman"/>
        </w:rPr>
        <w:t>stambenog prostora / poslovnog prostora / građevnog zemljište koje služi u svrhu obavljanja poslovne djelatnosti / neizgrađenog građevinskog zemljišta. -zaokružit jedno od navedeno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a broj i mjesto                                           Naselje                                 Ulica ili trg    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710"/>
        <w:gridCol w:w="2145"/>
        <w:gridCol w:w="1350"/>
        <w:gridCol w:w="197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 nekretni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is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vršina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starska opć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č.br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k.uložak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beni prostor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žni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no zemljište koje služi u svrhu obavljanja poslovne djelatnost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zgrađeno građevinsk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išt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DACI O VLASNIKU NEKRETNINE</w:t>
      </w:r>
    </w:p>
    <w:p>
      <w:pPr>
        <w:pStyle w:val="Normal"/>
        <w:pBdr>
          <w:top w:val="single" w:sz="12" w:space="6" w:color="000000"/>
        </w:pBd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IME</w:t>
        <w:tab/>
        <w:tab/>
        <w:tab/>
        <w:tab/>
        <w:t xml:space="preserve">          PREZIME                                             OIB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85"/>
        <w:gridCol w:w="39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a broj i mjesto                                            Naselje                                  Ulica ili trg   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DACI O KORISNIKU NEKRETNIN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samo ako je različita od adrese vlasnika nekretnin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IME</w:t>
        <w:tab/>
        <w:tab/>
        <w:t xml:space="preserve">                   PREZIME                                             OIB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1"/>
        <w:gridCol w:w="39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a broj i mjesto                                              Naselje                                  Ulica ili trg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DACI O ADRESI DOSTAVE RJEŠE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 xml:space="preserve">samo ako je različita od adrese vlasnika odnosno </w:t>
      </w:r>
      <w:r>
        <w:rPr>
          <w:rFonts w:cs="Times New Roman" w:ascii="Times New Roman" w:hAnsi="Times New Roman"/>
          <w:b/>
          <w:bCs/>
          <w:i/>
        </w:rPr>
        <w:t>korisnika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E</w:t>
        <w:tab/>
        <w:tab/>
        <w:tab/>
        <w:tab/>
        <w:t xml:space="preserve">      PREZIME                                             OIB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1"/>
        <w:gridCol w:w="39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a broj i mjesto                                              Naselje                                 Ulica ili trg 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</w:t>
      </w:r>
    </w:p>
    <w:tbl>
      <w:tblPr>
        <w:tblW w:w="9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4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naznačite ukoliko je za objekt izdano rješenje o izvedenom stanju u postupku legalizacije objek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brazac se popunjava pojedinačno za svaki objek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ZJAVA: Pod materijalnom i kaznenom odgovornošću izjavljujem i vlastoručno potpisom potvrđujem da su podaci navedeni u ovom zahtjevu i priloženoj dokumentaciji točni, potpuni i istiniti, te ovlašćujem Naslov da sukladno Zakonu o zaštiti osobnih podataka i drugim važećim propisima ima iste pravo obrađivati, provjeravati i čuti ih, a u svrhu komunalne naknade.</w:t>
      </w:r>
    </w:p>
    <w:p>
      <w:pPr>
        <w:pStyle w:val="Normal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U________________________,dana_________________godine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tpis vlasnika/korisnika nekretnin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35769" TargetMode="External"/><Relationship Id="rId3" Type="http://schemas.openxmlformats.org/officeDocument/2006/relationships/hyperlink" Target="https://www.zakon.hr/cms.htm?id=357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1:00Z</dcterms:created>
  <dc:creator>Slavica Bolješić</dc:creator>
  <dc:description/>
  <cp:keywords/>
  <dc:language>en-US</dc:language>
  <cp:lastModifiedBy>PC</cp:lastModifiedBy>
  <cp:lastPrinted>2020-11-12T11:47:00Z</cp:lastPrinted>
  <dcterms:modified xsi:type="dcterms:W3CDTF">2020-12-01T08:41:00Z</dcterms:modified>
  <cp:revision>2</cp:revision>
  <dc:subject/>
  <dc:title/>
</cp:coreProperties>
</file>