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3305</wp:posOffset>
            </wp:positionH>
            <wp:positionV relativeFrom="paragraph">
              <wp:posOffset>-2286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400-08/20-01/0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01. prosinac 2020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hr-HR" w:eastAsia="zh-CN" w:bidi="hi-IN"/>
        </w:rPr>
      </w:r>
    </w:p>
    <w:p>
      <w:pPr>
        <w:pStyle w:val="Normal"/>
        <w:rPr/>
      </w:pPr>
      <w:r>
        <w:rPr>
          <w:lang w:val="sv-SE"/>
        </w:rPr>
        <w:tab/>
        <w:t>Temeljem članka 14. Zakona o proračunu (NN br. 87/08., 136/12. i 15/15.) i članka 28. Statuta Općine Podravska Moslavina ( Službeni glasnik Općine Podravska Moslavina br. 1/18. i 2/20. ) Vijeće Općine Podravska Moslavina na svojoj 25. sjednici održanoj 1. prosinca 2020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O D L U K U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21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>Ovom Odlukom uređuje se način izvršavanja Proračuna Općine Podravska Moslavina ( u daljnjem tekstu: Proračun ) za 2021. g., koji obuhvaća naplatu prihoda i primitaka te rashode i izdatke proračuna i njihovo izvršavanje, koji prema Zakonu o financiranju jedinica lokalne i područne ( regionalne ) samouprave, Zakona o proračunu i drugim propisima, pripadaju Općini i raspodjeli prihoda i rashoda prema tekućim potrebam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2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right="-210" w:hanging="0"/>
        <w:rPr/>
      </w:pPr>
      <w:r>
        <w:rPr>
          <w:lang w:bidi="zxx"/>
        </w:rPr>
        <w:tab/>
        <w:t>Proračun se izvršava na temelju potreba, a u skladu s likvidnim mogućnostima Proračuna.</w:t>
      </w:r>
    </w:p>
    <w:p>
      <w:pPr>
        <w:pStyle w:val="Normal"/>
        <w:ind w:right="-21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3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Prihodi i primici Proračuna moraju biti raspoređeni u Proračunu i iskazani prema izvorima iz kojih potječu. </w:t>
      </w:r>
    </w:p>
    <w:p>
      <w:pPr>
        <w:pStyle w:val="Normal"/>
        <w:ind w:firstLine="720"/>
        <w:rPr/>
      </w:pPr>
      <w:r>
        <w:rPr/>
        <w:t xml:space="preserve">Rashodi i izdaci Proračuna moraju biti raspoređeni u Proračunu prema proračunskim klasifikacijama, te uravnoteženi s prihodima i primicima. </w:t>
      </w:r>
    </w:p>
    <w:p>
      <w:pPr>
        <w:pStyle w:val="Normal"/>
        <w:ind w:firstLine="720"/>
        <w:rPr/>
      </w:pPr>
      <w:r>
        <w:rPr>
          <w:lang w:val="sv-SE"/>
        </w:rPr>
        <w:t>Proračunske klasifikacije jesu: organizacijska, ekonomska, funkcijska, lokacijska, programska i izvori financiran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/>
        <w:t>Proračun se sastoji od Općeg i Posebnog dijela.</w:t>
      </w:r>
    </w:p>
    <w:p>
      <w:pPr>
        <w:pStyle w:val="Normal"/>
        <w:rPr/>
      </w:pPr>
      <w:r>
        <w:rPr/>
        <w:tab/>
      </w:r>
      <w:r>
        <w:rPr>
          <w:lang w:val="sv-SE"/>
        </w:rPr>
        <w:t>Opći se dio Proračuna čini Račun prihoda i rashoda i Račun financiranja.</w:t>
      </w:r>
    </w:p>
    <w:p>
      <w:pPr>
        <w:pStyle w:val="Normal"/>
        <w:rPr/>
      </w:pPr>
      <w:r>
        <w:rPr>
          <w:lang w:val="sv-SE"/>
        </w:rPr>
        <w:tab/>
        <w:t>Posebni dio Proračuna sastoji se od plana rashoda i izdataka raspoređenih prema Razdjelima, Programima koji se sastoje od Aktivnosti i Projekata.</w:t>
      </w:r>
    </w:p>
    <w:p>
      <w:pPr>
        <w:pStyle w:val="Normal"/>
        <w:rPr/>
      </w:pPr>
      <w:r>
        <w:rPr>
          <w:lang w:val="sv-SE"/>
        </w:rPr>
        <w:tab/>
      </w:r>
      <w:r>
        <w:rPr/>
        <w:t>Pomoći od ostalih subjekata unutar opće države raspoređuju se u Posebnom dijelu Proračuna na programe za koje su dobivene pomo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koliko se prihodi proračuna ne naplaćuju u planiranim svotama tijekom godine, prednost u podmirivanju izdataka imat će sredstva za redovitu djelatnost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6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</w:r>
      <w:r>
        <w:rPr>
          <w:lang w:val="sv-SE"/>
        </w:rPr>
        <w:t>Sredstva za amortizaciju objekata i opreme u 2021. g. ne osiguravaju s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bidi="zxx"/>
        </w:rPr>
        <w:t>Članak 7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/>
        <w:t>Za izvršenje Proračuna u cijelosti, odgovoran je općinski načelnik, koji u postupku izvršavanja Proračuna donosi provedbene akte, sve u skladu sa zakonom ili drugin propisima i odlukama.</w:t>
      </w:r>
    </w:p>
    <w:p>
      <w:pPr>
        <w:pStyle w:val="Normal"/>
        <w:rPr/>
      </w:pPr>
      <w:r>
        <w:rPr/>
        <w:tab/>
        <w:t>U slučaju potrebe općinski načelnik Općine Podravska Moslavina, sukladno članku 46. Zakona o proračunu može vršiti preraspodjelu sredstava pojedinh stavaka rashoda, a o izvršenim preraspodjelama izvješćuje Općinsko vijeće na sjednici na kojoj se korigiraju utrošene, a manje planirane ili neplanirane pozicije navedenih  rashoda kao i primljenih prihoda, te se donosi Odluka o izmjenama i dopunama proračuna za tekuć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8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Proračun se izvršava do 31. prosinca 2021. godine.</w:t>
      </w:r>
    </w:p>
    <w:p>
      <w:pPr>
        <w:pStyle w:val="Normal"/>
        <w:rPr/>
      </w:pPr>
      <w:r>
        <w:rPr/>
        <w:tab/>
        <w:t>Samo naplaćeni prihodi u fiskalnoj godini jesu prihodi t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9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Nadzor nad korištenjem proračunskih sredstava i izvršavanju Proračuna obavlja </w:t>
      </w:r>
    </w:p>
    <w:p>
      <w:pPr>
        <w:pStyle w:val="Normal"/>
        <w:rPr/>
      </w:pPr>
      <w:r>
        <w:rPr/>
        <w:t>Vijeće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10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Naredbodavatelj za izvršenje Proračuna u cijelini je općinski načelnik Općine Podravska Moslavina.</w:t>
      </w:r>
    </w:p>
    <w:p>
      <w:pPr>
        <w:pStyle w:val="Normal"/>
        <w:rPr/>
      </w:pPr>
      <w:r>
        <w:rPr/>
        <w:tab/>
        <w:t>Općinski načelnik upravlja raspoloživim novčanim sredstvima na računu proračuna, upravlja nekretnimama, pokretninama i imovinskim pravima u vlasništvu Općine Podravska Moslavina, te odlučuje o stjecanju i otuđenju pokretnina i nekretnina u vlasništvu Općine Podravska Moslavina, sukladno odredbama Statuta Općine Podravska Moslav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bidi="zxx"/>
        </w:rPr>
        <w:t>Članak 11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lang w:val="sv-SE" w:bidi="zxx"/>
        </w:rPr>
        <w:t>Postupak nabave roba i usluga i ustupanje radova obavlja se u skladu sa Zakonom o javnoj nabavi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2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Računu financiranja Proračuna za 2021. godinu u iznosu od 182.000,00 kuna, te pripadajuće kamate u iznosu od 35.000,00 kn, iskazane u Razdjelu 003 Izvršna tijela i upravni odjel, Glava 02 Upravni odjel, Aktivnost 100004 Banke i usluge banaka, imaju u izvršavanju Proračuna prednost pred svim ostalim izdacima.</w:t>
      </w:r>
    </w:p>
    <w:p>
      <w:pPr>
        <w:pStyle w:val="Normal"/>
        <w:ind w:firstLine="720"/>
        <w:rPr/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va Odluka stupa na snagu 8 dana od dana objave u “Službenom glasniku Općine Podravska Moslavina”, a primjenjuje se od 01. siječnja 2021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</w:r>
      <w:r>
        <w:rPr/>
        <w:t>PREDSJEDNIK OPĆIN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>Hrvoje Pavin, dipl.ing.građ.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Oper</dc:creator>
  <dc:description/>
  <cp:keywords/>
  <dc:language>en-US</dc:language>
  <cp:lastModifiedBy>Slavica Bolješić</cp:lastModifiedBy>
  <cp:lastPrinted>2020-12-11T11:15:00Z</cp:lastPrinted>
  <dcterms:modified xsi:type="dcterms:W3CDTF">2020-12-11T10:15:00Z</dcterms:modified>
  <cp:revision>10</cp:revision>
  <dc:subject/>
  <dc:title> </dc:title>
</cp:coreProperties>
</file>