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9335</wp:posOffset>
            </wp:positionH>
            <wp:positionV relativeFrom="paragraph">
              <wp:posOffset>8318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Mangal"/>
          <w:b/>
          <w:b/>
          <w:kern w:val="2"/>
          <w:u w:val="single"/>
          <w:lang w:bidi="hi-IN"/>
        </w:rPr>
      </w:pPr>
      <w:r>
        <w:rPr>
          <w:rFonts w:eastAsia="SimSun;宋体" w:cs="Mangal;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0-01/27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0-1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01. prosinac 2020. godine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8. Statuta Općine Podravska Moslavina ( Službeni glasnik broj 1/18. i 2/20.)</w:t>
      </w:r>
      <w:r>
        <w:rPr>
          <w:lang w:val="de-DE"/>
        </w:rPr>
        <w:t>,</w:t>
      </w:r>
      <w:r>
        <w:rPr/>
        <w:t xml:space="preserve"> Općinsko vijeće Općine Podravska Moslavina na 25. sjednici, održanoj 01. prosinca 2020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P R O G R A M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1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Ovim Programom planira se izgradnja objekata i uređaja komunalne infrastrukture na području Općine Podravska Moslavina za razdoblje od 01. siječnja 2021. godine do 31. prosinca 2021. godine, za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javne površine,</w:t>
      </w:r>
    </w:p>
    <w:p>
      <w:pPr>
        <w:pStyle w:val="Normal"/>
        <w:jc w:val="both"/>
        <w:rPr/>
      </w:pPr>
      <w:r>
        <w:rPr>
          <w:lang w:val="en-AU"/>
        </w:rPr>
        <w:t>- solarne ćelije na zgradama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mjesni i kulturni domovi, zgrada općine i vrtić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nerazvrstane ceste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gospodarska zon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2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b/>
          <w:b/>
          <w:lang w:val="en-AU" w:eastAsia="en-US"/>
        </w:rPr>
      </w:pPr>
      <w:r>
        <w:rPr>
          <w:lang w:val="en-AU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3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1. godine do 31. prosinca 2021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……………………………………..……. 1.05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6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…………………….…………… 5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uz dječje igralište i vrtić ……………………..…. 10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ih staza …………………………..………...… 1.77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multifunkcionalnog terena uz nogometno igralište ……. 50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arkirališta i šetnice ispred zgrade Općine ……………….. 520.0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. 4.05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350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 I POZORNICA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ekonstrukcija i izgradnja Društvenog doma u P. Moslavini … 1.050.000,00 k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Izgradnja ljetne pozornice u P. Moslavini ………………...……... 5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..5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ostavljanje vanjske ovojnice na Domu kulture u Krčeniku …….. 1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reuređenje zgrade općine za potrebe osoba s invaliditetom ……. 180.000,00 kn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Energetska obnova zgrade Općine Podravska Moslavina …...….1.000.00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4.860.000,00 kn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V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.0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2.3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vaj Program objavit će se u “Službenom glasniku Općine Podravska Moslavina”.</w:t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  <w:t>Hrvoje Pavin, dipl.ing.građ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9:00Z</dcterms:created>
  <dc:creator>Korisnik</dc:creator>
  <dc:description/>
  <cp:keywords/>
  <dc:language>en-US</dc:language>
  <cp:lastModifiedBy>Slavica Bolješić</cp:lastModifiedBy>
  <cp:lastPrinted>2020-12-11T13:01:00Z</cp:lastPrinted>
  <dcterms:modified xsi:type="dcterms:W3CDTF">2020-12-11T12:02:00Z</dcterms:modified>
  <cp:revision>18</cp:revision>
  <dc:subject/>
  <dc:title/>
</cp:coreProperties>
</file>