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368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2-01/20-01/01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01. prosinac 2020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>Temeljem članka 1. i 9a. Zakona o financiranju javnih potreba u kulturi (NN br. 47/90., 27/93. i 38/09.) i članka 28. Statuta Općine Podravska Moslavina ( Službeni glasnik Općine Podravska Moslavina br. 1/18. i 2/20. ) Općinsko vijeće Općine Podravska Moslavina na svojoj 25. sjednici održanoj 01. prosinc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1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ind w:firstLine="708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50.000,00 kun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 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1. ovog Programa za koje su sredstva osigurana u Proračunu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astavni je dio Plana proračuna Općine Podravska Moslavina za 2021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Oper</dc:creator>
  <dc:description/>
  <cp:keywords/>
  <dc:language>en-US</dc:language>
  <cp:lastModifiedBy>Slavica Bolješić</cp:lastModifiedBy>
  <cp:lastPrinted>2016-11-22T13:43:00Z</cp:lastPrinted>
  <dcterms:modified xsi:type="dcterms:W3CDTF">2020-12-11T11:27:00Z</dcterms:modified>
  <cp:revision>8</cp:revision>
  <dc:subject/>
  <dc:title>REPUBLIKA HRVATSKA</dc:title>
</cp:coreProperties>
</file>