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82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0-01/0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01. prosinac 2020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 i 98/19.), članka 49. Zakona o predškolskom odgoju i obrazovanju („Narodne novine“ broj 10/97., 107/07., 94/13. i 98/19.), članka 141. Zakona o odgoju i obrazovanju u osnovnoj i srednjoj školi („Narodne novine“ broj 87/08. do 64/20.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8. Statuta Općine Podravska Moslavina ( Službeni glasnik Općine Podravska Moslavina br. 1/18. i 2/20. ) Općinsko vijeće Općine Podravska Moslavina na svojoj 25. sjednici održanoj 01. prosinc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PREDŠKOLSKOM, OSNOVNOM I SREDNJOŠKOLSKOM OBRAZOVANJU, ZDRAVSTVU I SOCIJALNIM POTREBAMA OPĆINE PODRAVSKA MOSLAVINA ZA 2021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ind w:firstLine="360"/>
        <w:rPr/>
      </w:pPr>
      <w:r>
        <w:rPr/>
        <w:t>Ovim Programom utvrđuju se oblici aktivnosti i opseg istih na području Općine Podravska Moslavina u svezi s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ostvarivanje redovnih programa odgoja i naobrazbe djece predškolske dobi</w:t>
      </w:r>
      <w:r>
        <w:rPr/>
        <w:t>,</w:t>
      </w:r>
    </w:p>
    <w:p>
      <w:pPr>
        <w:pStyle w:val="Default"/>
        <w:numPr>
          <w:ilvl w:val="0"/>
          <w:numId w:val="1"/>
        </w:numPr>
        <w:rPr/>
      </w:pPr>
      <w:r>
        <w:rPr/>
        <w:t>sufinanciranjem aktivnosti u oblasti osnovnog i srednjoškolskog obrazovanja isplatom stipendija, donacija i pomoći,</w:t>
      </w:r>
    </w:p>
    <w:p>
      <w:pPr>
        <w:pStyle w:val="Default"/>
        <w:numPr>
          <w:ilvl w:val="0"/>
          <w:numId w:val="1"/>
        </w:numPr>
        <w:rPr/>
      </w:pPr>
      <w:r>
        <w:rPr/>
        <w:t>zaštitom i pomaganjem osobama koje su ugrožene ili nemoćne, koje ne mogu same niti uz pomoć članova obitelji zbog nepovoljnih imovinskih, gospodarskih, socijalnih i drugih razloga zadovoljiti svoje osnovne potrebe,</w:t>
      </w:r>
    </w:p>
    <w:p>
      <w:pPr>
        <w:pStyle w:val="Default"/>
        <w:numPr>
          <w:ilvl w:val="0"/>
          <w:numId w:val="1"/>
        </w:numPr>
        <w:rPr/>
      </w:pPr>
      <w:r>
        <w:rPr/>
        <w:t>pomoć umirovljenicima na području Općine,</w:t>
      </w:r>
    </w:p>
    <w:p>
      <w:pPr>
        <w:pStyle w:val="Default"/>
        <w:numPr>
          <w:ilvl w:val="0"/>
          <w:numId w:val="1"/>
        </w:numPr>
        <w:rPr/>
      </w:pPr>
      <w:r>
        <w:rPr/>
        <w:t>povećanjem zdravstvenog i općeg standarda svih stanovnika,</w:t>
      </w:r>
    </w:p>
    <w:p>
      <w:pPr>
        <w:pStyle w:val="Default"/>
        <w:numPr>
          <w:ilvl w:val="0"/>
          <w:numId w:val="1"/>
        </w:numPr>
        <w:rPr/>
      </w:pPr>
      <w:r>
        <w:rPr/>
        <w:t>djelomičnom provedbom preventivne i primarne zdravstvene zašti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druge i organizacije građana</w:t>
        <w:tab/>
        <w:tab/>
        <w:tab/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 i organizacije građana</w:t>
        <w:tab/>
        <w:tab/>
        <w:tab/>
        <w:tab/>
        <w:tab/>
        <w:t xml:space="preserve">  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1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, školarine i naknade za školstvo</w:t>
        <w:tab/>
        <w:tab/>
        <w:tab/>
        <w:tab/>
        <w:t xml:space="preserve">            2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financiranje nabave školskog materijala učenicima 1.- 8. razreda</w:t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27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oškovi za rad vrtića</w:t>
        <w:tab/>
        <w:tab/>
        <w:tab/>
        <w:tab/>
        <w:tab/>
        <w:tab/>
        <w:tab/>
        <w:t xml:space="preserve">       1.0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3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jev</w:t>
        <w:tab/>
        <w:tab/>
        <w:tab/>
        <w:tab/>
        <w:tab/>
        <w:tab/>
        <w:t xml:space="preserve">            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omoć i potpora mladim obiteljima na području Općine </w:t>
        <w:tab/>
        <w:tab/>
        <w:t xml:space="preserve">          15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>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2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55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1.540.0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ijev sukladno članku 38. Zakona i socijalnoj skrbi doznačit će Osječko-baranjska županij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, Programa za koje su sredstva osigurana u Proračunu u iznosu od 10.000,00 kuna, financirat će se putem javnog natječaja ili javnog pozi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1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7:00Z</dcterms:created>
  <dc:creator>Oper</dc:creator>
  <dc:description/>
  <cp:keywords/>
  <dc:language>en-US</dc:language>
  <cp:lastModifiedBy>Slavica Bolješić</cp:lastModifiedBy>
  <cp:lastPrinted>2016-11-22T13:59:00Z</cp:lastPrinted>
  <dcterms:modified xsi:type="dcterms:W3CDTF">2020-12-11T11:51:00Z</dcterms:modified>
  <cp:revision>10</cp:revision>
  <dc:subject/>
  <dc:title/>
</cp:coreProperties>
</file>