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746760" cy="94234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v-SE" w:eastAsia="en-US"/>
        </w:rPr>
      </w:pPr>
      <w:r>
        <w:rPr>
          <w:lang w:val="sv-SE"/>
        </w:rPr>
        <w:tab/>
      </w:r>
      <w:r>
        <w:rPr>
          <w:b/>
          <w:lang w:val="sv-SE" w:eastAsia="en-US"/>
        </w:rPr>
        <w:t>REPUBLIKA HRVATSKA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t>OSJEČKO - BARANJSKA ŽUPANIJA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t>OPĆINA PODRAVSKA MOSLAVINA</w:t>
      </w:r>
    </w:p>
    <w:p>
      <w:pPr>
        <w:pStyle w:val="Normal"/>
        <w:ind w:firstLine="708"/>
        <w:rPr>
          <w:b/>
          <w:b/>
          <w:lang w:val="sv-SE" w:eastAsia="en-US"/>
        </w:rPr>
      </w:pPr>
      <w:r>
        <w:rPr>
          <w:b/>
          <w:lang w:val="sv-SE" w:eastAsia="en-US"/>
        </w:rPr>
        <w:t xml:space="preserve">   </w:t>
      </w:r>
      <w:r>
        <w:rPr>
          <w:b/>
          <w:lang w:val="sv-SE" w:eastAsia="en-US"/>
        </w:rPr>
        <w:t>OPĆINSKO VIJEĆE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620-01/20-01/04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0-1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Podravska Moslavina, 01. prosinca 2020. g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Temeljem članka 76. Zakona o športu (NN br. 71/06., 150/08., 124/10., 124/11., 86/12., 94/13., 85/15., 19/16., 98/19. 47/20. i 77/20) i članka 28. Statuta Općine Podravska Moslavina (Službeni glasnik Općine Podravska Moslavina br. 1/18. i 2/20.) Općinsko vijeće Općine Podravska Moslavina na svojoj 25.  sjednici održanoj 01. prosinca 2020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ROGRAM JAVNIH POTREBA U ŠPORTU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1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Ovim Programom utvrđuju se javne potrebe u športu Općine Podravska Moslavina za 2021. godinu za koje se osiguravaju sredstva u Proračunu u iznosu od 130.000,00 kn za programe, aktivnosti, poslove i djelatnosti od značaja za Općinu: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poticanje i promicanje športa,</w:t>
      </w:r>
    </w:p>
    <w:p>
      <w:pPr>
        <w:pStyle w:val="Normal"/>
        <w:ind w:firstLine="708"/>
        <w:rPr/>
      </w:pPr>
      <w:r>
        <w:rPr>
          <w:lang w:val="sv-SE"/>
        </w:rPr>
        <w:t>- provođenje športskih aktivnosti djece, mladeži i studenat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djelovanje športskih udrug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športska priprema, domaća i međunarodna natjecanj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športsko-rekreacijske aktivnosti građan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održavanje i korištenje športskih građev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Po</w:t>
      </w:r>
      <w:r>
        <w:rPr>
          <w:lang w:val="hr-HR"/>
        </w:rPr>
        <w:t xml:space="preserve"> </w:t>
      </w:r>
      <w:r>
        <w:rPr>
          <w:lang w:val="sv-SE"/>
        </w:rPr>
        <w:t>dobivanju sredstava potpore iz Proračuna, korisnici u tekućoj godini nisu u mogućnosti ponovno tražiti novčana sredst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Za zadovoljavanje javnih potreba u športu Općine Podravska Moslavina za 2021. godinu iz članka 1. ovog Programa, u Proračunu Općine Podravska Moslavina za 2021. godinu osigurana su sredstva, a financirat će se putem javnog natječaja ili javnog pozi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21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 xml:space="preserve">           Hrvoje Pavin, dipl.ing.građ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5:00Z</dcterms:created>
  <dc:creator>Oper</dc:creator>
  <dc:description/>
  <cp:keywords/>
  <dc:language>en-US</dc:language>
  <cp:lastModifiedBy>Slavica Bolješić</cp:lastModifiedBy>
  <cp:lastPrinted>2020-12-11T12:23:00Z</cp:lastPrinted>
  <dcterms:modified xsi:type="dcterms:W3CDTF">2020-12-11T11:23:00Z</dcterms:modified>
  <cp:revision>9</cp:revision>
  <dc:subject/>
  <dc:title/>
</cp:coreProperties>
</file>