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/>
          <w:b/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36004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4/20-01/0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0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01. prosinac 2020. godine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) i članka 28. Statuta Općine Podravska Moslavina ( Službeni glasnik br. 1/18. i 2/20.), Općinsko vijeće Općine Podravska Moslavina na 25. sjednici održanoj dana 01. prosinca 2020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1. godinu iznosi </w:t>
      </w:r>
      <w:r>
        <w:rPr>
          <w:highlight w:val="white"/>
        </w:rPr>
        <w:t>400.000,00</w:t>
      </w:r>
      <w:r>
        <w:rPr/>
        <w:t xml:space="preserve">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edstva šumskog doprinosa koja će biti uplaćena Općini tijekom 2021. godine utrošit će se za kapitalna ulaganja u komunalnu infrastruk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ogram stupa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Hrvoje Pavin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Korisnik</dc:creator>
  <dc:description/>
  <cp:keywords/>
  <dc:language>en-US</dc:language>
  <cp:lastModifiedBy>Slavica Bolješić</cp:lastModifiedBy>
  <cp:lastPrinted>2020-12-11T14:25:00Z</cp:lastPrinted>
  <dcterms:modified xsi:type="dcterms:W3CDTF">2020-12-11T13:25:00Z</dcterms:modified>
  <cp:revision>12</cp:revision>
  <dc:subject/>
  <dc:title>Na temelju članka 65</dc:title>
</cp:coreProperties>
</file>