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21-01/0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21-1</w:t>
      </w:r>
    </w:p>
    <w:p>
      <w:pPr>
        <w:pStyle w:val="Normal"/>
        <w:rPr/>
      </w:pPr>
      <w:r>
        <w:rPr>
          <w:lang w:val="sv-SE"/>
        </w:rPr>
        <w:t>Podravska Moslavina, 11. veljača 2021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0-12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20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976.633 kuna odnose se na:</w:t>
      </w:r>
    </w:p>
    <w:p>
      <w:pPr>
        <w:pStyle w:val="Bezproreda"/>
        <w:ind w:firstLine="720"/>
        <w:rPr/>
      </w:pPr>
      <w:r>
        <w:rPr/>
        <w:t>- Ministarstvo demografije za izgradnju vrtića u P. Moslavini</w:t>
        <w:tab/>
        <w:tab/>
        <w:t>48.297 kn,</w:t>
      </w:r>
    </w:p>
    <w:p>
      <w:pPr>
        <w:pStyle w:val="Bezproreda"/>
        <w:ind w:firstLine="720"/>
        <w:rPr/>
      </w:pPr>
      <w:r>
        <w:rPr/>
        <w:t>- Agencija za plaćanja za strategiju razvoja turizma</w:t>
        <w:tab/>
        <w:tab/>
        <w:tab/>
        <w:tab/>
        <w:t>43.250 kn,</w:t>
      </w:r>
    </w:p>
    <w:p>
      <w:pPr>
        <w:pStyle w:val="Bezproreda"/>
        <w:ind w:firstLine="720"/>
        <w:rPr/>
      </w:pPr>
      <w:r>
        <w:rPr/>
        <w:t>- Agencija za plaćanja za nerazvrstane ceste u Gezincima</w:t>
        <w:tab/>
        <w:tab/>
        <w:t xml:space="preserve">          375.213 kn,</w:t>
      </w:r>
    </w:p>
    <w:p>
      <w:pPr>
        <w:pStyle w:val="Bezproreda"/>
        <w:ind w:firstLine="720"/>
        <w:rPr/>
      </w:pPr>
      <w:r>
        <w:rPr/>
        <w:t>- Agencija za plaćanje za Društveni dom u P. Moslavini</w:t>
        <w:tab/>
        <w:tab/>
        <w:t xml:space="preserve">          359.873 kn,</w:t>
      </w:r>
    </w:p>
    <w:p>
      <w:pPr>
        <w:pStyle w:val="Bezproreda"/>
        <w:ind w:firstLine="720"/>
        <w:rPr/>
      </w:pPr>
      <w:r>
        <w:rPr/>
        <w:t>- Ministarstvo regionalnog razvoja za kanalizacijski sustav</w:t>
        <w:tab/>
        <w:tab/>
        <w:t xml:space="preserve">          150.000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pomoći od izvanproračunskih korisnika – AOP 058 – svota od 54.639 kuna se odnosi na primljene prihode za program zapošljavanja u javnim radovima za 2020. godin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pomoći temeljem prijenosa EU sredstava – AOP 067 – svota od 346.622 kuna se odnosi na primljene prihode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Naknade za koncesije – AOP 084 – iznos od 96.940 kuna odnosi se na 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Eko-flor Plus d.o.o. za koncesiju odvoza otpada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01.01. do 31.12.2020. godine</w:t>
        <w:tab/>
        <w:tab/>
        <w:tab/>
        <w:tab/>
        <w:tab/>
        <w:t xml:space="preserve">      6.217 kn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HEP Plin d.o.o.  za koncesiju prirodnog plina za 2020. g.</w:t>
        <w:tab/>
        <w:t xml:space="preserve">         249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Krajčine d.o.o. z akoncesiju poljoprirednog zemljišta za 2020. g.  90.474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AOP 085 – iznos od 156.634 kuna odnose se na zakup z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ab/>
        <w:t xml:space="preserve">  126.534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slovnih objekata</w:t>
        <w:tab/>
        <w:tab/>
        <w:tab/>
        <w:tab/>
        <w:tab/>
        <w:tab/>
        <w:t xml:space="preserve">    30.1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Naknada za korištenje nefinancijske imovine – AOP 086 – u iznosu od 75.955 kune odnose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rihode od Hrvatskog telekoma d. d. za naknadu za pravo služnosti i pravo puta na nekretninama u vlasništvu Općine radi izgradnje, pristupa, korištenja, održavanja, popravljanja i razvoja elektroničke komunikacijske infrastrukture i povezane opreme HT-a za 2019. godinu u iznosu od 51.383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rihode od INA d.d. za naftnu rentu u iznosu od 24.572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Komunalne usluge – AOP 178 – u iznosu od 281.683 kune odnose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pskrbu vodom za objekte u vlasništvu Općine</w:t>
        <w:tab/>
        <w:tab/>
        <w:tab/>
        <w:t xml:space="preserve">      3.407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dvoz komunalnog otpada</w:t>
        <w:tab/>
        <w:tab/>
        <w:tab/>
        <w:tab/>
        <w:tab/>
        <w:tab/>
        <w:t xml:space="preserve">    30.965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dezinsekcija komaraca</w:t>
        <w:tab/>
        <w:tab/>
        <w:tab/>
        <w:tab/>
        <w:tab/>
        <w:tab/>
        <w:t xml:space="preserve">  108.75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roljetna deratizacija</w:t>
        <w:tab/>
        <w:tab/>
        <w:tab/>
        <w:tab/>
        <w:tab/>
        <w:tab/>
        <w:tab/>
        <w:t xml:space="preserve">    37.5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zbrinjavanje svinjskog otpada</w:t>
        <w:tab/>
        <w:t xml:space="preserve"> i dezinfekcija kontejnera</w:t>
        <w:tab/>
        <w:tab/>
        <w:t xml:space="preserve">    22.061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skupljanje lešina pasa i mačaka sa ceste po Ugovoru</w:t>
        <w:tab/>
        <w:tab/>
        <w:tab/>
        <w:t xml:space="preserve">    75.0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rezervacija kaveza za lisice</w:t>
        <w:tab/>
        <w:tab/>
        <w:tab/>
        <w:tab/>
        <w:tab/>
        <w:t xml:space="preserve">                  4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AOP 211 -  u iznosu od 100.874 kuna odnosi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troškove opomena za HT usluge</w:t>
        <w:tab/>
        <w:tab/>
        <w:tab/>
        <w:tab/>
        <w:tab/>
        <w:t xml:space="preserve">         5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naplata internih kamata za pooling</w:t>
        <w:tab/>
        <w:tab/>
        <w:tab/>
        <w:tab/>
        <w:tab/>
        <w:t xml:space="preserve">    2.173 kn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plata kreditnih kamata za pooling</w:t>
        <w:tab/>
        <w:tab/>
        <w:tab/>
        <w:tab/>
        <w:tab/>
        <w:t xml:space="preserve">    2.175 kn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 xml:space="preserve">       529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naknada za promet na deviznom računu</w:t>
        <w:tab/>
        <w:tab/>
        <w:tab/>
        <w:tab/>
        <w:t xml:space="preserve">           3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vrat u državni proračun po godišnjoj prijavi poreza</w:t>
        <w:tab/>
        <w:tab/>
        <w:t xml:space="preserve">  95.944 kn. 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61.288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30.410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sufinanciranje besplatnih školskih obroka osnovnoškolcima</w:t>
        <w:tab/>
        <w:tab/>
        <w:t xml:space="preserve">         3.995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bilježavanje školskih aktivnosti (poklade, Sv. Nikola, Božić)</w:t>
        <w:tab/>
        <w:t xml:space="preserve">         2.072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za školske izlete učenicima</w:t>
        <w:tab/>
        <w:tab/>
        <w:tab/>
        <w:tab/>
        <w:t xml:space="preserve">        3.500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školski pribor za provođenje male škole</w:t>
        <w:tab/>
        <w:tab/>
        <w:tab/>
        <w:tab/>
        <w:t xml:space="preserve">         1.311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nabave kombi vozila za prijevoz</w:t>
        <w:tab/>
        <w:tab/>
        <w:tab/>
        <w:t xml:space="preserve">       20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/>
          <w:bCs/>
          <w:lang w:val="sv-SE"/>
        </w:rPr>
        <w:t>Bilješka broj 10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126.114 kuna odnose se na: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19.000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moć po Odluci za školovanje</w:t>
        <w:tab/>
        <w:tab/>
        <w:tab/>
        <w:tab/>
        <w:tab/>
        <w:tab/>
        <w:t>3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34.00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 Odluci za nabavu školskog pribora osnovnoškolskoj djeci</w:t>
        <w:tab/>
        <w:t xml:space="preserve">          28.414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28.200 kn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 Ugovoru za bespovratnu pomoć za stambeno zbrinjavanje</w:t>
        <w:tab/>
        <w:t xml:space="preserve">          13.5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građanima i kućanstvima u naravi – AOP 255 – u iznosu od 14.700 kuna odnosi se na isplatu za troškove ogrijeva proslijeđeno od Osječko-baranjske županije prema Rješenjima obveznika a koji su korisnici Centra za socijalnu skrb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419.904 kuna odnose se na isplaćene donacije pre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Ambulanta Doma zdravlja – el. energija, plin i voda     </w:t>
        <w:tab/>
        <w:t xml:space="preserve">            40.260 k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12.543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2.706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HDZ – uplata za godišnje financiranje stranke</w:t>
        <w:tab/>
        <w:tab/>
        <w:tab/>
        <w:t>12.100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HSS – uplata za godišnje financiranje stranke</w:t>
        <w:tab/>
        <w:tab/>
        <w:tab/>
        <w:t xml:space="preserve">  4.000 kn,</w:t>
      </w:r>
    </w:p>
    <w:p>
      <w:pPr>
        <w:pStyle w:val="Bezproreda"/>
        <w:numPr>
          <w:ilvl w:val="0"/>
          <w:numId w:val="4"/>
        </w:numPr>
        <w:ind w:left="1080" w:hanging="357"/>
        <w:rPr/>
      </w:pPr>
      <w:r>
        <w:rPr>
          <w:lang w:val="sv-SE"/>
        </w:rPr>
        <w:t>KUD Slavonac P. Moslavina</w:t>
        <w:tab/>
        <w:tab/>
        <w:tab/>
        <w:tab/>
        <w:tab/>
        <w:t>50.000 kn,</w:t>
      </w:r>
    </w:p>
    <w:p>
      <w:pPr>
        <w:pStyle w:val="Bezproreda"/>
        <w:numPr>
          <w:ilvl w:val="0"/>
          <w:numId w:val="4"/>
        </w:numPr>
        <w:ind w:left="1080" w:hanging="357"/>
        <w:rPr/>
      </w:pPr>
      <w:r>
        <w:rPr>
          <w:lang w:val="sv-SE"/>
        </w:rPr>
        <w:t xml:space="preserve">Crveni križ Donji Miholjac </w:t>
        <w:tab/>
        <w:tab/>
        <w:tab/>
        <w:tab/>
        <w:tab/>
        <w:t>21.000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UDVDRRH Donji Miholjac</w:t>
        <w:tab/>
        <w:tab/>
        <w:tab/>
        <w:tab/>
        <w:tab/>
        <w:t xml:space="preserve">  3.000 kn,</w:t>
      </w:r>
    </w:p>
    <w:p>
      <w:pPr>
        <w:pStyle w:val="Bezproreda"/>
        <w:numPr>
          <w:ilvl w:val="0"/>
          <w:numId w:val="4"/>
        </w:numPr>
        <w:ind w:left="1080" w:hanging="357"/>
        <w:rPr/>
      </w:pPr>
      <w:r>
        <w:rPr>
          <w:lang w:val="sv-SE"/>
        </w:rPr>
        <w:t>BK Hajduk Krčenik</w:t>
        <w:tab/>
        <w:tab/>
        <w:tab/>
        <w:tab/>
        <w:tab/>
        <w:tab/>
        <w:t>30.000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LU Šljuka P. Moslavina</w:t>
        <w:tab/>
        <w:tab/>
        <w:tab/>
        <w:tab/>
        <w:tab/>
        <w:tab/>
        <w:t>15.000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NK Podravac P. Moslavina</w:t>
        <w:tab/>
        <w:tab/>
        <w:tab/>
        <w:tab/>
        <w:tab/>
        <w:t>80.000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Udruga mladih P. Moslavina</w:t>
        <w:tab/>
        <w:tab/>
        <w:tab/>
        <w:tab/>
        <w:tab/>
        <w:t>10.000 kn,</w:t>
      </w:r>
    </w:p>
    <w:p>
      <w:pPr>
        <w:pStyle w:val="Bezproreda"/>
        <w:numPr>
          <w:ilvl w:val="0"/>
          <w:numId w:val="4"/>
        </w:numPr>
        <w:ind w:left="1080" w:hanging="357"/>
        <w:rPr>
          <w:lang w:val="sv-SE"/>
        </w:rPr>
      </w:pPr>
      <w:r>
        <w:rPr>
          <w:lang w:val="sv-SE"/>
        </w:rPr>
        <w:t>ŠRD Štuka P. Moslavina</w:t>
        <w:tab/>
        <w:tab/>
        <w:tab/>
        <w:tab/>
        <w:tab/>
        <w:t xml:space="preserve"> </w:t>
        <w:tab/>
        <w:t xml:space="preserve">  5.000 k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. Moslavina</w:t>
        <w:tab/>
        <w:tab/>
        <w:tab/>
        <w:tab/>
        <w:tab/>
        <w:t xml:space="preserve">          116.000 k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HGSS po Odluci za rad i djelovanje</w:t>
        <w:tab/>
        <w:tab/>
        <w:tab/>
        <w:tab/>
        <w:t xml:space="preserve">  5.000 k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VZ Donji Miholjac</w:t>
        <w:tab/>
        <w:tab/>
        <w:tab/>
        <w:tab/>
        <w:tab/>
        <w:tab/>
        <w:t xml:space="preserve">  5.000 k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po Odluci ostalim udrugama za njihov rad i akcije</w:t>
        <w:tab/>
        <w:tab/>
        <w:t xml:space="preserve">  8.295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AOP 260 – u svoti od 318.086 kuna odnose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sufinanciranje izgradnje kanalizacijskog sustava općine</w:t>
        <w:tab/>
        <w:tab/>
        <w:tab/>
        <w:t>300.41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godni dar umirovljenicima za Uskrs i Božić po Odluci načelnika</w:t>
        <w:tab/>
        <w:t xml:space="preserve">  10.911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prigodni dar po Odluci načelnika za Uskrs i Božić osobama slabijeg      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financijskog stanja</w:t>
        <w:tab/>
        <w:tab/>
        <w:tab/>
        <w:tab/>
        <w:tab/>
        <w:tab/>
        <w:tab/>
        <w:t xml:space="preserve">    2.75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načelnika za pogrebne usluge</w:t>
        <w:tab/>
        <w:tab/>
        <w:tab/>
        <w:tab/>
        <w:t xml:space="preserve">    </w:t>
        <w:tab/>
        <w:t xml:space="preserve">    3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abavu uređaja u Klinici za psihijatriju</w:t>
        <w:tab/>
        <w:tab/>
        <w:t xml:space="preserve">     </w:t>
        <w:tab/>
        <w:t xml:space="preserve">    1.0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Kapitalne donacije neprofitnim organizacijama – AOP 263 – u iznosu od 11.147 kuna se odnosi na sufinanciranje radova na crkvi u Podravskoj Moslavin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aslov1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676.066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promet nekretnina, rač. 1783</w:t>
        <w:tab/>
        <w:tab/>
        <w:t xml:space="preserve">            </w:t>
        <w:tab/>
        <w:t xml:space="preserve"> 16.936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rezi na korištenje javnih površina, rač. 1740 (preplaćeno)</w:t>
        <w:tab/>
        <w:t xml:space="preserve"> 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porez na potrošnju, rač. 1708                                               </w:t>
        <w:tab/>
        <w:tab/>
        <w:t xml:space="preserve"> 22.63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tvrtku odnosno naziv tvrtke, rač. 1732</w:t>
        <w:tab/>
        <w:tab/>
        <w:tab/>
        <w:t xml:space="preserve">   3.71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ab/>
        <w:t xml:space="preserve">   9.7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slovni prostor</w:t>
        <w:tab/>
        <w:tab/>
        <w:tab/>
        <w:tab/>
        <w:tab/>
        <w:tab/>
        <w:t xml:space="preserve"> 34.050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</w:t>
        <w:tab/>
        <w:t xml:space="preserve">           145.923 kn,</w:t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 xml:space="preserve">- naknada za pravo služnosti za 2020. g. </w:t>
        <w:tab/>
        <w:tab/>
        <w:tab/>
        <w:tab/>
        <w:t xml:space="preserve">   9.13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ab/>
        <w:t xml:space="preserve">   2.5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ab/>
        <w:t>36.318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- šumski doprinos</w:t>
        <w:tab/>
        <w:tab/>
        <w:tab/>
        <w:tab/>
        <w:tab/>
        <w:tab/>
        <w:tab/>
        <w:t>10.336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</w:t>
        <w:tab/>
        <w:t xml:space="preserve">      7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</w:t>
        <w:tab/>
        <w:tab/>
        <w:t xml:space="preserve">   3.84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</w:t>
        <w:tab/>
        <w:t xml:space="preserve">           182.47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ab/>
        <w:t xml:space="preserve">   1.55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</w:t>
        <w:tab/>
        <w:t xml:space="preserve">           193.050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ab/>
        <w:t xml:space="preserve">   3.486 kn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oslovni objekti – AOP 010 – povećanje svote u odnosu na početku godine u iznosu od 5.988.764 kune odnosi se na: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zgradnju vrtića u P. Moslavini</w:t>
        <w:tab/>
        <w:tab/>
        <w:tab/>
        <w:t xml:space="preserve">      </w:t>
        <w:tab/>
        <w:t xml:space="preserve"> 4.459.082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rekonstrukciju Društvenog doma u P. Moslavini</w:t>
        <w:tab/>
        <w:tab/>
        <w:t xml:space="preserve"> 1.529.682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7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este, željeznice i ostali prometni objekti – AOP 011 – povećanje svote u odnosu na početak godine u iznosu od 374.769 kuna odnosi se na rekonstrukciju nerazvrstanih cesta (Drockavac i Basin put) u Općini P. Moslavin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građevinski objekti – AOP 012 – povećanje svote u odnosu na početak godine u iznosu od 11.221 kuna odnosi se na postavljanje nove javne rasvjete na putu od trafostanice do Ulice Jorgić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redska oprema i namještaj – AOP 015 – povećanje svote u odnosu na početak godine u iznosu od 21.249 kuna odnosi se na nabavu nove računalne oprem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0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Oprema za održavanje i zaštitu – AOP 017 – </w:t>
      </w:r>
      <w:bookmarkStart w:id="0" w:name="_Hlk64024753"/>
      <w:r>
        <w:rPr>
          <w:lang w:val="sv-SE"/>
        </w:rPr>
        <w:t xml:space="preserve">povećanje svote u odnosu na početak godine u iznosu </w:t>
      </w:r>
      <w:bookmarkEnd w:id="0"/>
      <w:r>
        <w:rPr>
          <w:lang w:val="sv-SE"/>
        </w:rPr>
        <w:t>od 2.813 kuna odnosi se nabavu puhača za lišće za javne radov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ređaji, strojevi i oprema za ostale namjene – AOP 021 – povećanje svote u odnosu na početak godine u iznosu od 789.689 kuna odnosi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nabavu digitalnog fotoaparata za Projekat EU-a</w:t>
        <w:tab/>
        <w:tab/>
        <w:tab/>
        <w:t>3.88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nacija OBŽ opreme za dječje igralište u P. Moslavini</w:t>
        <w:tab/>
        <w:t xml:space="preserve">        138.93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premu u zgradi vrtića u P. Moslavini</w:t>
        <w:tab/>
        <w:tab/>
        <w:tab/>
        <w:t xml:space="preserve">        646.862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en-GB"/>
        </w:rPr>
        <w:t>Izvršen je ispravak vrijednosti postojeće imovine i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rPr>
          <w:lang w:val="en-GB"/>
        </w:rPr>
      </w:pPr>
      <w:r>
        <w:rPr>
          <w:lang w:val="en-GB"/>
        </w:rPr>
        <w:t>AOP 013 – Građevinski objekti u iznosu 504.315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rPr>
          <w:lang w:val="sv-SE"/>
        </w:rPr>
      </w:pPr>
      <w:r>
        <w:rPr>
          <w:lang w:val="sv-SE"/>
        </w:rPr>
        <w:t>AOP 023 – Postrojenja i oprema u iznosu od 110.112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AOP 039 – Višegodišnji nasadi u iznosu od 1.865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ađevinski objekti u pripremi – AOP 052 – svota u iznosu od 348.827 kuna odnosi se na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parcel. i geodetski elaborat za rekonstrukciju Kulturnog centr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 xml:space="preserve">(stare škole) u P. Moslavini     </w:t>
        <w:tab/>
        <w:tab/>
        <w:tab/>
        <w:tab/>
        <w:tab/>
        <w:tab/>
        <w:t xml:space="preserve">  9.250 kn,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Doma kulture u Krčeniku</w:t>
        <w:tab/>
        <w:tab/>
        <w:tab/>
        <w:t xml:space="preserve">          </w:t>
        <w:tab/>
        <w:t xml:space="preserve">          144.577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rometni elaborat za izradu autobusnih stajališta</w:t>
        <w:tab/>
        <w:tab/>
        <w:tab/>
        <w:t xml:space="preserve">              6.875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 xml:space="preserve">- dokumentacija za vodovod naselja M. Martinci </w:t>
        <w:tab/>
        <w:tab/>
        <w:tab/>
        <w:tab/>
        <w:t>36.25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dokumentacija za parkiralište i šetnicu ispred zgrade općine</w:t>
        <w:tab/>
        <w:tab/>
        <w:t xml:space="preserve">  6.25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dokumentacija za uređenje zgrade općine (sanitarni čvor za invalide)          3.750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dokumentacija za rekonstrukciju objekta Karaule u P. Moslavini</w:t>
        <w:tab/>
        <w:t xml:space="preserve">          129.375 kn, </w:t>
      </w:r>
    </w:p>
    <w:p>
      <w:pPr>
        <w:pStyle w:val="Bezproreda"/>
        <w:ind w:firstLine="720"/>
        <w:rPr/>
      </w:pPr>
      <w:r>
        <w:rPr>
          <w:lang w:val="sv-SE"/>
        </w:rPr>
        <w:t>- dokumentacija za izradu pješačkih staza u Ulici J. J. Strossmayera i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Ulici braće Radić u Podravskoj Moslavni</w:t>
        <w:tab/>
        <w:tab/>
        <w:tab/>
        <w:tab/>
        <w:tab/>
        <w:t>12.5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stala nefinancijska imovina dugotrajna imovine u pripremi – AOP 057 – povećanje svote u odnosu na početak godine u iznosu od 17.000 kuna odnosi se na projektnu dokumentaciju za multifunkcionalni teren uz nogometno igralište u P. Moslavini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380.055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REŽIĆ d.o.o. – potr. materijal za javne radove</w:t>
        <w:tab/>
        <w:tab/>
        <w:t xml:space="preserve"> </w:t>
        <w:tab/>
        <w:tab/>
        <w:t xml:space="preserve">     54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ČISTKO Slatina – usluga pravanja zavjesa i zastora</w:t>
        <w:tab/>
        <w:tab/>
        <w:tab/>
        <w:t xml:space="preserve">     459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uredski materijal</w:t>
        <w:tab/>
        <w:tab/>
        <w:tab/>
        <w:tab/>
        <w:tab/>
        <w:t xml:space="preserve">       7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Č d.o.o. – potrošni materijal za radionice</w:t>
        <w:tab/>
        <w:tab/>
        <w:tab/>
        <w:t xml:space="preserve">  2.29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EKO-FLOR PLUS d.o.o. – odvoz komunalnog otpada za 12/2020.</w:t>
        <w:tab/>
        <w:t xml:space="preserve">  3.51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ELEKTRO ANTIĆ D. Miholjac – održavanje javne rasvjete 12/2020.  </w:t>
        <w:tab/>
        <w:t xml:space="preserve">  3.18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E. ON. ENERGIJA d.o.o. – el. energija i javna rasvjeta za 12/2020.</w:t>
        <w:tab/>
        <w:t>10.92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FINA Zagreb – internetsko slanje obrazaca za 12/2020.</w:t>
        <w:tab/>
        <w:tab/>
        <w:tab/>
        <w:t xml:space="preserve">       9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ELEKTRA d.o.o. – el. energija i javna rasvjeta za 12/2020.</w:t>
        <w:tab/>
        <w:t xml:space="preserve">     88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općinu za 12/2020.</w:t>
        <w:tab/>
        <w:tab/>
        <w:tab/>
        <w:t xml:space="preserve">  4.514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Kulturni centar za 12/2020.</w:t>
        <w:tab/>
        <w:tab/>
        <w:t xml:space="preserve">       1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Crkvu P. Moslavina za 12/2020.</w:t>
        <w:tab/>
        <w:t xml:space="preserve">  2.944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Crkvu Krčenik za 12/2020.</w:t>
        <w:tab/>
        <w:tab/>
        <w:t xml:space="preserve">  1.12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T T-COM d.d. – mobilne usluge za 12/2020.</w:t>
        <w:tab/>
        <w:tab/>
        <w:tab/>
        <w:tab/>
        <w:t xml:space="preserve">  1.95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CV d.o.o. Virovitica – oglašavanje z medijima za 12/2020.</w:t>
        <w:tab/>
        <w:tab/>
        <w:t xml:space="preserve">     5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KOMRAD d.o.o. – potrošnja vode za 12/2020</w:t>
        <w:tab/>
        <w:tab/>
        <w:tab/>
        <w:tab/>
        <w:t xml:space="preserve">     23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MIRJANA obrt D. Miholjac – cvjećarske usluge</w:t>
        <w:tab/>
        <w:tab/>
        <w:tab/>
        <w:t xml:space="preserve">              8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ARODNE NOVINE d.d. – objava oglasa za javnu nabavu</w:t>
        <w:tab/>
        <w:tab/>
        <w:t xml:space="preserve">  281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TL d.o.o. – po Odluci školskoj djeci za Sv. Nikolu i Božić</w:t>
        <w:tab/>
        <w:t xml:space="preserve">           1.502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NTL d.o.o. – po Odluci umirovljenicima i osobama slabijeg financ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stanja za Božić 2020. g.</w:t>
        <w:tab/>
        <w:tab/>
        <w:tab/>
        <w:tab/>
        <w:tab/>
        <w:tab/>
        <w:t xml:space="preserve">           8.152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SJEČKA TRGOVINA PAPIROM - promidžbeni materijali</w:t>
        <w:tab/>
        <w:t xml:space="preserve">           2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BZ d.d. – provizija banke za 12/2020.</w:t>
        <w:tab/>
        <w:tab/>
        <w:tab/>
        <w:tab/>
        <w:tab/>
        <w:t xml:space="preserve">  99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SERVIS PLUS – servis uredske opreme</w:t>
        <w:tab/>
        <w:tab/>
        <w:tab/>
        <w:tab/>
        <w:t xml:space="preserve">           2.55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UDRUGA OPĆINA – članski doprinos za 10. – 12. mj. 2020. g.       </w:t>
        <w:tab/>
        <w:t xml:space="preserve">  65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VS MIHAEL d.o.o. – zbrinjavanje svinjskog otpada od klanja</w:t>
        <w:tab/>
        <w:t xml:space="preserve">         20.25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ZAVOD ZA PROSTORNO PLANIRANJE d.d. – izrada Nacrt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izvješća o stanju u prostoru</w:t>
        <w:tab/>
        <w:tab/>
        <w:tab/>
        <w:tab/>
        <w:tab/>
        <w:t xml:space="preserve">           6.875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ZIO Osijek – računalne usluge za 12/2020.</w:t>
        <w:tab/>
        <w:tab/>
        <w:tab/>
        <w:t xml:space="preserve">           2.70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edujam za EU projekat Širenje mreže</w:t>
        <w:tab/>
        <w:tab/>
        <w:tab/>
        <w:tab/>
        <w:t xml:space="preserve">       300.000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2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1.669.751 kuna odnose se na stanje nedospjelih obveza prema Privredna banka Zagreb d.d. za dugoročni kredit za prvi IPARD i kratkoročni kredit za izgradnju vrtić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OBRAZAC P-VRIO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2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oizvedena dugotrajna imovina – AOP 005 – iznos povećanja od 138.939 kuna odnosi se na donaciju opreme za dječje igralište u Podravskoj Moslavini od Osječko-baranjske županij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Zaključeno izvješće od rbr. 1. do rbr. 28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lang w:val="sv-SE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1:00Z</dcterms:created>
  <dc:creator>Oper</dc:creator>
  <dc:description/>
  <cp:keywords/>
  <dc:language>en-US</dc:language>
  <cp:lastModifiedBy>Slavica Bolješić</cp:lastModifiedBy>
  <cp:lastPrinted>2020-10-12T11:12:00Z</cp:lastPrinted>
  <dcterms:modified xsi:type="dcterms:W3CDTF">2021-02-12T12:00:00Z</dcterms:modified>
  <cp:revision>6</cp:revision>
  <dc:subject/>
  <dc:title/>
</cp:coreProperties>
</file>