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7410</wp:posOffset>
            </wp:positionH>
            <wp:positionV relativeFrom="paragraph">
              <wp:posOffset>-1206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lang w:bidi="hi-IN"/>
        </w:rPr>
        <w:t xml:space="preserve">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63-01/20-01/27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21-2</w:t>
      </w:r>
    </w:p>
    <w:p>
      <w:pPr>
        <w:pStyle w:val="Normal"/>
        <w:jc w:val="both"/>
        <w:textAlignment w:val="baseline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06. travnja 2021. godine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lang w:val="en-AU" w:bidi="hi-IN"/>
        </w:rPr>
      </w:pPr>
      <w:r>
        <w:rPr>
          <w:rFonts w:eastAsia="SimSun;宋体"/>
          <w:kern w:val="2"/>
          <w:lang w:val="en-AU" w:bidi="hi-IN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, 110/18., 32/20. ) i</w:t>
      </w:r>
      <w:r>
        <w:rPr/>
        <w:t xml:space="preserve"> članka 27. i 28. Statuta Općine Podravska Moslavina ( Službeni glasnik broj 3/21.)</w:t>
      </w:r>
      <w:r>
        <w:rPr>
          <w:lang w:val="de-DE"/>
        </w:rPr>
        <w:t>,</w:t>
      </w:r>
      <w:r>
        <w:rPr/>
        <w:t xml:space="preserve"> Općinsko vijeće Općine Podravska Moslavina na 29. sjednici, održanoj 06. travnja 2021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I. IZMJENE I DOPUNE PROGRAMA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21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Izmjenama i dopunama Programa gradnje objekata i uređaja komunalne infrastrukture za 2021. godinu (Službeni glasnik Općine Podravska Moslavina br. 16/20. ) članak 3. mijenja se i glasi: </w:t>
      </w:r>
    </w:p>
    <w:p>
      <w:pPr>
        <w:pStyle w:val="Normal"/>
        <w:jc w:val="center"/>
        <w:rPr>
          <w:b/>
          <w:b/>
          <w:kern w:val="2"/>
          <w:lang w:val="en-AU" w:eastAsia="en-US" w:bidi="hi-IN"/>
        </w:rPr>
      </w:pPr>
      <w:r>
        <w:rPr>
          <w:b/>
          <w:kern w:val="2"/>
          <w:lang w:val="en-AU" w:eastAsia="en-US" w:bidi="hi-IN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01. siječnja 2021. godine do 31. prosinca 2021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……………………………………..……. 1.05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autobusnih stajališta …………………………….………….   6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u u Podravskoj Moslavini ..……   42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u u Krčeniku ……………..…….. 29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uz dječje igralište i vrtić ……………………...…. 10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biciklističkih staza …………………………..………....… 1.77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multifunkcionalnog terena uz nogometno igralište .……. 50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parkirališta i šetnice ispred zgrade Općine …………….….. 520.000,00 k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……. 4.71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. SOLARNE ĆELIJE NA ZGRADAM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 izgradnju sustava solarnih ćelija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360"/>
        <w:jc w:val="both"/>
        <w:rPr>
          <w:lang w:val="en-AU"/>
        </w:rPr>
      </w:pPr>
      <w:r>
        <w:rPr>
          <w:b/>
        </w:rPr>
        <w:t>Ukupno:…………………………………………………….…….…….. 350.000,00 kn</w:t>
      </w:r>
    </w:p>
    <w:p>
      <w:pPr>
        <w:pStyle w:val="Normal"/>
        <w:ind w:left="360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60" w:hanging="0"/>
        <w:rPr/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drugi izvori.</w:t>
      </w:r>
    </w:p>
    <w:p>
      <w:pPr>
        <w:pStyle w:val="Normal"/>
        <w:ind w:left="1065" w:hanging="0"/>
        <w:jc w:val="both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</w:r>
    </w:p>
    <w:p>
      <w:pPr>
        <w:pStyle w:val="Normal"/>
        <w:rPr/>
      </w:pPr>
      <w:r>
        <w:rPr>
          <w:b/>
          <w:lang w:eastAsia="en-US"/>
        </w:rPr>
        <w:t>III.  MJESNI, KULTURNI I REKREACIJSKI DOMOVI I ZGRADA OPĆINE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radi poboljšanja društvenog, kulturnog i obrazov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Rekonstrukcija i izgradnja Društvenog doma u P. Moslavini … 1.050.000,00 k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Izgradnja ljetne pozornice u P. Moslavini ………………...……... 50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zgrade Kulturnog centra P. Moslavina …….……..59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Postavljanje vanjske ovojnice na Domu kulture u Krčeniku …….. 10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objekta Karaule u P. Moslavini…………….….. 1.53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Preuređenje zgrade općine za potrebe osoba s invaliditetom ……. 18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nergetska obnova zgrade Općine Podravska Moslavina …...….1.000.000,00 kn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Rekonstrukcija sanitarnog čvora na nogometnom igralištu u </w:t>
      </w:r>
    </w:p>
    <w:p>
      <w:pPr>
        <w:pStyle w:val="Normal"/>
        <w:ind w:left="1065" w:hanging="0"/>
        <w:rPr>
          <w:lang w:eastAsia="en-US"/>
        </w:rPr>
      </w:pPr>
      <w:r>
        <w:rPr>
          <w:lang w:eastAsia="en-US"/>
        </w:rPr>
        <w:t>Podravskoj Moslavini…………………………………………….... 30.000,00 kn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9.   Izgradnja Polivalentnog centra u Podravskoj Moslavini……….. 5.000.000,00 kn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… 9.980.000,00 kn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V.  REKONSTRUKCIJA I IZGRADNJA CESTA I PROMET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Ukupno:…………………………………………………………1.0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dokumentaciju, kupnju zemljišta i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Hlk530055431"/>
      <w:r>
        <w:rPr>
          <w:b/>
        </w:rPr>
        <w:t>Ukupno:………………………………………………………..2.3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tale odredbe ostaju nepromijenje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both"/>
        <w:rPr>
          <w:kern w:val="2"/>
          <w:lang w:val="en-US" w:bidi="hi-IN"/>
        </w:rPr>
      </w:pPr>
      <w:r>
        <w:rPr>
          <w:kern w:val="2"/>
          <w:lang w:val="en-US" w:bidi="hi-IN"/>
        </w:rPr>
        <w:t>Ove Izmjene i dopune Programa gradnje objekata i uređaja komunalne infrastrukture za 2021. godinu objavit će se u “Službenom glasniku Općine Podravska Moslavina”.</w:t>
        <w:tab/>
      </w:r>
    </w:p>
    <w:p>
      <w:pPr>
        <w:pStyle w:val="Normal"/>
        <w:ind w:left="4944" w:firstLine="720"/>
        <w:jc w:val="right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  <w:t>Erik Šverer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9:00Z</dcterms:created>
  <dc:creator>Korisnik</dc:creator>
  <dc:description/>
  <cp:keywords/>
  <dc:language>en-US</dc:language>
  <cp:lastModifiedBy>Slavica Bolješić</cp:lastModifiedBy>
  <cp:lastPrinted>2017-12-04T11:15:00Z</cp:lastPrinted>
  <dcterms:modified xsi:type="dcterms:W3CDTF">2021-04-20T05:23:00Z</dcterms:modified>
  <cp:revision>10</cp:revision>
  <dc:subject/>
  <dc:title/>
</cp:coreProperties>
</file>